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18.10.2012 г. N 1120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ЛГОСРОЧНАЯ МУНИЦИПАЛЬ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КАВКАЗСКИЙ РАЙОН НА 2012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олгосрочной муниципальной целевой программы "Предупреждение р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носа, распространения и ликвидация очагов африканской ч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авказский район на 2012 - 2015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Наименование программы  долгосрочная муниципальная целевая програм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"Предупреждение риска заноса, распростран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я очагов африканской чумы свиней н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территории муниципального образова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 xml:space="preserve">Кавказский район на 2012 – 2015 годы" </w:t>
      </w:r>
    </w:p>
    <w:p>
      <w:pPr>
        <w:pStyle w:val="ConsPlusNonformat"/>
        <w:tabs>
          <w:tab w:val="clear" w:pos="708"/>
          <w:tab w:val="left" w:pos="2880" w:leader="none"/>
          <w:tab w:val="center" w:pos="4677" w:leader="none"/>
        </w:tabs>
        <w:rPr/>
      </w:pPr>
      <w:r>
        <w:rPr/>
        <w:tab/>
        <w:t>(далее - Программ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Основание для           Бюджетн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</w:t>
      </w:r>
    </w:p>
    <w:p>
      <w:pPr>
        <w:pStyle w:val="ConsPlusNonformat"/>
        <w:rPr/>
      </w:pPr>
      <w:r>
        <w:rPr/>
        <w:t xml:space="preserve">разработки Программы   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4 мая 1993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N 4979-1 "О ветеринарии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струкция о мероприятиях по предупреждению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, утвержд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лавным управлением ветеринарии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ельского хозяйства СССР 21 ноября 1980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казчик программы      администрация муниципального образова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ий рай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ные разработчики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зования Кавказский район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е управление ветерина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авказ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ординатор Программы   управление сельского хозяйств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Образования Кавказский район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Цели и задачи         </w:t>
      </w:r>
    </w:p>
    <w:p>
      <w:pPr>
        <w:pStyle w:val="ConsPlusNonformat"/>
        <w:rPr/>
      </w:pPr>
      <w:r>
        <w:rPr/>
        <w:t>Программы               комплексное решение проблем профилак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и африканской чумы сви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алее - АЧС) в Кавказском райо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дач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ликвидация очагов АЧС на территории район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зучение возможных путей заноса возбудителя АЧ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территорию район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овершенствование методов профилакти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заболе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рганизация и выполнение эпизоо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ниторинга АЧ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обеспечение рабо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хозяйств, осуществляющих деятельность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одержанию и разведению свиней, осущест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бой свиней, осуществляющих переработ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одукции свиноводства в режиме, соответствующ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IV степени защищенности (компартменту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недопу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пользования в отрасли свиноводства корм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оизведенных без проведения тер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работки, уничтожающей возбудителя АЧ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про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дентификации поголовья свиней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орган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регулярной основе мероприятий по экстр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епопуляции дикого кабана, уничтожению труп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иких кабанов и организацию отбора проб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атологического материала от павших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контрольной территории живо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снижение поголовь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виней в личных подсобных и крестьян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ермерских) хозяйствах за счет альтерн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идов живот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нятие мер, направленных на орган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установленном законодательством поряд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аботы дополнительных постов досмотра,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оведение ветеринарно-санитарной обрабо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транспортных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еспечение экологической безопасности и мер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етеринарной защите при строительств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эксплуатации мощностей по производству и убо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вин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вышение квалификации ветеринарных специалис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рая в вопросах организации диагнос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офилактики АЧ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еспечение информационной полити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правленной на систематическое доведение чер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электронные и печатные средства масс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формации информационных материалов, отража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аспекты, связанные с опасностью АЧ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еспечение проведения мероприятий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едопущению перемещения и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одконтрольных ветеринарной службе грузов 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етеринарных сопроводительных документов и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етеринарным сопроводительным документа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ыданным с нарушением законода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реализации         2012 - 2015 годы</w:t>
      </w:r>
    </w:p>
    <w:p>
      <w:pPr>
        <w:pStyle w:val="ConsPlusNonformat"/>
        <w:rPr/>
      </w:pPr>
      <w:r>
        <w:rPr/>
        <w:t>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мы и источники      общий объем финансирования Программы составляет</w:t>
      </w:r>
    </w:p>
    <w:p>
      <w:pPr>
        <w:pStyle w:val="ConsPlusNonformat"/>
        <w:rPr/>
      </w:pPr>
      <w:r>
        <w:rPr/>
        <w:t>финансирования          373,2 тыс. рублей, в том числе:</w:t>
      </w:r>
    </w:p>
    <w:p>
      <w:pPr>
        <w:pStyle w:val="ConsPlusNonformat"/>
        <w:rPr/>
      </w:pPr>
      <w:r>
        <w:rPr/>
        <w:t>Программы               за счет средств местного бюджета – 373,2 тыс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ублей, из них по годам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2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3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4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015 год – 93,3 тыс. руб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Софинансирование Краевого бюджета предусмотрено в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умме 7085,6 тыс.руб. из них по годам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12год-1771,4 тыс.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13год-1771,4 тыс.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014год-1771,4 тыс.ру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2015год-1771,4 тыс.руб.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роль за выполнением контроль за выполнением Программы осуществляют</w:t>
      </w:r>
    </w:p>
    <w:p>
      <w:pPr>
        <w:pStyle w:val="ConsPlusNonformat"/>
        <w:rPr/>
      </w:pPr>
      <w:r>
        <w:rPr/>
        <w:t>Программы               администрация муниципального образования Кавказ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оза АЧС - основной фактор, сдерживающий развитие свино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и недопущение их дальнейшего распространения на территории муниципального образования Кавказский район возможн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реализации мероприятий Программы осуществляется управлением сельского хозяйства муниципального образования Кавказский район, который обеспечивает соблюдение государственными заказчиками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инимаются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возможных путей заноса возбудителя АЧС на территорию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заболе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пизоотического мониторинга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работы хозяйств, осуществляющих деятельность по содержанию и разведению свиней, осуществляющих убой свиней, осуществляющих переработку продукции свиноводства в режиме, соответствующем IV степени защищенности (компарт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использования в отрасли свиноводства кормов, произведенных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роведение идентификации поголовья свине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ведение на регулярной основе мероприятий по экстренной депопуляции дикого кабана, уничтожению трупов диких кабанов и организацию отбора проб патологического материала от павших на подконтрольной территории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нижение поголовья свиней в личных подсобных и крестьянских (фермерских) хозяйствах за счет альтернативных вид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,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мер по ветеринарной защите при строительстве и эксплуатации мощностей по производству и убою сви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квалификации ветеринарных специалистов района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по недопущению перемещения и реализации подконтрольных ветеринарной службе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2 - 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онные  -  проведение организационных мероприятий силами управления ветеринарии Кавказского района, управления сельского хозяйства муниципального образования Кавказский район, Управления Россельхознадзора по Кавказскому району, а также привлеченных в установленном законодательством порядке сил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- автотранспорт, дезинфекционная техника, современное лабораторное оборудование, оргтехника и другие технические средства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дровые - исполнители Программы обеспечивают решение организационных задач, разработку и внедрение научно-методического обеспечения (Программа предусматривает использование кадрового потенциала управления сельского хозяйства муниципального образования Кавказский район, управления ветеринарии Кавказского района, управления Россельхознадзора по Кавказскому району, администраций сельских и городских поселений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едусмотрены следующие организацион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я взаимодействия государственного управления ветеринарии Кавказского района с Управлением Россельхознадзора по Кавказскому району и органами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усиление порядка досмотра грузов и багажа граждан, пересекающих границу района, с целью выявления продуктов, сырья животного происхождения без наличия ветеринарных сопрово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установки печей для сжигания животновод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контрольно-надзорных мероприятий за сбором и утилизацией биологических отходов на всех стадиях их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оддержание в полной готовности мобильных противоэпизоотических отрядов государственной ветеринарной службы на территории городского и сельских поселений (наличие материально-технических, дезинфекционных средств, специальной одежды, индивидуальных средств защи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работы по недопущению реализации мясной продукции в несанкционир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работы свиноводческих предприятий в режиме "закрытого типа четвертой степени биологической защиты", а также проведение других надзорных мероприятий, связанных с недопущением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максимальное снижение численности и миграционной активности дикого кабана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дение мероприятий по обработке противоакарицидными средствами (уничтожение клещей) животных в дикой фауне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миграционной активности животных в дикой фау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замене свиней в крестьянских (фермерских) и личных подсобных хозяйствах граждан на альтернативные виды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скармливания пищевых и столово-кухонных отходов в свиноводческих предприятиях индивидуальных предпринимателей, крестьянских (фермерских) и личных подсобных хозяйствах граждан без их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внедрение системы учета скота и ведение учета поголовья животных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приготовления комбикормов для отрасли свиноводства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мониторинга по АЧС в свиноводческих предприятиях, личных подсобных и крестьянских (фермерских) хозяйствах Кавказского района, дикой фауне, мяс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экстренного захоронения трупов животных и других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валификации ветеринарных специалистов края и их аттестация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организацию и содержание сети боен на территории района, осуществляющих убой животных из личных подсобных и крестьянских (фермерских) хозя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недопущению проникновения животных на территории полигонов твердых бытовых отходов, а также возникновению несанкционированных мест утилизаци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ликвидации очагов возникновения А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возможных путей и факторов передачи АЧС на территории Кавказ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выми животными и продукцией животного и растительн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автомобильным транспортом и другими техническ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рнофуражом и кормовыми доб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икими сви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ищевыми и столово-кухонными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в 2012-2015 го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55"/>
        <w:gridCol w:w="1012"/>
        <w:gridCol w:w="766"/>
        <w:gridCol w:w="566"/>
        <w:gridCol w:w="766"/>
        <w:gridCol w:w="566"/>
        <w:gridCol w:w="766"/>
        <w:gridCol w:w="566"/>
        <w:gridCol w:w="766"/>
        <w:gridCol w:w="566"/>
        <w:gridCol w:w="766"/>
      </w:tblGrid>
      <w:tr>
        <w:trPr>
          <w:trHeight w:val="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сбора и доставки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автотранспортных средств для перевозки контейнеров с биологическими отхо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контейнеров для сбора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 предупреждению риска заноса распространения и ликвидации очагов африканской чумы свиней на территории 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 Программы осуществляет в установленном порядке администрация муниципального образования Кавказский район и Совет муниципального 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муниципального образования Кавказский район предоставляет отчет о выполнении программных мероприятий и целевом использовании  бюджетных средств, выделенных на ее реализац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вказского района, начальник управления сельского              Я.И.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B12FE9832FB1716114FB10E7AA8BFC62AC2E2D4263CF2D05CAA6604A71388362CABC3F102ODp4M" TargetMode="External"/><Relationship Id="rId3" Type="http://schemas.openxmlformats.org/officeDocument/2006/relationships/hyperlink" Target="consultantplus://offline/ref=185B12FE9832FB1716114FB10E7AA8BFC62AC2E4DD233CF2D05CAA6604OAp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1:00Z</dcterms:created>
  <dc:creator>MorozovaO</dc:creator>
  <dc:description/>
  <cp:keywords/>
  <dc:language>en-US</dc:language>
  <cp:lastModifiedBy>Customer</cp:lastModifiedBy>
  <dcterms:modified xsi:type="dcterms:W3CDTF">2013-04-16T06:01:00Z</dcterms:modified>
  <cp:revision>12</cp:revision>
  <dc:subject/>
  <dc:title/>
</cp:coreProperties>
</file>