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.02.2016      </w:t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Кавказский район от  12 ноября 2014 года  № 17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регулирование рын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сельскохозяйственной продукции, сырья и 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179 Бюджетного Кодекса Российской Федерации,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275 от 27 января 2016 года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Start w:id="0" w:name="sub_4"/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bookmarkStart w:id="2" w:name="sub_5"/>
      <w:bookmarkEnd w:id="0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02.2016 № 32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муниципальной программы из бюджетов всех уровней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7847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50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5706,6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3658,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74057,1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7851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712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342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4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117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4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6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42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7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42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5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2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0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7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, согласно приложению № 1 к настоящим изменен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bookmarkStart w:id="8" w:name="sub_90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02.2016 № 327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02.2016 № 327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8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2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уществление отдельных государ-ственных полномочий по поддержке сель-скохозяйственного производства в Краснодарском крае в частности предоставление субсид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гражданам, ведущим личное подсоб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71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71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дации оча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1644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3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405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7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53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4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5:00Z</dcterms:created>
  <dc:creator>MorozovaO</dc:creator>
  <dc:description/>
  <dc:language>en-US</dc:language>
  <cp:lastModifiedBy>ДелПр2</cp:lastModifiedBy>
  <cp:lastPrinted>2016-02-10T15:55:00Z</cp:lastPrinted>
  <dcterms:modified xsi:type="dcterms:W3CDTF">2016-02-25T07:05:00Z</dcterms:modified>
  <cp:revision>3</cp:revision>
  <dc:subject/>
  <dc:title/>
</cp:coreProperties>
</file>