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2.2016      </w:t>
        <w:tab/>
        <w:tab/>
        <w:tab/>
        <w:t xml:space="preserve">                                     № 3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0 октября 2014 года № 165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 «Развитие физическо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№ 1166 от 11 июля 2014 года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0 октября 2014 года № 1658 «Об утверждении муниципальной программы муниципального образования Кавказский район  «Развитие  физической культуры и спорта»</w:t>
      </w:r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 изменения,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6 № 32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от 20 октября 2014 года №  165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«Развитие  физической культуры и спо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1«Цели, задачи и целевые показатели, сроки и этапы реализации муниципальной программы «Развитие физической культуры и спорта» к муниципальной программе изложить в новой редакции, согласно приложению № 1 к настоящим 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2 «Перечень основных мероприятий муниципальной программы «Развитие физической  культуры и спорта» к муниципальной программе изложить в новой редакции, согласно приложению  № 2 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 3 «Объем финансовых ресурсов, предусмотренных на реализацию муниципальной программы «Развитие физической культуры и спорта» к муниципальной программе изложить в новой редакции, согласно приложению  № 3  к настоящим измен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6 № 32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6 № 326)</w:t>
      </w:r>
    </w:p>
    <w:p>
      <w:pPr>
        <w:pStyle w:val="Normal"/>
        <w:spacing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</w:t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ФИЗИЧЕСКОЙ КУЛЬТУРЫ И СПОРТА» </w:t>
      </w:r>
    </w:p>
    <w:tbl>
      <w:tblPr>
        <w:tblW w:w="149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540"/>
        <w:gridCol w:w="1036"/>
        <w:gridCol w:w="6"/>
        <w:gridCol w:w="980"/>
        <w:gridCol w:w="13"/>
        <w:gridCol w:w="1068"/>
        <w:gridCol w:w="9"/>
        <w:gridCol w:w="18"/>
        <w:gridCol w:w="12"/>
        <w:gridCol w:w="1057"/>
        <w:gridCol w:w="7"/>
        <w:gridCol w:w="1074"/>
        <w:gridCol w:w="6"/>
        <w:gridCol w:w="1079"/>
        <w:gridCol w:w="1065"/>
        <w:gridCol w:w="16"/>
        <w:gridCol w:w="1038"/>
        <w:gridCol w:w="10"/>
        <w:gridCol w:w="16"/>
        <w:gridCol w:w="13"/>
        <w:gridCol w:w="1124"/>
      </w:tblGrid>
      <w:tr>
        <w:trPr>
          <w:trHeight w:val="15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6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1 «Руководство и управление в сфере физической культуры и спорта»</w:t>
            </w:r>
          </w:p>
        </w:tc>
      </w:tr>
      <w:tr>
        <w:trPr>
          <w:trHeight w:val="591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эффективной и устойчивой системы управления в физической культуре и спорте муниципального образования Кавказский район, направленной на выполнение государственной политики в области физической культуры и спорта.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среднемесячная номинальная заработная плата работников муниципальных учреждений физической культуры и спорт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6,6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4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120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2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20,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20,0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20,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2 «Реализация программ дополнительного образования физкультурно-спортивной направленности»</w:t>
            </w:r>
          </w:p>
        </w:tc>
      </w:tr>
      <w:tr>
        <w:trPr>
          <w:trHeight w:val="1522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крепление здоровья обучающихся средствами физической культуры и спорта, развитие их способностей в избранном виде спорта; развитие спорта высших достижений; участие спортсменов, их тренеров, сборных команд по видам спорта Кавказского района в краевых и  российских спортивных соревнованиях; осуществление отдельных полномочий Краснодарского края по предоставлению социальной поддержки и компенсации расходов отдельным работникам учреждений подведомственных отделу по физической культуре и спорту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занимающихся в учреждениях спортивной направленности дополнительного образова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8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аботников муниципальных учреждений, получающих социальную поддержку отдельным  категориям работников отраслей "Образование" и "Физическая культура и спорт"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 необходимых условий для сохранения и улучшения физического здоровья детей и подростков Кавказского района средствами физической культуры и спорта; участите спортсменов, их тренеров, сборных команд по видам спорта Кавказского района в краевых и всероссийских спортивных соревнованиях;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занимающихся в учреждениях спортивной направленност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аботников муниципальных учреждений, получающих социальную поддержку отдельным  категориям работников отраслей "Образование" и "Физическая культура и спорт"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роведение физкультурно-оздоровительных и спортивно-массовых мероприятий</w:t>
            </w:r>
          </w:p>
        </w:tc>
      </w:tr>
      <w:tr>
        <w:trPr>
          <w:trHeight w:val="23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водимых мероприят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</w:tr>
      <w:tr>
        <w:trPr>
          <w:trHeight w:val="31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дготовка спортсменов муниципального образования Кавказский район, членов сборных команд края, России и спортивного резерва к участию в  соревнованиях; выплата премий спортсменам, тренерам и специалистам за высокие результаты на всероссийских и международных соревнованиях, повышение эффективности функционирования учреждений сферы физической культуры и спорта, укрепление материально технической базы, обеспечение учреждений, спортсменов и тренеров современным профессиональным спортивным оборудованием и экипировкой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портсменов-разрядников, подготовленных за отчетный период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1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2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медалей, завоеванных спортсмена  и командами Кавказского района на краевых, всероссийских и международных соревнованиях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дельный вес детей и подростков в возрасте 6-15 лет, систематически занимающихся в  учреждения спортивной направленности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</w:tr>
      <w:tr>
        <w:trPr>
          <w:trHeight w:val="234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удельный вес населения Кавказского района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участников физкультурно-спортивных мероприятий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5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0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10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30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400</w:t>
            </w:r>
          </w:p>
        </w:tc>
      </w:tr>
      <w:tr>
        <w:trPr>
          <w:trHeight w:val="237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спортсменов, включенных в составы сборных команд Краснодарского края и Российской Федерации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»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эффективности функционирования районных команд по игровым видам спорта и их участие в краевых спортивных соревнованиях</w:t>
            </w:r>
          </w:p>
        </w:tc>
      </w:tr>
      <w:tr>
        <w:trPr>
          <w:trHeight w:val="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мероприятий районного и краевого уровней, в которых принято участи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Отмеч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На основе данных </w:t>
      </w:r>
      <w:r>
        <w:rPr>
          <w:rFonts w:cs="Times New Roman" w:ascii="Times New Roman" w:hAnsi="Times New Roman"/>
          <w:kern w:val="2"/>
          <w:sz w:val="20"/>
          <w:szCs w:val="20"/>
        </w:rPr>
        <w:t>годового отчета Федерального государственного статистического наблюдения 1-ФК (приказ Федеральной службы государственной статистики от 23 октября 2014 года № 626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срок предоставления ежегодно до 30 декабря  отчетного пери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е данных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годового отчета Федерального государственного статистического наблюдения 5-ФК (приказ Федеральной службы государственной статистики от 26 декабря 2013 года № 50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, срок предоставления ежегодно до 30 декабря  отчетного период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целевой показатель  рассчитывается по методике, включенной в состав муниципальной программы, присваивается стату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О.М. Ля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6 № 326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spacing w:lineRule="auto" w:line="240" w:before="0" w:after="0"/>
        <w:ind w:left="77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вказский район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6 № 326)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4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  <w:t xml:space="preserve">«РАЗВИТИЕ ФИЗИЧЕСКОЙ КУЛЬТУРЫ И СПОРТА»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08"/>
        <w:gridCol w:w="1341"/>
        <w:gridCol w:w="1194"/>
        <w:gridCol w:w="1017"/>
        <w:gridCol w:w="1012"/>
        <w:gridCol w:w="1012"/>
        <w:gridCol w:w="1013"/>
        <w:gridCol w:w="1012"/>
        <w:gridCol w:w="1021"/>
        <w:gridCol w:w="1017"/>
        <w:gridCol w:w="1417"/>
        <w:gridCol w:w="1277"/>
      </w:tblGrid>
      <w:tr>
        <w:trPr>
          <w:trHeight w:val="51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Источники финансир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(тыс.руб.)</w:t>
            </w:r>
          </w:p>
        </w:tc>
        <w:tc>
          <w:tcPr>
            <w:tcW w:w="7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Непосредст-венный</w:t>
            </w:r>
          </w:p>
          <w:p>
            <w:pPr>
              <w:pStyle w:val="Normal"/>
              <w:spacing w:lineRule="auto" w:line="216"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  <w:lang w:eastAsia="en-US"/>
              </w:rPr>
              <w:t>результат реализации меро-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20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Участник муници-пальной программы</w:t>
            </w:r>
          </w:p>
        </w:tc>
      </w:tr>
      <w:tr>
        <w:trPr>
          <w:trHeight w:val="6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39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Руководство и управление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6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-ние числа занимаю-щихся физиче-ской культурой и спортом среди населения МО Кавказ-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с-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функций органов местного самоуправления в сфере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07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0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6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1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1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1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1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1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-ние количества занимаю-щихся в учрежде-ниях подведом-ственных отделу по физиче-ской культуре и спорт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883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5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1 «Расходы на обеспечение деятельности (оказание услуг) муниципальных учреждений дополнительного образования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84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1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5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8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8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5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12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55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2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6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6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2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-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.3«Компенсация расходов на оплату жилых помещений, отопления и освещения работникам, муниципальных учреждений, проживающим и работающим в сельской мест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 №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дополнительного образования спортивной направленности, наказы избира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3 «Реализация программ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4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2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3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4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2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еализация мероприятий в области физической культуры и спорта, наказы избирателе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iCs/>
                <w:strike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 «Осуществление отдельных полномочий Краснодарского края по предоставлению социальной поддержки отдельным 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учреждений дополнительного образования детей Краснодарского края отраслей "Образование" и "Физическая культура и спорт"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-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сла проведен-ных мероприя-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режде-ния подведомственные отделу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1 «Расходы на обеспечение деятельности (оказание услуг) муниципальных учреждений спортивной направленности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5 «Обеспечение условий для развития физической культуры и массового спорта, организация и проведение  физкультурно-оздоровительных и спортивных мероприят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иже-ние более высоких результа-тов на соревно-ваниях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сме-нами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Кавказский район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физиче-ской культуре и спорту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5.1 «Расходы на организацию и проведение мероприятий в области физической культуры и спорт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№ 6 «Предоставление субсидий физкультурно-спортивным организациям по игровым видам спорта (в том числе клубам и центрам)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резерва и выявление талантли-вых спортсме-нов для профессиональных команд кра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куль-турно-спортив-ные клуб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центр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 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71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3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источни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62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О.М. Ляхов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6 № 326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 культуры и спорта»,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4 № 1658</w:t>
      </w:r>
    </w:p>
    <w:p>
      <w:pPr>
        <w:pStyle w:val="Normal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6 № 326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ОБЪЕМ ФИНАНСОВЫХ РЕСУРСОВ, ПРЕДУСМОТРЕННЫХ НА РЕАЛИЗАЦИЮ МУНИЦИПАЛЬНОЙ ПРОГРАММЫ «РАЗВИТИЕ ФИЗИЧЕСКОЙ  КУЛЬТУРЫ И СПОРТ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67"/>
        <w:gridCol w:w="2144"/>
        <w:gridCol w:w="1395"/>
        <w:gridCol w:w="1033"/>
        <w:gridCol w:w="1037"/>
        <w:gridCol w:w="1033"/>
        <w:gridCol w:w="1036"/>
        <w:gridCol w:w="10"/>
        <w:gridCol w:w="1025"/>
        <w:gridCol w:w="10"/>
        <w:gridCol w:w="1035"/>
        <w:gridCol w:w="1036"/>
      </w:tblGrid>
      <w:tr>
        <w:trPr>
          <w:trHeight w:val="5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 финансирования, всего (тыс.руб.)</w:t>
            </w:r>
          </w:p>
        </w:tc>
        <w:tc>
          <w:tcPr>
            <w:tcW w:w="7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9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№ 1 «Руководство и управление в сфере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2 «Реализация программ дополнительного образования физкультурно-спортивной направленности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7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6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9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883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3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3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858,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28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455,1</w:t>
            </w:r>
          </w:p>
        </w:tc>
      </w:tr>
      <w:tr>
        <w:trPr>
          <w:trHeight w:val="443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3 «Реализация программ в области физической культуры и спорта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4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7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2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621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71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сновное мероприятие № 4 «Организация и проведение спортивно-массовых и физкультурно-оздоровитель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3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7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№ 5 «Обеспечение условий для развития физической культуры и массового спорта, организация и проведение физкультурно-оздоровительных и спортивных мероприятий»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 6 «Предоставление субсидий физкультурно-спортивным организациям по игровым видам спорта (в том числе клубам и центрам)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3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6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071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2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325,0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3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7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8,9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626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420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01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 xml:space="preserve">                                                                                                                О.М. Ляхов</w:t>
      </w:r>
    </w:p>
    <w:sectPr>
      <w:headerReference w:type="default" r:id="rId11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0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0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6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6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14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14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17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17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3:00Z</dcterms:created>
  <dc:creator>skrebchova</dc:creator>
  <dc:description/>
  <dc:language>en-US</dc:language>
  <cp:lastModifiedBy>ДелПр2</cp:lastModifiedBy>
  <cp:lastPrinted>2016-02-05T15:26:00Z</cp:lastPrinted>
  <dcterms:modified xsi:type="dcterms:W3CDTF">2016-02-25T07:04:00Z</dcterms:modified>
  <cp:revision>3</cp:revision>
  <dc:subject/>
  <dc:title/>
</cp:coreProperties>
</file>