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2.2016      </w:t>
        <w:tab/>
        <w:tab/>
        <w:tab/>
        <w:t xml:space="preserve">                                     № 32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Кавказский район от 27 ноября 2014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858 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я в приложение к постановлению администрации муниципального образования Кавказский район от 27 ноября 2014 года № 1858                                       «Об утверждении муниципальной программы муниципального образования Кавказский район «Развитие здравоохранения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муниципального образования                                                                             Кавказский район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6 № 32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27 ноября 2014 года №  1858 «Об утверждении муниципальной программы 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65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муниципального образования Кавказский район «Развитие здравоохранения» (далее – муниципальная программа) позицию  «Объем бюджетных ассигнований муниципальной программы» изложить в следующей редакции:</w:t>
      </w:r>
    </w:p>
    <w:p>
      <w:pPr>
        <w:pStyle w:val="Style23"/>
        <w:spacing w:before="0" w:after="0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>
          <w:trHeight w:val="2565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 составляет 5284558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745081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755229,7 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756106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757035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757035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757035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757035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источник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  763052,7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 95880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 111195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11195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11195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11195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11195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11195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6106,2 тыс.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-6106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983,7 тыс. руб., в том числе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233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250,0 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4514415,4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 -642860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 -64378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644811,0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645739,8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645739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645739,8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645739,8тыс. руб.».</w:t>
            </w:r>
          </w:p>
        </w:tc>
      </w:tr>
    </w:tbl>
    <w:p>
      <w:pPr>
        <w:pStyle w:val="Style23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ложение №3 «Объем финансовых ресурсов, предусмотренных на реализацию муниципальной программы «Развитие здравоохранения» к муниципальной программе  изложить в новой редакции  (приложение № 1 к  настоящим изменениям).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паспорте подпрограммы «Амбулаторно-поликлиническая медицинская помощь (строительство зданий врача общей практики)» муниципальной программы муниципального образования Кавказский район «Развитие здравоохранения» (далее - подпрограмма) позицию «Объем бюджетных ассигнований подпрограммы» изложить в следующей редакции: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953"/>
      </w:tblGrid>
      <w:tr>
        <w:trPr>
          <w:trHeight w:val="820" w:hRule="atLeast"/>
        </w:trPr>
        <w:tc>
          <w:tcPr>
            <w:tcW w:w="39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бюджетных ассигновани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редельный объем финансирования составляет 909,7 тыс. руб., из них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 159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 250,0 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бюджета 909,7 тыс. руб.,  из них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 год  -159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год  -25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9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 - 10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 - 100,0 тыс. руб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№ 2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чень мероприятий подпрограммы  «Амбулаторно-поликлиническая медицинская помощь (строительство зданий врача общей практики)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 2 к настоящим изменениям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ложение № 3 «Обоснование ресурсного обеспечения под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Амбулаторно-поликлиническая медицинская помощь (строительство зданий врача общей практики)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е № 3 к  настоящим изменениям).</w:t>
      </w:r>
    </w:p>
    <w:p>
      <w:pPr>
        <w:pStyle w:val="Style23"/>
        <w:widowControl w:val="false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 xml:space="preserve">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6 № 325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« Развитие здравоохранения»,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й постановлением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6 № 325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 программы муниципального образования Кавказский район 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76"/>
        <w:gridCol w:w="1275"/>
        <w:gridCol w:w="1418"/>
        <w:gridCol w:w="1276"/>
        <w:gridCol w:w="1134"/>
        <w:gridCol w:w="1134"/>
        <w:gridCol w:w="1417"/>
      </w:tblGrid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-зациипрог-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по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очникам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казания медицинской помощ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5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1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4415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5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784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11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средствами и изделиями медицинского назначения отдельных групп населения, кроме групп населения, получающих инсулин, таблетированные сахароснижающие препараты, средства самоконтроля и диагностические средства, либо перенесших пересадки органов и тканей, получающих иммунодепресан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полнительной денежной компенсации на усиленное питание доноров, безвозмездно сдавших кровь   в учреждениях здравоохранения Кавказ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  в учреждениях здравоохранения Кавказ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чие мероприятия в области здравоохран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Амбулаторно-поликлиническая медицинск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84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4415,4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0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860,9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784,3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11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739,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ab/>
        <w:t>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00" w:right="79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6 № 325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«Амбулаторно-поликлиническая медицинская помощь» муниципальной программе муниципального образования Кавказский район « Развитие здравоохранения»,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6 № 325)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мбулаторно-поликлиническая медицинская помощь» муниципальной программы  </w:t>
      </w:r>
    </w:p>
    <w:p>
      <w:pPr>
        <w:pStyle w:val="Style23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«Развитие здравоохран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87"/>
        <w:gridCol w:w="1276"/>
        <w:gridCol w:w="992"/>
        <w:gridCol w:w="850"/>
        <w:gridCol w:w="993"/>
        <w:gridCol w:w="992"/>
        <w:gridCol w:w="992"/>
        <w:gridCol w:w="992"/>
        <w:gridCol w:w="957"/>
        <w:gridCol w:w="850"/>
        <w:gridCol w:w="1870"/>
        <w:gridCol w:w="170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-пальной программы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амбулаторной первичной медицинской помощи населению района по месту житель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даний офисов  врачей общей практики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зданий врача общей прак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дравоох-ран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-ного строительс-тва админист-рации МО Кавказс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зданий врача общей практики (ВОП)   в х. Привольн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технологическое присоединение к инженерным сетям, оформление приемо-сдаточной документации по объекту: Здание врача общей практики (ВОП)   в х. Приволь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  в г. Кропоткине (Проезд 2, 2а)»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-ние зданий врача общей практики (ВОП) в ст. Каза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в ст. Каза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зданий врача общей практики (ВОП) в пос. им. М.Горького (ПС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технологическое присоединение к инженерным сетям, оформление приемо-сдаточной документации по объекту: «Здание врача общей практики (ВОП) в пос. им. М.Горьког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медицинской помощи по месту жительств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  Е.В. Неупокоева</w:t>
      </w:r>
    </w:p>
    <w:p>
      <w:pPr>
        <w:sectPr>
          <w:headerReference w:type="default" r:id="rId7"/>
          <w:type w:val="nextPage"/>
          <w:pgSz w:orient="landscape" w:w="16838" w:h="11906"/>
          <w:pgMar w:left="1100" w:right="79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менениям, утвержденным постановл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6 № 325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Амбулаторно-поликлиническая медицинская помощь» муниципальной программе муниципального образования Кавказский район « Развитие здравоохранения», утвержденной постановлением администрации 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4 № 1858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2.2016 № 325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 «Амбулаторно-поликлиническая медицинская помощь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0"/>
        <w:gridCol w:w="2409"/>
        <w:gridCol w:w="2021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  (тыс. руб.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, тыс. руб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40" w:before="0" w:after="0"/>
              <w:ind w:left="-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мбулаторно-поликлиническая медицинская помощ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апитального строитель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                                                         Е.В. Неупокое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firstLine="4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1100" w:right="799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cs="Calibri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dyText2Char">
    <w:name w:val="Body Text 2 Char"/>
    <w:basedOn w:val="Style13"/>
    <w:qFormat/>
    <w:rPr/>
  </w:style>
  <w:style w:type="character" w:styleId="2">
    <w:name w:val="Основной текст 2 Знак"/>
    <w:basedOn w:val="Style13"/>
    <w:qFormat/>
    <w:rPr>
      <w:rFonts w:ascii="Calibri" w:hAnsi="Calibri" w:cs="Calibri"/>
    </w:rPr>
  </w:style>
  <w:style w:type="character" w:styleId="Style18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9">
    <w:name w:val="Верхний колонтитул Знак"/>
    <w:basedOn w:val="Style13"/>
    <w:qFormat/>
    <w:rPr>
      <w:rFonts w:ascii="Calibri" w:hAnsi="Calibri" w:cs="Calibri"/>
    </w:rPr>
  </w:style>
  <w:style w:type="character" w:styleId="Style20">
    <w:name w:val="Нижний колонтитул Знак"/>
    <w:basedOn w:val="Style13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sz w:val="24"/>
      <w:szCs w:val="24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22">
    <w:name w:val="xl2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1:00Z</dcterms:created>
  <dc:creator>skrebchova</dc:creator>
  <dc:description/>
  <dc:language>en-US</dc:language>
  <cp:lastModifiedBy>ДелПр2</cp:lastModifiedBy>
  <cp:lastPrinted>2016-02-11T09:01:00Z</cp:lastPrinted>
  <dcterms:modified xsi:type="dcterms:W3CDTF">2016-02-25T07:02:00Z</dcterms:modified>
  <cp:revision>3</cp:revision>
  <dc:subject/>
  <dc:title/>
</cp:coreProperties>
</file>