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6      </w:t>
        <w:tab/>
        <w:tab/>
        <w:tab/>
        <w:t xml:space="preserve">                                     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17 ноя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79 «Об утверждении муниципальной программ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6 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</w:t>
      </w:r>
      <w:bookmarkStart w:id="0" w:name="sub_210"/>
      <w:r>
        <w:rPr>
          <w:rFonts w:cs="Times New Roman" w:ascii="Times New Roman" w:hAnsi="Times New Roman"/>
          <w:sz w:val="28"/>
          <w:szCs w:val="28"/>
        </w:rPr>
        <w:t xml:space="preserve"> «Участники муниципально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авказский райо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правление архитектуры и градостроительства муниципального образования Кавказский район»;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bookmarkStart w:id="1" w:name="sub_852"/>
      <w:r>
        <w:rPr>
          <w:rFonts w:cs="Times New Roman" w:ascii="Times New Roman" w:hAnsi="Times New Roman"/>
          <w:sz w:val="28"/>
          <w:szCs w:val="28"/>
        </w:rPr>
        <w:t xml:space="preserve">  позиции «Задачи муниципальной 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, </w:t>
      </w:r>
      <w:bookmarkStart w:id="2" w:name="sub_853"/>
      <w:r>
        <w:rPr>
          <w:rFonts w:cs="Times New Roman" w:ascii="Times New Roman" w:hAnsi="Times New Roman"/>
          <w:sz w:val="28"/>
          <w:szCs w:val="28"/>
        </w:rPr>
        <w:t>«Перечень целевых показателей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дошкольно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средне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транспортировка детей и учащихся к общеобразовательным и иным учреждения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безопасности дорожного дви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отвода земельных участков физическим и юридическим лицам на территории МО Кавказский райо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граждан, нуждающихся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муниципального имущества в надлежащем техническом состоя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в детских дошко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транспортных средств (автобусов), закрепленных за образовательными учреждениями МО Кавказский райо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дезические работ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земельного участка на кадастровом плане территор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ого участ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отдельных категорий граждан, зарегистрированных в качестве нуждающихся в жилых помещен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ъектов недвижимого имущества, расположенных в многоквартирных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, в отношении которых произведена механизированная посыпка ПСС и механизированная очистка от снега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ицию паспорта «Объемы бюджетных ассигнований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3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  <w:bookmarkEnd w:id="3"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1412,0 тысяч 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884,3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768,3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668,3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568,3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68,3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868,3 тысяч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- 146 494,7 тысяч 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06,2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6,2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6,2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6,2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6,2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6,2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34917,3 тысяч 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378,1 тысяч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 262,1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162,1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062,1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62,1 тысяч рубле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362,1 тысяч рублей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ы 1-5 и  15-17 раздела 1  «Характеристика текущего состояния и прогноз развития реализации муниципальной программы в сфере строительства, архитектуры, дорожного хозяйства и жилищно-коммунального хозяйства» из муниципальной программы исключить.</w:t>
      </w:r>
    </w:p>
    <w:p>
      <w:pPr>
        <w:pStyle w:val="Heading1"/>
        <w:numPr>
          <w:ilvl w:val="0"/>
          <w:numId w:val="2"/>
        </w:numPr>
        <w:ind w:left="0" w:firstLine="851"/>
        <w:rPr/>
      </w:pPr>
      <w:r>
        <w:rPr>
          <w:szCs w:val="28"/>
        </w:rPr>
        <w:t>Абзац 2 раздела 3 «Перечень и краткое описание подпрограмм и основных мероприятий муниципальной программы» изложить в следующей  редакции:</w:t>
      </w:r>
    </w:p>
    <w:p>
      <w:pPr>
        <w:pStyle w:val="Heading1"/>
        <w:ind w:firstLine="851"/>
        <w:rPr/>
      </w:pPr>
      <w:r>
        <w:rPr>
          <w:szCs w:val="28"/>
        </w:rPr>
        <w:t xml:space="preserve">«Мероприятия </w:t>
      </w:r>
      <w:hyperlink w:anchor="sub_1700">
        <w:r>
          <w:rPr>
            <w:rStyle w:val="InternetLink"/>
            <w:b w:val="false"/>
            <w:bCs/>
            <w:color w:val="000000"/>
            <w:szCs w:val="28"/>
          </w:rPr>
          <w:t>подпрограммы</w:t>
        </w:r>
      </w:hyperlink>
      <w:r>
        <w:rPr>
          <w:szCs w:val="28"/>
        </w:rPr>
        <w:t xml:space="preserve"> «Строительство объектов социальной инфраструктуры в муниципальном образовании Кавказский район» направлены на обеспечение жителей района дополнительными местами в детских дошкольных учреждениях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 раздела 4 «Обоснование ресурсного обеспечения муниципальной программы» изложить  в ново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81412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приведен в приложении № 3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раздела 4 «Обоснование ресурсного обеспечения муниципальной программы» изложить  в новой редакции: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мероприятий </w:t>
      </w:r>
      <w:hyperlink w:anchor="sub_17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троительство объектов социальной инфраструктуры в муниципальном образовании Кавказский район" планируется в рамках софинансирования посредством предоставления субсидий из краевого бюджета и средств местного бюджета, а именно: софинансирование в целях реализ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общественной инфраструктуры муниципального значения" государств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"Социально-экономическое и территориальное развитие муниципальных образований" в размере 5 % из средств местного бюджета                    и 95 % из средств краевого бюджета». </w:t>
      </w:r>
    </w:p>
    <w:p>
      <w:pPr>
        <w:pStyle w:val="Heading1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Приложение № 1 к муниципальной программе «Цели, задачи и целевые показатели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изложить в новой редакции  согласно приложения № 1 к  настоящим изменениям.</w:t>
      </w:r>
    </w:p>
    <w:p>
      <w:pPr>
        <w:pStyle w:val="Heading1"/>
        <w:numPr>
          <w:ilvl w:val="0"/>
          <w:numId w:val="2"/>
        </w:numPr>
        <w:ind w:left="0" w:firstLine="851"/>
        <w:rPr/>
      </w:pPr>
      <w:r>
        <w:rPr>
          <w:szCs w:val="28"/>
        </w:rPr>
        <w:t>Приложение № 3 к муниципальной программе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  согласно приложения № 2 к  настоящим изменениям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троительство объектов социальной инфраструктуры в муниципальном образовании Кавказский район» (далее – подпрограмма)</w:t>
      </w:r>
    </w:p>
    <w:p>
      <w:pPr>
        <w:pStyle w:val="Style19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иции «Участники подпрограммы» </w:t>
      </w:r>
      <w:bookmarkStart w:id="4" w:name="sub_555"/>
      <w:r>
        <w:rPr>
          <w:rFonts w:cs="Times New Roman" w:ascii="Times New Roman" w:hAnsi="Times New Roman"/>
          <w:sz w:val="28"/>
          <w:szCs w:val="28"/>
        </w:rPr>
        <w:t>«Цели подпрограмм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», </w:t>
      </w:r>
      <w:bookmarkStart w:id="5" w:name="sub_556"/>
      <w:r>
        <w:rPr>
          <w:rFonts w:cs="Times New Roman" w:ascii="Times New Roman" w:hAnsi="Times New Roman"/>
          <w:sz w:val="28"/>
          <w:szCs w:val="28"/>
        </w:rPr>
        <w:t>«Задачи под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», </w:t>
      </w:r>
      <w:bookmarkStart w:id="6" w:name="sub_310"/>
      <w:r>
        <w:rPr>
          <w:rFonts w:cs="Times New Roman" w:ascii="Times New Roman" w:hAnsi="Times New Roman"/>
          <w:sz w:val="28"/>
          <w:szCs w:val="28"/>
        </w:rPr>
        <w:t>«Перечень целевых показателей подпрограммы</w:t>
      </w:r>
      <w:bookmarkEnd w:id="6"/>
      <w:r>
        <w:rPr>
          <w:rFonts w:cs="Times New Roman" w:ascii="Times New Roman" w:hAnsi="Times New Roman"/>
          <w:sz w:val="28"/>
          <w:szCs w:val="28"/>
        </w:rPr>
        <w:t>» 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дошкольного обра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среднего образования.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района дополнительными местами в детских дошко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района дополнительными местами в общеобразовательных учреждениях.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1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мест в детских дошкольных учреждения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района дополнительными местами в общеобразовательных учреждения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</w:t>
      </w:r>
      <w:r>
        <w:rPr/>
        <w:t>озицию «Объемы бюджетных ассигнований муниципальной программы»)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6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  <w:bookmarkEnd w:id="7"/>
          </w:p>
        </w:tc>
        <w:tc>
          <w:tcPr>
            <w:tcW w:w="681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462,5 тысяч 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4016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9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8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7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8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 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137 951,3 тысяч рублей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18511,2 тысячи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4016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9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700,0 тысяч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800,0 тысяч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    0,0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бзацы 1-8  раздела 1 подпрограммы «Характеристика текущего состояния и прогноз развития в сфере строительства объектов социальной инфраструктуры в Кавказском районе» из подпрограммы исключить, абзац 17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 итогам реализации подпрограммы за период 2015 - 2021 годы в муниципальном образовании Кавказский район будет введено 740 дополнительных мест в детских дошкольных учреждениях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Абзацы 1,2 раздела 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составляет                                 156462,5 тысяч рублей и приведен в </w:t>
      </w:r>
      <w:hyperlink w:anchor="sub_17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планируется в рамках софинансирования посредством предоставления субсидий из краевого бюджета и средств местного бюджета. Мероприятие № 1 - софинансирование в целях реализации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общественной инфраструктуры муниципального значения" государственной программы Краснодарского края "Социально-экономическое и территориальное развитие муниципальных образований" в размере 5 % из средств местного бюджета и 95 % из средств краевого бюджета».</w:t>
      </w:r>
    </w:p>
    <w:p>
      <w:pPr>
        <w:pStyle w:val="Heading1"/>
        <w:rPr/>
      </w:pPr>
      <w:r>
        <w:rPr>
          <w:szCs w:val="28"/>
        </w:rPr>
        <w:tab/>
        <w:t>11. Приложение № 1 подпрограммы «</w:t>
      </w:r>
      <w:r>
        <w:rPr/>
        <w:t>Цели, задачи и целевые показатели подпрограммы "Строительство объектов социальной инфраструктуры в муниципальном образовании Кавказский район» изложить в новой редакции согласно приложению № 3 к настоящим изменениям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№ 2 «Перечень мероприятий подпрограммы «Строительство объектов социальной инфраструктуры в муниципальном образовании Кавказский район» изложить в новой редакции согласно приложению № 4 к изменениям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Приложение № 3 «Обоснование ресурсного обеспечения подпрограммы «Строительство объектов социальной инфраструктуры в муниципальном образовании Кавказский район» изложить в новой редакции согласно приложению № 5 к настоящим  изменен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ложение № 6 «Информация об объекте капитального строительства "Муниципальное дошкольное учреждение на 170 мест в ст.Казанской" подпрограммы изложить в новой редакции согласно приложению № 6 к изменениям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ложение № 7 «Информация об объекте капитального строительства «</w:t>
      </w:r>
      <w:r>
        <w:rPr>
          <w:rFonts w:cs="Times New Roman" w:ascii="Times New Roman" w:hAnsi="Times New Roman"/>
          <w:sz w:val="28"/>
          <w:szCs w:val="28"/>
        </w:rPr>
        <w:t>Реконструкция здания под размещение детского сада в ст. Дмитриевск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изложить в новой редакции согласно приложению № 7 к изменениям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б объекте капитального строительства «Электроснабжение комплексной застройки МКР «Молодежный» в ст. Кавказская из муниципальной программы исключить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б объекте капитального строительства «Водоснабжение комплексной застройки МКР «Молодежный» в ст. Кавказская из муниципальной программы исключить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б объекте капитального строительства «Газоснабжение  комплексной застройки МКР «Молодежный» в ст. Кавказская из муниципальной программы исключить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Цели, задачи и целевые показатели муниципальной программы "Комплексное и устойчивое развитие муниципального </w:t>
      </w:r>
      <w:r>
        <w:rPr/>
        <w:t>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147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6"/>
                <w:rFonts w:cs="Times New Roman" w:ascii="Times New Roman" w:hAnsi="Times New Roman"/>
                <w:bCs w:val="false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7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8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8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N 2 "Строительств муниципальных общеобразовательных учреждени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800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9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И.В. Демьяненко</w:t>
      </w:r>
    </w:p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541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редств по программе, тыс.руб.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троительство объектов социальной  инфраструктуры в муниципальном  образовании 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9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3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4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И.В. Демьяненко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</w:rPr>
        <w:t>муниципальной программы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Цели, задачи и целевые показатели подпрограммы "Строительство объектов социальной инфраструктуры в муниципальном образовании Кавказский район"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7"/>
        <w:gridCol w:w="851"/>
        <w:gridCol w:w="1275"/>
        <w:gridCol w:w="993"/>
        <w:gridCol w:w="123"/>
        <w:gridCol w:w="1011"/>
        <w:gridCol w:w="69"/>
        <w:gridCol w:w="1065"/>
        <w:gridCol w:w="15"/>
        <w:gridCol w:w="1080"/>
        <w:gridCol w:w="39"/>
        <w:gridCol w:w="1221"/>
        <w:gridCol w:w="54"/>
        <w:gridCol w:w="1206"/>
        <w:gridCol w:w="70"/>
        <w:gridCol w:w="10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700">
              <w:r>
                <w:rPr>
                  <w:rStyle w:val="InternetLink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/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оступности услуг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е N 2 Строительств муниципальных обще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доступности услуг средн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 И.В. Демьяненко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школьного учреждения на 70 мест в ст. Дмитриевской", расположенного по адресу: "Краснодарский край, ст. Дмитриевская, ул. Октябрьская, д. 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СД, экспертиз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школьного учреждения на 70 мест в ст. Дмитриевской", расположенного по адресу: "Краснодарский край, ст. Дмитриевская, ул. Октябрьская, д. 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на 1200 мест в г. Кропоткине, ул. Красноармейская, 420 (корректировка проекта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«Муниципального общеобразовательного учреждения на 1200 мест в г. Кропоткине, ул. Красноармейская, 420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программы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редств по программе, тыс.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ПРИЛОЖЕНИЕ № 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Муниципальное дошкольное образовательное учреждение на 170 мест в ст. Казанской"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</w:t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left="9384" w:hanging="18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ПРИЛОЖЕНИЕ № 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муниципального образования Кавказский район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ной 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4 № 177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 № 3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дошкольного учреждения на 70 мест в ст. Дмитриевской", расположенного по адресу: "Краснодарский край, ст. Дмитриевская,                              ул. Октябрьская, д. 72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юн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Е.В. Неупокоева</w:t>
      </w:r>
    </w:p>
    <w:p>
      <w:pPr>
        <w:pStyle w:val="Normal"/>
        <w:spacing w:lineRule="auto" w:line="240" w:before="0" w:after="0"/>
        <w:ind w:left="9202" w:hanging="92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36881407.1000" TargetMode="External"/><Relationship Id="rId6" Type="http://schemas.openxmlformats.org/officeDocument/2006/relationships/hyperlink" Target="garantf1://36881407.1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2:00Z</dcterms:created>
  <dc:creator>skrebchova</dc:creator>
  <dc:description/>
  <dc:language>en-US</dc:language>
  <cp:lastModifiedBy>ДелПр2</cp:lastModifiedBy>
  <cp:lastPrinted>2016-02-24T10:55:00Z</cp:lastPrinted>
  <dcterms:modified xsi:type="dcterms:W3CDTF">2016-02-25T06:56:00Z</dcterms:modified>
  <cp:revision>3</cp:revision>
  <dc:subject/>
  <dc:title/>
</cp:coreProperties>
</file>