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lang w:val="ru-RU"/>
        </w:rPr>
      </w:pPr>
      <w:r>
        <w:rPr/>
        <w:t xml:space="preserve">от 30.12.2015      </w:t>
        <w:tab/>
        <w:tab/>
        <w:tab/>
        <w:t xml:space="preserve">                                     № 16</w:t>
      </w:r>
      <w:r>
        <w:rPr>
          <w:lang w:val="ru-RU"/>
        </w:rPr>
        <w:t>8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 изменения в постановление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0.12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680</w:t>
      </w:r>
    </w:p>
    <w:p>
      <w:pPr>
        <w:pStyle w:val="Normal"/>
        <w:ind w:left="3530"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>вносимые в постановление администрации муниципального образования Кавказский район от 31 октября 2014 года 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left="630" w:hanging="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В паспорте муниципальной программы муниципального образования Кавказский район «Развитие образования» (далее - муниципальная программа)  позицию «Объемы бюджетных ассигнований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ъём  финансирования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 xml:space="preserve">рограммы   составляет </w:t>
            </w:r>
            <w:r>
              <w:rPr>
                <w:sz w:val="28"/>
                <w:szCs w:val="28"/>
                <w:lang w:val="ru-RU"/>
              </w:rPr>
              <w:t>7135039,0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01857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 xml:space="preserve">2017 год  – 1017573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2018 год  – 101757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2019 год  – 101757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1757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1757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-  </w:t>
            </w:r>
            <w:r>
              <w:rPr>
                <w:sz w:val="28"/>
                <w:szCs w:val="28"/>
                <w:lang w:val="ru-RU"/>
              </w:rPr>
              <w:t>5072518,8</w:t>
            </w:r>
            <w:r>
              <w:rPr>
                <w:sz w:val="28"/>
                <w:szCs w:val="28"/>
              </w:rPr>
              <w:t xml:space="preserve">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2481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 xml:space="preserve">2017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– 1692178,2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4085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 xml:space="preserve">2017 год  –  239856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 xml:space="preserve">2018 год  –  239856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 xml:space="preserve">2019 год  –  239856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239856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239856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370342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 xml:space="preserve">2017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/>
        <w:tabs>
          <w:tab w:val="clear" w:pos="706"/>
          <w:tab w:val="left" w:pos="3840" w:leader="none"/>
        </w:tabs>
        <w:ind w:left="12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color w:val="000000"/>
          <w:sz w:val="28"/>
          <w:szCs w:val="28"/>
          <w:lang w:val="ru-RU"/>
        </w:rPr>
        <w:t xml:space="preserve">. Абзацы 17-22 раздела 9 «Механизм реализации муниципальной программы и контроля за ее выполнением» изложить в новой редакции: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«Координатор  муниципальной программ ежегодно, не позднее 31 декабря текущего финансового года, утверждает согласованный  с координаторами подпрограмм, участниками муниципальной программы  план реализации муниципальной программы на очередной год (далее – план реализации муниципальной программы) по форме согласно Приложению № 5 к муниципальной программе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 План реализации муниципальной программы  составляется в разрезе основных мероприятий, планируемых к реализации в очередном году, а также  значимых контрольных событий реализации  муниципальной программы (далее- контрольные события), оказывающих существенное влияние на сроки  и результаты ее реализации в очередном году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 Основными характеристиками  контрольных событий    муниципальной  программы являются  общественная, в том числе  социально – экономическая значимость (важность) для достижения результата основного мероприятия, нулевая длительность, возможность однозначной оценки достижения                           (0% или 100 %), документальное подтверждение  результата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 В обязательном порядке контрольные события  выделяются по основным мероприятиям  в составе  которых предусмотрена реализация  муниципальных функций  по разработке и реализации государственной в соответствующей сфере реализации муниципальной программы, осуществлению муниципального контроля и надзора, управлению муниципальным имуществом.  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 Контрольные события определяются в зависимости от содержания  основных мероприятий, по которым они выделяются. Для основных мероприятий: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 характеристику  конечного (или промежуточного) результата реализации соответствующего мероприятия (значимый промежуточный (ожидаемый) результат) реализации мероприятий;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- направленных на обеспечение  реализации  муниципальных функций (предоставление муниципальных услуг), в качестве контрольных событий при необходимости следует использовать  достижение заданных  показателей объема  и (или) качества исполнения муниципальных функций (предоставления муниципальных услуг);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 результативность осуществления контрольных (надзорных) мероприятий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плане реализации  муниципальной  программы при необходимости  следует обеспечивать  равномерное распределение  контрольных событий  в течение года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процессе реализации муниципальной программы  ее координатор по согласованию с координатором подпрограмм и (или) участниками муниципальной программы  может принимать решения о внесении  изменений в план реализации муниципальной программы.  Изменения в план реализации муниципальной программы следует вносить  не чаще 1 раза в квартал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целях обеспечения контроля за выполнением муниципальной программы  ее координатор  представляет  план реализации муниципальной программы (изменения в план реализации муниципальной программы) в финансовое управление  муниципального образования Кавказский район и обеспечивает его размещение  на официальном сайте  в информационно -  телекоммуникационной  сети «Интернет» не позднее 5 рабочих дней  после его утверждения (утверждения изменений в план реализации муниципальной программы)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3. В абзаце 24 раздела 9 «Механизм реализации муниципальной программы и контроль за ее выполнением» слова «приложение № 7» заменить на слова «приложение № 6»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4. Приложение  № 2 «Перечень  основных мероприятий муниципальной программы «Развитие образования» к муниципальной программе изложить в новой редакции, согласно  приложению № 1 к настоящим изменениям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5. Приложение № 4 «Прогноз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изложить в новой редакции, согласно приложению № 2 к настоящим  изменениям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6.  Приложение № 6 «Детальный план – график реализации муниципальной программы муниципального образования Кавказский район «Развитие образования» из муниципальной программы исключить.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7. Приложение № 7 «Отчет об исполнении целевых  показателей  муниципальной программы, сводных показателей муниципальных заданий  на оказание  муниципальных услуг (выполнение работ) муниципальными образовательными учреждениями» считать приложение № 6 к муниципальной программе. </w:t>
      </w:r>
    </w:p>
    <w:p>
      <w:pPr>
        <w:pStyle w:val="Normal"/>
        <w:tabs>
          <w:tab w:val="clear" w:pos="706"/>
          <w:tab w:val="left" w:pos="360" w:leader="none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</w:t>
      </w: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. Таблицу раздела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основание ресурсного обеспечения Программы</w:t>
      </w:r>
      <w:r>
        <w:rPr>
          <w:bCs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color w:val="984806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>бъем финансовых ресурсов, предусмотренных на реализац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ие образования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417"/>
        <w:gridCol w:w="1134"/>
        <w:gridCol w:w="1418"/>
        <w:gridCol w:w="1457"/>
      </w:tblGrid>
      <w:tr>
        <w:trPr>
          <w:trHeight w:val="32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м финанси</w:t>
            </w:r>
            <w:r>
              <w:rPr>
                <w:lang w:val="ru-RU"/>
              </w:rPr>
              <w:t>-</w:t>
            </w:r>
            <w:r>
              <w:rPr/>
              <w:t>рования,</w:t>
            </w:r>
          </w:p>
          <w:p>
            <w:pPr>
              <w:pStyle w:val="Style29"/>
              <w:jc w:val="center"/>
              <w:rPr/>
            </w:pPr>
            <w:r>
              <w:rPr/>
              <w:t>всего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в том числе</w:t>
            </w:r>
            <w:r>
              <w:rPr>
                <w:lang w:val="ru-RU"/>
              </w:rPr>
              <w:t xml:space="preserve">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стный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/>
              <w:t>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небюд</w:t>
            </w:r>
            <w:r>
              <w:rPr>
                <w:lang w:val="ru-RU"/>
              </w:rPr>
              <w:t>-жетные</w:t>
            </w:r>
          </w:p>
          <w:p>
            <w:pPr>
              <w:pStyle w:val="Style29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 муниципального образования </w:t>
            </w:r>
          </w:p>
          <w:p>
            <w:pPr>
              <w:pStyle w:val="Style28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/>
              <w:t xml:space="preserve">«Развитие </w:t>
            </w:r>
            <w:r>
              <w:rPr>
                <w:lang w:val="ru-RU"/>
              </w:rPr>
              <w:t>образования</w:t>
            </w:r>
            <w:r>
              <w:rPr/>
              <w:t>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сего</w:t>
            </w:r>
            <w:r>
              <w:rPr>
                <w:bCs/>
                <w:lang w:val="ru-RU"/>
              </w:rPr>
              <w:t>,</w:t>
            </w:r>
            <w:r>
              <w:rPr/>
              <w:t xml:space="preserve"> 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z w:val="28"/>
                <w:szCs w:val="28"/>
                <w:shd w:fill="FFFFFF" w:val="clear"/>
                <w:lang w:val="ru-RU"/>
              </w:rPr>
              <w:t>7135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072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69217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70 3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lang w:val="ru-RU"/>
              </w:rPr>
              <w:t>1018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4085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lang w:val="ru-RU"/>
              </w:rPr>
              <w:t xml:space="preserve">239856,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3985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3685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3685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 xml:space="preserve">236856,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ind w:firstLine="70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9. Приложение № 2 муниципальной программы «Перечень основных мероприятий муниципальной программы «Развитие образования» изложить в новой редакции(приложение № 1 к изменениям).      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 С.В.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ПРИЛОЖЕНИЕ № 1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т 30.12.2015 №  1680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Приложение № 2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т 30.12.2015 №  1680)</w:t>
      </w:r>
    </w:p>
    <w:p>
      <w:pPr>
        <w:pStyle w:val="Normal"/>
        <w:jc w:val="center"/>
        <w:rPr>
          <w:rFonts w:eastAsia="Arial Unicode MS"/>
          <w:color w:val="000000"/>
          <w:kern w:val="2"/>
          <w:sz w:val="28"/>
          <w:szCs w:val="28"/>
          <w:lang w:val="ru-RU" w:eastAsia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1"/>
        <w:gridCol w:w="1079"/>
        <w:gridCol w:w="1318"/>
        <w:gridCol w:w="1201"/>
        <w:gridCol w:w="1321"/>
        <w:gridCol w:w="960"/>
        <w:gridCol w:w="1201"/>
        <w:gridCol w:w="1954"/>
        <w:gridCol w:w="257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еали-зации прог-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ём финанси-рования 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-венный результат реализации мероприят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-льной программы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-жетные источ-ник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Муниципальная программа «Развитие образования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1350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92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50725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342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59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4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236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jc w:val="center"/>
              <w:rPr/>
            </w:pPr>
            <w:r>
              <w:rPr/>
              <w:t>1018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№1</w:t>
            </w:r>
            <w:r>
              <w:rPr>
                <w:color w:val="1F497D"/>
              </w:rPr>
              <w:t>.</w:t>
            </w:r>
            <w:r>
              <w:rPr/>
              <w:t xml:space="preserve"> Развитие системы дошкольного образования в муниципальном образовании Кавказски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0427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232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1051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42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школьные образовательные учреждения, подведомственные управлению образования</w:t>
            </w:r>
          </w:p>
        </w:tc>
      </w:tr>
      <w:tr>
        <w:trPr>
          <w:trHeight w:val="2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223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25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50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№ 1.1 </w:t>
            </w:r>
          </w:p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/>
              <w:t>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992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992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92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92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роприятие № 1.2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059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05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6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8745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0193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97118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14342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56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3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7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роприятие № 1.4 Осуществ-ление отдельных государстве-ных полномочий по обеспече-нию выплаты компенсации части родительской платы за присмотр и уход за детьми, посещающими образователь-ные организации,реализующие образовательную программу дошкольно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374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37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ind w:left="-108" w:right="15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0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ind w:left="-108" w:right="15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1.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спортивного инвентаря (детских тренажеров)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.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 1.6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существление муниципальными учреждениями капитального ремонт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3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3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ение ввода котельной в эксплуатацию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.7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 1.7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4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Проведение текущего и капитального ремонта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.8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ероприятие  1.8 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системы дошкольного образова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99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9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Приобретение мебели для оснащения дополнительно вводимых мест в дошкольных образовательных организациях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9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/>
              <w:t>1.9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ероприятие  1.9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>Осуществление государстве-ных полномочий по обеспече-нию государственных гаран-тий реализации прав на полу-чение общедоступного и бес-платного образования в част-ных дошкольных образовате-льных организац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877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87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№2. Развитие системы общего образования в муниципальном образовании Кавказ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947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46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9575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получения доступного и качествен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ого образования детей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обра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ователь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ые учреждения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а-интернат, подведомст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нные управлению образовани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13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304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роприятие № 2.1 Частичная компенсация удорожания стоимости питания учащихся и пе-дагогических работников дневных муниципальных образовательных учреж</w:t>
            </w:r>
            <w:r>
              <w:rPr>
                <w:lang w:val="ru-RU"/>
              </w:rPr>
              <w:t>-</w:t>
            </w:r>
            <w:r>
              <w:rPr/>
              <w:t>дений, реализующих общеобразовательные программы, обеспечение льготным питанием учащихся из многодетных семе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447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17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527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326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5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8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8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8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роприятие № 2.2 Осуществление отдель</w:t>
            </w:r>
            <w:r>
              <w:rPr>
                <w:lang w:val="ru-RU"/>
              </w:rPr>
              <w:t>-</w:t>
            </w:r>
            <w:r>
              <w:rPr/>
              <w:t>ных полномочий Красно</w:t>
            </w:r>
            <w:r>
              <w:rPr>
                <w:lang w:val="ru-RU"/>
              </w:rPr>
              <w:t>-</w:t>
            </w:r>
            <w:r>
              <w:rPr/>
              <w:t>дарского края на компен</w:t>
            </w:r>
            <w:r>
              <w:rPr>
                <w:lang w:val="ru-RU"/>
              </w:rPr>
              <w:t>-</w:t>
            </w:r>
            <w:r>
              <w:rPr/>
              <w:t>сацию расходов на оплату жилых помещений, отоп</w:t>
            </w:r>
            <w:r>
              <w:rPr>
                <w:lang w:val="ru-RU"/>
              </w:rPr>
              <w:t>-</w:t>
            </w:r>
            <w:r>
              <w:rPr/>
              <w:t>ления и освещения работникам, муниципаль</w:t>
            </w:r>
            <w:r>
              <w:rPr>
                <w:lang w:val="ru-RU"/>
              </w:rPr>
              <w:t>-</w:t>
            </w:r>
            <w:r>
              <w:rPr/>
              <w:t>ных учреждений, прожи</w:t>
            </w:r>
            <w:r>
              <w:rPr>
                <w:lang w:val="ru-RU"/>
              </w:rPr>
              <w:t>-</w:t>
            </w:r>
            <w:r>
              <w:rPr/>
              <w:t>вающим и работающим в сельской мес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360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36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946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94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2.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ализация мероприятий в области образования, наказы избира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>97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4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294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91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91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91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9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9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9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2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3298277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2133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9176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38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711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3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163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1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1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роприятие № 2.5 Финансовое обеспечение деятельности МБОУ ШИОО № 3 на реализацию программ основного образования (за исключением с</w:t>
            </w:r>
            <w:r>
              <w:rPr>
                <w:rFonts w:eastAsia="Arial"/>
              </w:rPr>
              <w:t>убвенции на осуществление государствен-ных полномочий по обеспече-нию государственных гарантий реализации прав на получение общедоступного и бесплатного образования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>1075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75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роприятие № 2.6 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4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764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, подведомственные управлению обра-зовани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764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№ 2.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5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05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color w:val="000000"/>
                <w:shd w:fill="FFFFFF" w:val="clear"/>
              </w:rPr>
              <w:t>Капитальный ремонт отопления, устройство теплого туалета, демонтаж трубы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Общеобразовательные учреждения, подведомственные управлению обра-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5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ероприятие  2.8  </w:t>
            </w:r>
          </w:p>
          <w:p>
            <w:pPr>
              <w:pStyle w:val="Normal"/>
              <w:snapToGrid w:val="false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3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Проведение текущего и капитального ремонт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, подведомственные управлению обра-з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 xml:space="preserve">Мероприятие  2.9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ительство объектов социального и производст-венного комплексов, в том числе объктов общегражданского назначения, жилья,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о зданий спортивного зала, с вспомогательными помещениями 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54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58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84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0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реждения допол-нительного образования детей, подведомс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нные управлению образовани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5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3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7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роприятие № 3.1 Осуществ-ление отдельных полномочий Краснодарского края на ком-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50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50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8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роприятие № 3.2 Реализация мероприятий в области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7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7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5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4203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17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3443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№ 3.4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422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42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вышение уровня жизни работников муниципальных учреждений дополнительного образован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реждения дополнительного образования детей, подведомственные управлению образования</w:t>
            </w:r>
          </w:p>
        </w:tc>
      </w:tr>
      <w:tr>
        <w:trPr>
          <w:trHeight w:val="2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22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2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3.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43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4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вышение уровня жизни работников муниципальных учреждений дополнительного образован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реждения дополни-тельного образования детей, подведомственные управлению образования</w:t>
            </w:r>
          </w:p>
        </w:tc>
      </w:tr>
      <w:tr>
        <w:trPr>
          <w:trHeight w:val="13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.6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3.6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05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05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.7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е № 3.7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Дополнительная помощь местным бюджетам для решения социально значимых вопросов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Проведение текущего и капитального ремонта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Учреждения дополни-тельного образования детей, подведомственные управлению образования</w:t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№</w:t>
            </w:r>
            <w:r>
              <w:rPr/>
              <w:t xml:space="preserve">4. </w:t>
            </w:r>
          </w:p>
          <w:p>
            <w:pPr>
              <w:pStyle w:val="Normal"/>
              <w:snapToGrid w:val="false"/>
              <w:ind w:right="-107" w:hanging="0"/>
              <w:rPr>
                <w:b/>
                <w:b/>
              </w:rPr>
            </w:pPr>
            <w:r>
              <w:rPr/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437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ачества  и доступности образования в МО Кавказский район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-зования админист-рации МО Кавказский район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3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5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3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573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эффективности расходования сред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ЦБО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16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6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инансовое обеспечение деятельности муниципального бюджет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91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отдыха детям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баночк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чие мероприятия в области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15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4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ачества образования, оказание психолого – медико – педагоги-ческой помощи детям, нуждающимся в коррекци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ОМЦ»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ЦПП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5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4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7.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инансовое обеспечение деятельности прочих учреждений образования (предоставление субсидий на оказание муниципальных 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380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34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7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Мероприятие № 7.2 Реализация мероприятий государственной программы Краснодарского края «Развитие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7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463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олучения доступного и качественного образования дет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Общеобра-зовательные учрежде-ния, подведом-ственные управле-нию образ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76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1127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ru-RU"/>
        </w:rPr>
        <w:t>Кавказский район</w:t>
        <w:tab/>
        <w:t xml:space="preserve">                                                                                                               С.В.Филатова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ПРИЛОЖЕНИЕ № 2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т 30.12.2015 №  1680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Приложение № 4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т 30.12.2015 №  1680)</w:t>
      </w:r>
    </w:p>
    <w:p>
      <w:pPr>
        <w:pStyle w:val="Normal"/>
        <w:ind w:left="10590" w:hanging="0"/>
        <w:jc w:val="center"/>
        <w:rPr>
          <w:rFonts w:eastAsia="Arial Unicode MS"/>
          <w:color w:val="000000"/>
          <w:kern w:val="2"/>
          <w:sz w:val="28"/>
          <w:szCs w:val="28"/>
          <w:lang w:val="ru-RU" w:eastAsia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 1</w:t>
      </w:r>
    </w:p>
    <w:tbl>
      <w:tblPr>
        <w:tblW w:w="1526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81"/>
        <w:gridCol w:w="18"/>
        <w:gridCol w:w="19"/>
        <w:gridCol w:w="50"/>
        <w:gridCol w:w="1619"/>
        <w:gridCol w:w="2445"/>
        <w:gridCol w:w="64"/>
        <w:gridCol w:w="4280"/>
      </w:tblGrid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одпрограммы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>основного мероприятия)</w:t>
            </w:r>
            <w:r>
              <w:rPr>
                <w:szCs w:val="28"/>
              </w:rPr>
              <w:t xml:space="preserve">,                         </w:t>
            </w:r>
            <w:r>
              <w:rPr>
                <w:i/>
                <w:szCs w:val="28"/>
              </w:rPr>
              <w:t>ведомственной целевой программ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аботы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оказание муниципальной услуги (работы),</w:t>
            </w:r>
            <w:r>
              <w:rPr>
                <w:szCs w:val="28"/>
                <w:lang w:val="ru-RU"/>
              </w:rPr>
              <w:t xml:space="preserve"> на 2015,                    </w:t>
            </w:r>
            <w:r>
              <w:rPr>
                <w:szCs w:val="28"/>
              </w:rPr>
              <w:t xml:space="preserve"> тыс. Рублей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iCs/>
                <w:szCs w:val="28"/>
              </w:rPr>
              <w:t>1.   Основное 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.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еализация общеобразовательных программ начального общего, основного общего и среднего (полного) общего образования (</w:t>
            </w:r>
            <w:r>
              <w:rPr>
                <w:bCs/>
                <w:szCs w:val="28"/>
              </w:rPr>
              <w:t>средства субсидии муниципального бюджета</w:t>
            </w:r>
            <w:r>
              <w:rPr>
                <w:szCs w:val="2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83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333,2</w:t>
            </w:r>
          </w:p>
        </w:tc>
      </w:tr>
      <w:tr>
        <w:trPr>
          <w:trHeight w:val="3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еализация общеобразовательных программ начального общего, основного общего и среднего (полного) общего образования (</w:t>
            </w:r>
            <w:r>
              <w:rPr>
                <w:bCs/>
                <w:szCs w:val="28"/>
              </w:rPr>
              <w:t>средства субсидии краевого бюджета</w:t>
            </w:r>
            <w:r>
              <w:rPr>
                <w:szCs w:val="2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835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  <w:r>
              <w:rPr>
                <w:szCs w:val="28"/>
                <w:lang w:val="en-US"/>
              </w:rPr>
              <w:t>0709</w:t>
            </w:r>
            <w:r>
              <w:rPr>
                <w:szCs w:val="28"/>
                <w:lang w:val="ru-RU"/>
              </w:rPr>
              <w:t>,4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.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>Финансовое обеспечение деятельности МБОУ ШИООО № 3 на реализацию программ основного образования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еализация общеобразовательных программ начального общего, основного общего образования (</w:t>
            </w:r>
            <w:r>
              <w:rPr>
                <w:bCs/>
                <w:szCs w:val="28"/>
              </w:rPr>
              <w:t>средства субсидии муниципального бюджета</w:t>
            </w:r>
            <w:r>
              <w:rPr>
                <w:szCs w:val="2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01,2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слуги по содержанию и воспитанию в образовательных учреждениях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33,8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еализация общеобразовательных программ начального общего, основного общего образования (</w:t>
            </w:r>
            <w:r>
              <w:rPr>
                <w:bCs/>
                <w:szCs w:val="28"/>
              </w:rPr>
              <w:t>средства субсидии краевого бюджета</w:t>
            </w:r>
            <w:r>
              <w:rPr>
                <w:szCs w:val="2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7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iCs/>
                <w:szCs w:val="28"/>
              </w:rPr>
              <w:t>2.Основное 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Развитие системы дошкольного образования в муниципальном образовании Кавказский район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1 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u w:val="single"/>
              </w:rPr>
              <w:t>Реализация  программ дошкольного образования (</w:t>
            </w:r>
            <w:r>
              <w:rPr>
                <w:bCs/>
                <w:color w:val="000000"/>
                <w:szCs w:val="28"/>
                <w:u w:val="single"/>
              </w:rPr>
              <w:t>средства субсидии муниципального бюджета</w:t>
            </w:r>
            <w:r>
              <w:rPr>
                <w:color w:val="000000"/>
                <w:szCs w:val="28"/>
                <w:u w:val="singl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оспитан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32,9</w:t>
            </w:r>
          </w:p>
        </w:tc>
      </w:tr>
      <w:tr>
        <w:trPr>
          <w:trHeight w:val="3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еализация  программ дошкольного образования (</w:t>
            </w:r>
            <w:r>
              <w:rPr>
                <w:bCs/>
                <w:szCs w:val="28"/>
              </w:rPr>
              <w:t>средства субсидии краевого  бюджета</w:t>
            </w:r>
            <w:r>
              <w:rPr>
                <w:szCs w:val="2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41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045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787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iCs/>
                <w:szCs w:val="28"/>
              </w:rPr>
              <w:t>3.Основное 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3.1 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 программ дополните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личество воспитанников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318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4431,5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>4.Основное 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инансовое обеспечение деятельности муниципального бюджетного учреждения детского лагеря «Кубаночка» 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.1 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муниципального бюджетного учреждения детского лагеря «Кубаночка»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отдыха, оздоровления и занятости детей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личество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4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>5.Основное 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.1 Мероприят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 информационное и методическое сопровождение деятельности учреждений отрасли образования;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личество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8,5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поддержка педагогических работников образовательных учреждений, выявление детей с ограниченными возможностями здоровья и отклонениями в поведении, проведение их комплексного обследования и подготовка рекомендаций по оказанию детям психолого – медико – педагогической помощи.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личество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1,5</w:t>
            </w:r>
          </w:p>
        </w:tc>
      </w:tr>
    </w:tbl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 2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2818"/>
        <w:gridCol w:w="2241"/>
        <w:gridCol w:w="4604"/>
      </w:tblGrid>
      <w:tr>
        <w:trPr>
          <w:trHeight w:val="704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оказателя объема (качества) услуги (работы), </w:t>
            </w:r>
            <w:r>
              <w:rPr>
                <w:i/>
                <w:szCs w:val="28"/>
              </w:rPr>
              <w:t>основного мероприятия</w:t>
            </w:r>
            <w:r>
              <w:rPr>
                <w:szCs w:val="28"/>
              </w:rPr>
              <w:t xml:space="preserve">,                         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начение показателя объема (качества) услуги( работы)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 местного бюдж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казание муницип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(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на </w:t>
            </w:r>
            <w:r>
              <w:rPr>
                <w:b/>
                <w:szCs w:val="28"/>
              </w:rPr>
              <w:t>2016 год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iCs/>
                <w:szCs w:val="28"/>
              </w:rPr>
              <w:t>Основное мероприятие № 1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витие системы дошко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е 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сновных  общеобразовательных программ дошкольного образования (от 1 года до 3 лет)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55, 0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58661,2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/д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7225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сновных  общеобразовательных программ дошкольного образования (от 3 года до 8 лет)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5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1738,0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/д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1575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Основное мероприятие № 2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сновных  общеобразовательных программ  начального общего образования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5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037,6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качества услуги (работы) –  количество учащихся, освоивших образовательные программы  начального общего образ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55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качества услуги (работы) –   общая численность де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55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сновных общеобразовательных программ основного  общего образования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4358,7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сновных общеобразовательных программ среднего   общего образования</w:t>
            </w:r>
          </w:p>
        </w:tc>
      </w:tr>
      <w:tr>
        <w:trPr>
          <w:trHeight w:val="62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ь объема услуги (работы) –  число обучающихс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998,2</w:t>
            </w:r>
          </w:p>
        </w:tc>
      </w:tr>
      <w:tr>
        <w:trPr>
          <w:trHeight w:val="64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услуги (работы) и ее содержание 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1,8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Основное мероприятие № 3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ополнительных общеразвивающих программ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бъема услуги (работы)- число человеко-часов пребы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/ча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188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00,0</w:t>
            </w:r>
          </w:p>
        </w:tc>
      </w:tr>
      <w:tr>
        <w:trPr>
          <w:trHeight w:val="747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Основное мероприятие № 6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деятельности муниципального бюджетного учреждения детского лагеря «Кубаночка» </w:t>
            </w:r>
          </w:p>
        </w:tc>
      </w:tr>
      <w:tr>
        <w:trPr>
          <w:trHeight w:val="46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деятельности муниципального бюджетного учреждения детского лагеря «Кубаночка»</w:t>
            </w:r>
          </w:p>
        </w:tc>
      </w:tr>
      <w:tr>
        <w:trPr>
          <w:trHeight w:val="46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(эксплуатация) имущества, находящего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бъема услуги (работы) -эксплуатируемая площад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,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Основное мероприятие № 6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сихолого- 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8,3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нсультационных  и методических услуг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оказатель объема услуги (работы) - количество отчетов, составленных по результатам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                      </w:t>
            </w:r>
            <w:r>
              <w:rPr>
                <w:szCs w:val="28"/>
              </w:rPr>
              <w:t>3081,7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 xml:space="preserve">Показатель объема услуги (работы) – количество разработанных  документов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 xml:space="preserve">Показатель объема услуги (работы) – количество проведенных консультац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качества услуги (работы) –  количество мероприятий по поддержке одаренных де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качества услуги (работы) –   количество мероприятий по методической поддержке педагогических работ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ru-RU"/>
        </w:rPr>
        <w:t>Кавказский район</w:t>
        <w:tab/>
        <w:t xml:space="preserve">                                                                                                               С.В.Филато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3600" w:leader="none"/>
          <w:tab w:val="left" w:pos="11460" w:leader="none"/>
        </w:tabs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ПРИЛОЖЕНИЕ № 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т 30.12.2015 №  1680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Приложение № 5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т 30.12.2015 №  1680</w:t>
      </w:r>
    </w:p>
    <w:p>
      <w:pPr>
        <w:pStyle w:val="Normal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План реализации муниципальной программы </w:t>
      </w:r>
      <w:r>
        <w:rPr>
          <w:sz w:val="28"/>
          <w:szCs w:val="28"/>
          <w:lang w:val="ru-RU" w:eastAsia="en-US"/>
        </w:rPr>
        <w:t xml:space="preserve"> муниципального образования  Кавказский район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Развитие образования»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9629775" cy="534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278"/>
                              <w:gridCol w:w="1608"/>
                              <w:gridCol w:w="1236"/>
                              <w:gridCol w:w="851"/>
                              <w:gridCol w:w="85"/>
                              <w:gridCol w:w="352"/>
                              <w:gridCol w:w="1122"/>
                              <w:gridCol w:w="766"/>
                              <w:gridCol w:w="793"/>
                              <w:gridCol w:w="1934"/>
                              <w:gridCol w:w="1469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 п/п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eastAsia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именование подпрограммы, основного мероприятия, ведомственной целевой программы, контрольного собы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ус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Style w:val="InternetLink"/>
                                      <w:vertAlign w:val="superscript"/>
                                      <w:b w:val="false"/>
                                      <w:lang w:eastAsia="en-US"/>
                                    </w:rPr>
                                    <w:instrText xml:space="preserve"> HYPERLINK "../../C:%5CUsers%5C44%5CDownloads%5C%D0%9F%D1%80%D0%B8%D0%BB%D0%BE%D0%B6%D0%B5%D0%BD%D0%B8%D0%B5%20%E2%84%96%204.%20%D0%9F%D0%BB%D0%B0%D0%BD%20%D1%80%D0%B5%D0%B0%D0%BB%D0%B8%D0%B7%D0%B0%D1%86%D0%B8%D0%B8%20%D0%BC%D1%83%D0%BD%D0%B8%D1%86%D0%B8%D0%BF%D0%B0%D0%BB%D1%8C%D0%BD%D0%BE%D0%B9%20%D0%BF%D1%80%D0%BE%D0%B3%D1%80%D0%B0%D0%BC%D0%BC%D1%8B.docx" \l "sub_70"</w:instrText>
                                  </w:r>
                                  <w:r>
                                    <w:rPr>
                                      <w:bCs/>
                                      <w:rStyle w:val="InternetLink"/>
                                      <w:vertAlign w:val="superscript"/>
                                      <w:b w:val="fals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rStyle w:val="InternetLink"/>
                                      <w:vertAlign w:val="superscript"/>
                                      <w:b w:val="false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тветственный за реализацию мероприятия, выполнение контрольное событие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eastAsia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рок реализации мероприятия, дата контрольного события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eastAsia="en-U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оквартальное распределение прогноза кассовых выплат, тыс.рублей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eastAsia="en-US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I 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II к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III 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IV 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ное мероприятие №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ое событие 1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ное мероприятие №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ое событие 1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е №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ое событие 2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е №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ое событие 2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420.6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278"/>
                        <w:gridCol w:w="1608"/>
                        <w:gridCol w:w="1236"/>
                        <w:gridCol w:w="851"/>
                        <w:gridCol w:w="85"/>
                        <w:gridCol w:w="352"/>
                        <w:gridCol w:w="1122"/>
                        <w:gridCol w:w="766"/>
                        <w:gridCol w:w="793"/>
                        <w:gridCol w:w="1934"/>
                        <w:gridCol w:w="1469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/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/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68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 п/п</w:t>
                            </w:r>
                            <w:r>
                              <w:rPr>
                                <w:b/>
                                <w:vertAlign w:val="superscript"/>
                                <w:lang w:eastAsia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именование подпрограммы, основного мероприятия, ведомственной целевой программы, контрольного событ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ус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Cs/>
                                <w:rStyle w:val="InternetLink"/>
                                <w:vertAlign w:val="superscript"/>
                                <w:b w:val="false"/>
                                <w:lang w:eastAsia="en-US"/>
                              </w:rPr>
                              <w:instrText xml:space="preserve"> HYPERLINK "../../C:%5CUsers%5C44%5CDownloads%5C%D0%9F%D1%80%D0%B8%D0%BB%D0%BE%D0%B6%D0%B5%D0%BD%D0%B8%D0%B5%20%E2%84%96%204.%20%D0%9F%D0%BB%D0%B0%D0%BD%20%D1%80%D0%B5%D0%B0%D0%BB%D0%B8%D0%B7%D0%B0%D1%86%D0%B8%D0%B8%20%D0%BC%D1%83%D0%BD%D0%B8%D1%86%D0%B8%D0%BF%D0%B0%D0%BB%D1%8C%D0%BD%D0%BE%D0%B9%20%D0%BF%D1%80%D0%BE%D0%B3%D1%80%D0%B0%D0%BC%D0%BC%D1%8B.docx" \l "sub_70"</w:instrText>
                            </w:r>
                            <w:r>
                              <w:rPr>
                                <w:bCs/>
                                <w:rStyle w:val="InternetLink"/>
                                <w:vertAlign w:val="superscript"/>
                                <w:b w:val="fals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 w:val="false"/>
                                <w:bCs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bCs/>
                                <w:rStyle w:val="InternetLink"/>
                                <w:vertAlign w:val="superscript"/>
                                <w:b w:val="false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ertAlign w:val="superscript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тветственный за реализацию мероприятия, выполнение контрольное событие </w:t>
                            </w:r>
                            <w:r>
                              <w:rPr>
                                <w:b/>
                                <w:vertAlign w:val="superscript"/>
                                <w:lang w:eastAsia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рок реализации мероприятия, дата контрольного события</w:t>
                            </w:r>
                            <w:r>
                              <w:rPr>
                                <w:b/>
                                <w:vertAlign w:val="superscript"/>
                                <w:lang w:eastAsia="en-U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 классификации расходов бюджета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оквартальное распределение прогноза кассовых выплат, тыс.рублей </w:t>
                            </w:r>
                            <w:r>
                              <w:rPr>
                                <w:b/>
                                <w:vertAlign w:val="superscript"/>
                                <w:lang w:eastAsia="en-US"/>
                              </w:rPr>
                              <w:t>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 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I к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II 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V 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новные меропри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новное мероприятие №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ое событие 1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новное мероприятие №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ое событие 1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lang w:eastAsia="en-US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е №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ое событие 2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е №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ое событие 2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4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lang w:val="ru-RU" w:eastAsia="ru-RU"/>
        </w:rPr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tabs>
          <w:tab w:val="clear" w:pos="706"/>
          <w:tab w:val="left" w:pos="3600" w:leader="none"/>
          <w:tab w:val="left" w:pos="11460" w:leader="none"/>
        </w:tabs>
        <w:rPr>
          <w:rFonts w:eastAsia="Arial Unicode MS"/>
          <w:color w:val="000000"/>
          <w:sz w:val="28"/>
          <w:lang w:val="ru-RU" w:eastAsia="ru-RU"/>
        </w:rPr>
      </w:pPr>
      <w:r>
        <w:rPr>
          <w:rFonts w:eastAsia="Arial Unicode MS"/>
          <w:color w:val="000000"/>
          <w:sz w:val="28"/>
          <w:lang w:val="ru-RU" w:eastAsia="ru-RU"/>
        </w:rPr>
        <w:t>Кавказский район</w:t>
        <w:tab/>
        <w:t xml:space="preserve">                                                                                                                                   С.В.Филатова</w:t>
      </w:r>
    </w:p>
    <w:p>
      <w:pPr>
        <w:pStyle w:val="Normal"/>
        <w:rPr>
          <w:rFonts w:eastAsia="Arial Unicode MS"/>
          <w:color w:val="000000"/>
          <w:sz w:val="28"/>
          <w:lang w:val="ru-RU" w:eastAsia="ru-RU"/>
        </w:rPr>
      </w:pPr>
      <w:r>
        <w:rPr>
          <w:rFonts w:eastAsia="Arial Unicode MS"/>
          <w:color w:val="000000"/>
          <w:sz w:val="28"/>
          <w:lang w:val="ru-RU"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b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5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6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7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8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2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3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2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3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3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4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3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6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5">
    <w:name w:val="Текст примечания3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2"/>
    <w:next w:val="112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13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7">
    <w:name w:val="Содержимое врезки"/>
    <w:basedOn w:val="TextBody"/>
    <w:qFormat/>
    <w:pPr/>
    <w:rPr/>
  </w:style>
  <w:style w:type="paragraph" w:styleId="114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38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5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5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5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7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2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16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8:00Z</dcterms:created>
  <dc:creator>ДелПр2</dc:creator>
  <dc:description/>
  <dc:language>en-US</dc:language>
  <cp:lastModifiedBy>ДелПр2</cp:lastModifiedBy>
  <cp:lastPrinted>2015-12-30T09:46:00Z</cp:lastPrinted>
  <dcterms:modified xsi:type="dcterms:W3CDTF">2016-01-11T12:40:00Z</dcterms:modified>
  <cp:revision>3</cp:revision>
  <dc:subject/>
  <dc:title>Об утверждении муниципальной программы муниципального</dc:title>
</cp:coreProperties>
</file>