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2.2015      </w:t>
        <w:tab/>
        <w:tab/>
        <w:tab/>
        <w:t xml:space="preserve">                                     № 1679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93 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Утвердить изменения в постановление администрации муниципального образования Кавказский район от 24 октября 2014 года № 1693                                          «Об утверждении муниципальной программы муниципального образования Кавказский район «Развитие культуры» согласно приложению к настоящему постановлению.</w:t>
      </w:r>
      <w:bookmarkStart w:id="2" w:name="sub_4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280"/>
        <w:ind w:left="0" w:firstLine="568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679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3 «Об утверждении муниципальной программы муниципального образования Кавказский район «Развитие культуры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ой программы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447632,7  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2234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193,9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2193,9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2193,9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2193,9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193,9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6672,4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06,1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1266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1266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1266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1266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1266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109,8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80,9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80,9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80,9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80,9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80,9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80,9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55,0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1795,5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847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847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847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847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847,0 тыс. рублей;</w:t>
            </w:r>
          </w:p>
          <w:p>
            <w:pPr>
              <w:pStyle w:val="Style2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47,0  тыс. рублей»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9 «Механизм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контроль за ее выполнением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9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  <w:tab/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  <w:tab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"Интернет" (далее - сайт)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2. Координатор муниципальной программы ежегодно, не                          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5 к муниципальной програм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</w:t>
        <w:tab/>
        <w:t>документальное подтверждение результа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по которым они выделяются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ых мероприятий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 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4. 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5. 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6. 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7. 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8. Муниципальный заказчик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муниципальные контракты в установленном законодательством порядке на основании положений Федерального закона от 5 апреля 2013 года N 44-ФЗ "О контрактной системе в сфере закупок товаров, работ, услуг для обеспечения муниципальных и муниципальных нужд"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одит анализ выполнения мероприятия;</w:t>
        <w:tab/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сет ответственность за нецелевое и неэффективное использование выделенных в его распоряжение бюджетных средств;</w:t>
        <w:tab/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  <w:tab/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я основного мероприятия, а также 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9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  <w:tab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субсидий и бюджетных инвестиций в установленном порядк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10. Исполнитель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реализацию мероприятия и проводит анализ его выполнения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ет отчетность координатору муниципальной программы  о результатах выполнения основного мероприятия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муниципальной программой».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ложение № 2  «Перечень основных мероприятий муниципальной программы «Развитие культуры»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Объем финансовых ресурсов, предусмотренный на реализацию муниципальной программы «Развитие культуры»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Приложение № 4 «Прогноз сводных показателей муниципальных заданий на оказание муниципальных услуг муниципальными учреждениями, подведомственными отделу культуры, на очередной финансовый год и плановый период» изложить в новой редакции (приложение № 3 к настоящим изменениям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5 «План реализации муниципальной программы «Развитие культуры» изложить в новой редакции согласно приложению № 4 к настоящим изменениям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Приложение № 6 «Детальный план – график реализации муниципальной программы «Развитие культуры»  исключить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С.В.Филатова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1679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1679)</w:t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06"/>
        <w:gridCol w:w="1276"/>
        <w:gridCol w:w="1134"/>
        <w:gridCol w:w="992"/>
        <w:gridCol w:w="959"/>
        <w:gridCol w:w="1026"/>
        <w:gridCol w:w="992"/>
        <w:gridCol w:w="992"/>
        <w:gridCol w:w="992"/>
        <w:gridCol w:w="993"/>
        <w:gridCol w:w="1842"/>
        <w:gridCol w:w="851"/>
      </w:tblGrid>
      <w:tr>
        <w:trPr>
          <w:trHeight w:val="33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 прог-раммы</w:t>
            </w:r>
          </w:p>
        </w:tc>
      </w:tr>
      <w:tr>
        <w:trPr>
          <w:trHeight w:val="70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7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59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65,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65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4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51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75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7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7,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вышени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 и расширение спектра муници-пальных услуг в сфере культуры и искусства Кавказского района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-ные отделу культуры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6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7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1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193,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0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С.В.Филатов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1679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1679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2551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,9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93,9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6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С.В.Филат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uppressAutoHyphens w:val="true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1679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1679)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709"/>
        <w:gridCol w:w="1842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казание муниципальной услуги (работы) на 2015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  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новное мероприятие № 2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№ 2.1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дополнительного образования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полнительных общеобразовательных общеразвивающих программ в области искусст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бъема (качества) услуги (работы) –  Количество уча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77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новное мероприятие № 3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библиотечного обслуживания населения муниципального образования Кавказский райо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№ 3.1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библиотечного обслуживания населения муниципального образования Кавказский райо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бъема (качества) услуги (работы) – Количество получателей услуг (пользователей библиотек МО Кавказский райо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новное мероприятие № 4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служивание учреждений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№ 4.1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служивание учреждений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ре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новное мероприятие № 5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рганизации и осуществления бухгалтерского уче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№ 5.1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рганизации и осуществления бухгалтерского уче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служиваемых учре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551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оказание муниципальной услуги (работы) на 2016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 2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предпрофессиональных  общеобразовательных программ в области искусст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дополнительного образования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услуги (работы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услуги (работы) –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услуги (работы) – 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услуги (работы) –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 3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иблиотечного обслуживания населения муниципального образования Кавказский райо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феры культуры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- количество посещений ЦМБ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 – количество документов (экземпляров обработанной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 4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служивание учреждений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мероприятие № 5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рганизации и осуществления бухгалтерского уче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нсультационных и методических услуг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составленных по результата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3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4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1679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1679)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7"/>
        <w:gridCol w:w="1553"/>
        <w:gridCol w:w="1187"/>
        <w:gridCol w:w="818"/>
        <w:gridCol w:w="327"/>
        <w:gridCol w:w="382"/>
        <w:gridCol w:w="25"/>
        <w:gridCol w:w="1959"/>
        <w:gridCol w:w="118"/>
        <w:gridCol w:w="1725"/>
        <w:gridCol w:w="1701"/>
        <w:gridCol w:w="1276"/>
        <w:gridCol w:w="992"/>
        <w:gridCol w:w="992"/>
        <w:gridCol w:w="851"/>
        <w:gridCol w:w="108"/>
      </w:tblGrid>
      <w:tr>
        <w:trPr/>
        <w:tc>
          <w:tcPr>
            <w:tcW w:w="14709" w:type="dxa"/>
            <w:gridSpan w:val="17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муниципальной программы муниципального образования Кавказ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-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-кации расходов бюдже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 руб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Нумерация основного мероприятия должна соответствовать нумерации, указанной в муниципальной программе (подпрограмме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 Контрольное событие отмечается в следующих случаях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  если контрольное событие отражает результат выполнения мероприятий приоритетных национальных проектов, присваивается статус "2"; 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vertAlign w:val="superscript"/>
        </w:rPr>
        <w:t xml:space="preserve">3) </w:t>
      </w:r>
      <w:r>
        <w:rPr>
          <w:rFonts w:cs="Times New Roman" w:ascii="Times New Roman" w:hAnsi="Times New Roman"/>
        </w:rPr>
        <w:t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</w:t>
      </w:r>
      <w:bookmarkStart w:id="3" w:name="_GoBack"/>
      <w:bookmarkEnd w:id="3"/>
      <w:r>
        <w:rPr>
          <w:rFonts w:cs="Times New Roman" w:ascii="Times New Roman" w:hAnsi="Times New Roman"/>
        </w:rPr>
        <w:t xml:space="preserve">ного образования Кавказский район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vertAlign w:val="superscript"/>
        </w:rPr>
        <w:t xml:space="preserve">5) </w:t>
      </w:r>
      <w:r>
        <w:rPr>
          <w:rFonts w:cs="Times New Roman" w:ascii="Times New Roman" w:hAnsi="Times New Roman"/>
        </w:rPr>
        <w:t xml:space="preserve"> В части финансового обеспечения реализации муниципальной программы за счет средств местного бюджета,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suppressAutoHyphens w:val="true"/>
        <w:ind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213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С.В.Филат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bCs/>
      <w:color w:val="106BBE"/>
    </w:rPr>
  </w:style>
  <w:style w:type="character" w:styleId="Style22">
    <w:name w:val="Сравнение редакций"/>
    <w:basedOn w:val="Style11"/>
    <w:qFormat/>
    <w:rPr>
      <w:rFonts w:cs="Times New Roman"/>
      <w:b w:val="false"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27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7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6:00Z</dcterms:created>
  <dc:creator>USER</dc:creator>
  <dc:description/>
  <dc:language>en-US</dc:language>
  <cp:lastModifiedBy>ДелПр2</cp:lastModifiedBy>
  <cp:lastPrinted>2015-12-29T16:26:00Z</cp:lastPrinted>
  <dcterms:modified xsi:type="dcterms:W3CDTF">2016-01-11T12:37:00Z</dcterms:modified>
  <cp:revision>3</cp:revision>
  <dc:subject/>
  <dc:title/>
</cp:coreProperties>
</file>