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30.12.2015      </w:t>
        <w:tab/>
        <w:tab/>
        <w:tab/>
        <w:t xml:space="preserve">                                     № 167</w:t>
      </w:r>
      <w:r>
        <w:rPr>
          <w:rFonts w:cs="Times New Roman" w:ascii="Times New Roman" w:hAnsi="Times New Roman"/>
          <w:lang w:val="ru-RU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муниципального образования Кавказский район от  12 ноября 2014 года № 176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№ 1166 от 11 июля 2014 года,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муниципального образования Кавказский район от</w:t>
      </w:r>
      <w:bookmarkStart w:id="0" w:name="sub_3"/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14 года № 1761                                  «Об 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bookmarkStart w:id="1" w:name="sub_4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муниципального образования Кавказский район в сети Интернет.</w:t>
      </w:r>
    </w:p>
    <w:p>
      <w:pPr>
        <w:pStyle w:val="Normal"/>
        <w:ind w:firstLine="709"/>
        <w:jc w:val="both"/>
        <w:rPr/>
      </w:pPr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 со дня его подписания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lang w:val="ru-RU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                                                                                 В.Н.Очкал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30.12.2015 № 1678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осимые в приложение к постановлению администрации муниципального образования Кавказский район от 17 ноября 2014 года № 1761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Об утверждении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Позицию паспорта «Объемы бюджетных ассигнований муниципальной  программы» 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(далее -  муниципальная программа)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214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6237"/>
      </w:tblGrid>
      <w:tr>
        <w:trPr>
          <w:trHeight w:val="5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ий объем финансирования муниципальной программы из бюджетов всех уровней составляе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0015,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806,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1567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1570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1570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1570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1570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15706,6 тыс. 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средств федерального бюджета – 3658,3 тыс.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3658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 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краевого бюджета – 66225,1 тыс. руб. из них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6105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10019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10019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10019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10019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10019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10019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712,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тыс. рублей, из них по 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5 год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92,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 518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518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518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518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518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518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 внебюджетных источников – 3420,0 тыс. рублей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4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  47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5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5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5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5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5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подпрограмме «Стимулирование и повышение эффективности труда в сельскохозяйственном производстве» за счет средств местного бюджета -1400,0 тыс. рублей, из 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200,0 тыс.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Par196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Таблицу </w:t>
      </w:r>
      <w:bookmarkStart w:id="6" w:name="Par276"/>
      <w:bookmarkStart w:id="7" w:name="Par218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раздела 4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82"/>
        <w:gridCol w:w="1129"/>
        <w:gridCol w:w="1134"/>
        <w:gridCol w:w="1134"/>
        <w:gridCol w:w="1134"/>
        <w:gridCol w:w="1134"/>
        <w:gridCol w:w="992"/>
      </w:tblGrid>
      <w:tr>
        <w:trPr>
          <w:trHeight w:val="42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, основного мероприятия, подпрограм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, всего (тыс. 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источникам финансирования:</w:t>
            </w:r>
          </w:p>
        </w:tc>
      </w:tr>
      <w:tr>
        <w:trPr>
          <w:trHeight w:val="7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еде-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жетные источ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ники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Раз-витие сельского хозяйства и регу-лирование рын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сельскохозяйственной продукции, сырья и продо-вольств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/>
              </w:rPr>
              <w:t>1100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66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/>
              </w:rPr>
              <w:t>367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420,0</w:t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15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5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8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</w:tr>
      <w:tr>
        <w:trPr>
          <w:trHeight w:val="27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22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40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30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1. «Поддержка сельскохозяй-ственного производств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/>
              </w:rPr>
              <w:t>42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/>
              </w:rPr>
              <w:t>35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20,0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6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</w:tr>
      <w:tr>
        <w:trPr>
          <w:trHeight w:val="2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2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0,0</w:t>
            </w:r>
          </w:p>
        </w:tc>
      </w:tr>
      <w:tr>
        <w:trPr>
          <w:trHeight w:val="20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2. «Развитие малых форм хозяйство-вания в АПК на территории МО Кавказ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630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59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Основное мероприятие № 3. «Предупреждение риска заноса, рас-пространения и ликвидации очагов африканской чумы свиней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территории МО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4. «Обеспечение эпизоотического, ветеринарно-санитарного благополучия в МО 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»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. Абзацы 15-19 раздела 9 «Механизм реализаци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ограммы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и контроль за ее выполнение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Координатор муниципальной программы ежегодно, не     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4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реализации муниципальной программы составляется в разрезе основных мероприятий и мероприятий под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язательном порядке контрольные события выделяются по основным мероприятиям и мероприятиям подпрограм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ые события определяются в зависимости от содержания основных мероприятий и мероприятий подпрограмм, по которым они выделяются. Для основных мероприятий и мероприятий подпрограм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Раздел 9 «Механизм реализаци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и контроль  за ее выполнением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тексто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еализации мероприятия муниципальной программы (основного мероприятия) координатор муниципальной программы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Таблицу «Отчет о реализации муниципальной программы «Развитие сельского хозяйства и регулирование рынков сельскохозяйственной продукции, сырья и продовольствия» из  раздела 9</w:t>
      </w:r>
      <w:bookmarkStart w:id="8" w:name="sub_901"/>
      <w:r>
        <w:rPr>
          <w:rFonts w:cs="Times New Roman" w:ascii="Times New Roman" w:hAnsi="Times New Roman"/>
          <w:sz w:val="28"/>
          <w:szCs w:val="28"/>
          <w:lang w:val="ru-RU"/>
        </w:rPr>
        <w:t xml:space="preserve"> «Механизм реализаци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и контроль за ее выполнением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6.  Приложение № 2 «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к муниципальной программе изложить в новой редакции, согласно приложению № 1 к настоящим измен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. Приложение № 3  «Прогноз сводных показателей муниципальных заданий на оказание муниципальных услуг (выполнение работ) муниципальным бюджетным учреждением «Сельскохозяйственный информационно-консультационный центр» Кавказский в сфере реализации муниципальной программы район «Развитие сельского хозяйства и регулирование рынков сельскохозяйственной продукции, сырья и продовольствия» к муниципальной программе изложить в новой редакции, согласно приложению № 2 к настоящим измен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. Приложение № 4   «План реализации муниципальной программы «Развитие сельского хозяйства и регулирование рынков сельскохозяйственной продукции, сырья и продовольствия» к муниципальной программе изложить в новой редакции, согласно приложению № 3 к настоящим изменени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9. Приложение № 5 «Детальный план-график реализации муниципальной программы «Развитие сельского хозяйства и регулирование рынков сельскохозяйственной продукции, сырья и продовольствия» из муниципальной программы исключи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хозяйства                                                                          Б.В. Караулов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.12.2015 № 1678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Развитие сельского хозяйства и регулирование рынков сельскохозяйственной продукции, сырья и продовольствия», 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.11.2014 № 1761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.12.2015 № 1678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134"/>
        <w:gridCol w:w="992"/>
        <w:gridCol w:w="28"/>
        <w:gridCol w:w="964"/>
        <w:gridCol w:w="992"/>
        <w:gridCol w:w="1134"/>
        <w:gridCol w:w="993"/>
        <w:gridCol w:w="992"/>
        <w:gridCol w:w="992"/>
        <w:gridCol w:w="1418"/>
        <w:gridCol w:w="12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 финансирования, всего  тыс.руб.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Непосредст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венный результат мероприят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част-ник муниципальной прог-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 xml:space="preserve">Основное мероприятие № 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держка сельскохозяйствен-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2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9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вели-чение произ-водства, расшире-ние рынков с/х продук-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-ление сельс-кого хозяй-ства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86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МБУ «СИКЦ» Кавказ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нсульти-рование по вопросам АПК с целью увеличения произ-водства с\х продукц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СИКЦ» Кавказ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6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че-ние произ-водства, расшире-ние рынков с/х продук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6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отдельных полномочий по поддержке сельско -хозяйственного производства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расши-рение рынков с/х продукции всех форм собствен-ност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 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30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7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расши-рение рынков с/х продукции всех форм собствен-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-ского хозяй-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9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13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4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180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-водства, с/х продукции малыми формами хозяйство-вание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521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7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1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-ственных полномочий по поддержке сель-скохозяйственного производства в Краснодарском крае в частности предостав-ление субсидий граж-данам, ведущим лич-ное подсобное хо-зяйство, крестьянским фермерским хозяйст-вам, индивидуальным предпринимателям ведущим деятель-ность в области сельскохозяйствен-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882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-чение про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ства,  с/х продукции малыми формами хозяйствова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882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02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>Основное мероприятие № 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едупреждение риска заноса, распро-странения и ликви-дации очагов афри-канской чумы свиней на территории   муни-ципального образо-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нижение риска распростра-нения африкан-ской чумы свиней на территории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4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ение эпизо-отического, ветери-нарно- санитарного благополучия в муни-ципальном образо-вании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83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от болезней общих для человека и животных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83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-ственных полномочий по предупреждению и ликвидации болезней животных, их лече-нию, защите населе-ния от болезней об-щих для человека и животных, в части регулирования чис-ленности безнад-зорных животных на территории муници-пальных образований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83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егули-рование числен-ности безнадзор-ных животных на территории  Кавказ-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-ление сельс-кого хозяй-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83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6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основны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ru-RU"/>
              </w:rPr>
              <w:t>108615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ru-RU"/>
              </w:rPr>
              <w:t>1560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54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5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55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5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5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5506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658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65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6225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10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0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019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35312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539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9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9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986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д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сточн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42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                                                                             Б.В. Караулов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.12.2015 № 1678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Развитие сельского хозяйства и регулирование рынков сельскохозяйственной продукции, сырья и продовольствия», 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.11.2014 № 1761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.12.2015 № 1678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дных показателей муниципальных заданий на оказание муниципальных услуг (выполнение работ) муниципальным бюджетным учреждением "Сельскохозяйственный информационно-консультационный центр" Кавказский в сфере реализации муниципальной программы район "Развитие сельского хозяйства и регулирование рынков сельскохозяйственной продукции, сырья и продовольствия"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126"/>
        <w:gridCol w:w="536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услуги (работы), показателя объема (качества) услуги (работы), подпрограммы (основного мероприятия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е показателя объема (качества) услуги (работы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местного бюджета на оказание муниципальной услуги (работы) на 2015 год, тыс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дин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измер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услуги (работы) и ее содержание</w:t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ние консультационных услуг в сфере АП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ь объема (качества) услуги (работы)</w:t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роведенных консультаций сельхозтоваропроизводителям  райо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N </w:t>
            </w:r>
            <w:r>
              <w:rPr>
                <w:rFonts w:cs="Times New Roman" w:ascii="Times New Roman" w:hAnsi="Times New Roman"/>
                <w:lang w:val="ru-RU"/>
              </w:rPr>
              <w:t xml:space="preserve">1. Поддержка сельскохозяйственного производства Мероприятие 1.1. </w:t>
            </w:r>
            <w:r>
              <w:rPr>
                <w:rFonts w:cs="Times New Roman" w:ascii="Times New Roman" w:hAnsi="Times New Roman"/>
              </w:rPr>
              <w:t>Расходы на обеспечение деятельности МБУ "СИКЦ" Кавказ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ол</w:t>
            </w:r>
            <w:r>
              <w:rPr>
                <w:rFonts w:cs="Times New Roman" w:ascii="Times New Roman" w:hAnsi="Times New Roman"/>
              </w:rPr>
              <w:t>. консуль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9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126"/>
        <w:gridCol w:w="536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услуги (работы), показателя объема (качества) услуги (работы), подпрограммы (основного мероприятия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е показателя объема (качества) услуги (работы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местного бюджета на оказание муниципальной услуги (работы) на 2016 год, тыс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дин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услуги (работы) и ее содержание</w:t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тивное обеспечение деятельности организации (Информационно-аналитическое обеспечение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ь объема (качества) услуги (работы)</w:t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запис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N </w:t>
            </w:r>
            <w:r>
              <w:rPr>
                <w:rFonts w:cs="Times New Roman" w:ascii="Times New Roman" w:hAnsi="Times New Roman"/>
                <w:lang w:val="ru-RU"/>
              </w:rPr>
              <w:t>1. Поддержка сельскохозяйственного производства             Мероприятие 1.1. Расходы на обеспечение деятельности МБУ "СИКЦ" Кавказ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5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  <w:br/>
        <w:t>образования, начальник управления                                                                                                                                  Б.В. Караулов</w:t>
        <w:br/>
        <w:t>сельского хозя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6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6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 3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.12.2015 № 1678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Развитие сельского хозяйства и регулирование рынков сельскохозяйственной продукции, сырья и продовольствия», 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.11.2014 № 1761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.12.2015 № 1678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  <w:br/>
        <w:t xml:space="preserve">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9"/>
        <w:gridCol w:w="1609"/>
        <w:gridCol w:w="1236"/>
        <w:gridCol w:w="936"/>
        <w:gridCol w:w="56"/>
        <w:gridCol w:w="296"/>
        <w:gridCol w:w="1405"/>
        <w:gridCol w:w="483"/>
        <w:gridCol w:w="1218"/>
        <w:gridCol w:w="1843"/>
        <w:gridCol w:w="1418"/>
        <w:gridCol w:w="1417"/>
        <w:gridCol w:w="1276"/>
        <w:gridCol w:w="1276"/>
      </w:tblGrid>
      <w:tr>
        <w:trPr/>
        <w:tc>
          <w:tcPr>
            <w:tcW w:w="42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одпрограммы, основного мероприятия,  контрольного собы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  <w:b w:val="false"/>
                  <w:vertAlign w:val="superscript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>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ветственный за реализацию мероприятия, выполнение контрольное событие 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3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реализации мероприятия, дата контрольного события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5)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)</w:t>
      </w:r>
      <w:r>
        <w:rPr>
          <w:rFonts w:cs="Times New Roman" w:ascii="Times New Roman" w:hAnsi="Times New Roman"/>
          <w:lang w:val="ru-RU"/>
        </w:rPr>
        <w:t xml:space="preserve"> Нумерация основного мероприятия, мероприятия подпрограммы должна соответствовать нумерации, указанной в муниципальной программе (подпрограмм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 xml:space="preserve">2) </w:t>
      </w:r>
      <w:r>
        <w:rPr>
          <w:rFonts w:cs="Times New Roman" w:ascii="Times New Roman" w:hAnsi="Times New Roman"/>
          <w:lang w:val="ru-RU"/>
        </w:rPr>
        <w:t xml:space="preserve"> Контрольное событие отмечается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если контрольное событие отражает результат выполнения мероприятий приоритетных национальных проектов, присваивается статус "2"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 xml:space="preserve">3) </w:t>
      </w:r>
      <w:r>
        <w:rPr>
          <w:rFonts w:cs="Times New Roman" w:ascii="Times New Roman" w:hAnsi="Times New Roman"/>
          <w:lang w:val="ru-RU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 xml:space="preserve">4) </w:t>
      </w:r>
      <w:r>
        <w:rPr>
          <w:rFonts w:cs="Times New Roman" w:ascii="Times New Roman" w:hAnsi="Times New Roman"/>
          <w:lang w:val="ru-RU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 xml:space="preserve">5) </w:t>
      </w:r>
      <w:r>
        <w:rPr>
          <w:rFonts w:cs="Times New Roman" w:ascii="Times New Roman" w:hAnsi="Times New Roman"/>
          <w:lang w:val="ru-RU"/>
        </w:rPr>
        <w:t xml:space="preserve"> В части финансового обеспечения реализации муниципальной программы за счет средств местного бюджета  краевого и федерального бюджета всего и в том числе, с добавлением отдельных строк для каждого уровня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  <w:br/>
        <w:t>образования, начальник управления                                                                                                                                  Б.В. Караулов</w:t>
        <w:br/>
        <w:t>сельского хозя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7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0:00Z</dcterms:created>
  <dc:creator>MorozovaO</dc:creator>
  <dc:description/>
  <dc:language>en-US</dc:language>
  <cp:lastModifiedBy>ДелПр2</cp:lastModifiedBy>
  <cp:lastPrinted>2015-12-25T14:58:00Z</cp:lastPrinted>
  <dcterms:modified xsi:type="dcterms:W3CDTF">2016-01-11T10:32:00Z</dcterms:modified>
  <cp:revision>3</cp:revision>
  <dc:subject/>
  <dc:title/>
</cp:coreProperties>
</file>