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9.12.2015 № 16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зицию «Участник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16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1600,0 тысяч рублей, в том числе из средств местного бюджета - 11600,0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ы 12-14 раздела  9 «Механизм реализации муниципальной программы и контроль за ее выполнением муниципальной программы 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ординатор муниципальной программы ежегодно, не                           позднее 31 декабря текущего финансового года, утверждает план реализации муниципальной программы на очередной год (далее - план реализации муниципальной программы) по форме согласно приложению № 3 к муниципальной програм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                          (0% или 100%), </w:t>
        <w:tab/>
        <w:t>документальное подтверждение результа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язательном порядке контрольные события выделяются по основным мероприятиям, в составе которых предусмотрена реализация муниципальных функций по разработке и реализации муниципальной 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ые события определяются в зависимости от содержания основных мероприятий, по которым они выделяютс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новных мероприятий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ных на внедрение новых управленческих механизмов в сфере реализации муниципальной программы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ных на обеспечение реализации муниципальных функций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Style19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  <w:tab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 основных мероприятий плановым показателям, установленным муниципальной программо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изложить в новой редакции, согласно приложению № 1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 к муниципальной программе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№ 2 к настоящим измен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6. Муниципальную программу дополнить приложением № 3 </w:t>
      </w:r>
      <w:r>
        <w:rPr>
          <w:rFonts w:cs="Times New Roman" w:ascii="Times New Roman" w:hAnsi="Times New Roman"/>
          <w:sz w:val="28"/>
          <w:szCs w:val="28"/>
        </w:rPr>
        <w:t>«План реализации муниципальной программы «Информационное общество муниципального образования Кавказский район»  (приложение № 3 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С.В.Филато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1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и о деятельности ОМСУ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МИ админи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0"/>
          <w:shd w:fill="FFFFFF" w:val="clear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7"/>
        <w:gridCol w:w="1553"/>
        <w:gridCol w:w="1187"/>
        <w:gridCol w:w="960"/>
        <w:gridCol w:w="185"/>
        <w:gridCol w:w="407"/>
        <w:gridCol w:w="116"/>
        <w:gridCol w:w="1961"/>
        <w:gridCol w:w="449"/>
        <w:gridCol w:w="1985"/>
        <w:gridCol w:w="1559"/>
        <w:gridCol w:w="992"/>
        <w:gridCol w:w="1134"/>
        <w:gridCol w:w="992"/>
        <w:gridCol w:w="534"/>
        <w:gridCol w:w="459"/>
      </w:tblGrid>
      <w:tr>
        <w:trPr/>
        <w:tc>
          <w:tcPr>
            <w:tcW w:w="1470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ализации муниципальной программы  муниципального образования Кавказ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 муниципального образования Кавказский район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hyperlink w:anchor="sub_70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-кации расходов бюдже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основного мероприятия, мероприятия подпрограммы должна соответствовать нумерации, указанной в муниципальной программе (подпрограмме,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,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3:00Z</dcterms:created>
  <dc:creator>skrebchova</dc:creator>
  <dc:description/>
  <dc:language>en-US</dc:language>
  <cp:lastModifiedBy>ДелПр2</cp:lastModifiedBy>
  <cp:lastPrinted>2015-12-29T16:30:00Z</cp:lastPrinted>
  <dcterms:modified xsi:type="dcterms:W3CDTF">2016-01-11T10:14:00Z</dcterms:modified>
  <cp:revision>3</cp:revision>
  <dc:subject/>
  <dc:title/>
</cp:coreProperties>
</file>