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5      </w:t>
        <w:tab/>
        <w:tab/>
        <w:tab/>
        <w:t xml:space="preserve">                                     № 167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1 ноября 2014 года №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муниципального образования Кавказский район от 21 ноября 2014 года № 1834                                      «Об утверждении муниципальной программы муниципального образования Кавказский район «Молодежь Кавказского район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7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1 ноября 2014 года №  183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зицию паспорта «Объемы бюджетных ассигнований муниципальной программы» муниципальной программы муниципального образования Кавказский район «Молодежь Кавказского района»(далее – муниципальная программа) изложить в новой редакции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699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6,9 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- 40063,3 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572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5720,0 тыс. рублей.</w:t>
            </w:r>
          </w:p>
        </w:tc>
      </w:tr>
    </w:tbl>
    <w:p>
      <w:pPr>
        <w:pStyle w:val="Style20"/>
        <w:widowControl w:val="false"/>
        <w:suppressAutoHyphens w:val="true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Абзацы 19-29 раздела 9 «Механизм реализации муниципальной программы и контроль за ее выполнением» муниципальной программы изложить в новой редакции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ординатор муниципальной программы ежегодно, не                           позднее 3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4 к муниципальной программе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основным мероприятиям, в составе которых предусмотрена реализация муниципальных функций по разработке и реализации государственной (муниципальной)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основных мероприятий, по которым они выделяются. Для основных мероприятий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».</w:t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Приложение № 2  муниципальной программы «Перечень основных мероприятий муниципальной программы муниципального образования Кавказский район «Молодежь Кавказского района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3 «Прогнозсводных показателей на оказание муниципальных услуг муниципальными учреждениями в сфере реализации муниципальной программы «Молодежь Кавказского района»» изложить в новой редакции, согласно 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4 «Обоснование ресурсного обеспечения муниципальной программы «Молодежь Кавказского района» изложить в новой редакции, согласно  приложению № 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полнить муниципальную программу приложением № 5«План реализации муниципальной программы «Молодежь Кавказского района», согласно приложению № 4 к настоящим изменения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9.12.2015 № 167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9.12.2015 № 1670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</w:t>
      </w:r>
      <w:r>
        <w:rPr/>
        <w:t>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реализации 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-ники 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80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ще-ние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е обслуживание моло-дежи, содействие эконо-мической 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74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сновное мероприятии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9.12.2015 № 167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9.12.2015 № 1670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ГНОЗ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водных показателей на оказание муниципальных услуг муниципальными учреждениями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работе с молодеж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21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686"/>
        <w:gridCol w:w="382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 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в сфере молодежной политики, направленных на формирование систем развития талантливой и инициативной молодежи, создание условий  для самореализации подростков 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7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sectPr>
          <w:headerReference w:type="default" r:id="rId6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9.12.2015 № 167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9.12.2015 № 1670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80,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74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0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72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20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изменениям, 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9.12.2015 № 1670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Молодежь Кавказского района»,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твержденной 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1.11.2014 года № 183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29.12.2015 № 1670)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Молодежь Кавказского район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9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420" w:type="dxa"/>
            <w:tcBorders/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</w:t>
            </w:r>
            <w:bookmarkStart w:id="4" w:name="_GoBack"/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Нумерация основного мероприятия должна соответствовать нумерации, указанной в муниципальной программе (подпрограмме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) </w:t>
      </w:r>
      <w:r>
        <w:rPr>
          <w:rFonts w:cs="Times New Roman" w:ascii="Times New Roman" w:hAnsi="Times New Roman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) </w:t>
      </w:r>
      <w:r>
        <w:rPr>
          <w:rFonts w:cs="Times New Roman" w:ascii="Times New Roman" w:hAnsi="Times New Roman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5) </w:t>
      </w:r>
      <w:r>
        <w:rPr>
          <w:rFonts w:cs="Times New Roman" w:ascii="Times New Roman" w:hAnsi="Times New Roman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8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0:00Z</dcterms:created>
  <dc:creator>skrebchova</dc:creator>
  <dc:description/>
  <dc:language>en-US</dc:language>
  <cp:lastModifiedBy>ДелПр2</cp:lastModifiedBy>
  <cp:lastPrinted>2015-12-21T15:20:00Z</cp:lastPrinted>
  <dcterms:modified xsi:type="dcterms:W3CDTF">2016-01-11T10:12:00Z</dcterms:modified>
  <cp:revision>3</cp:revision>
  <dc:subject/>
  <dc:title/>
</cp:coreProperties>
</file>