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7 ноября 2014 года № 1858      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здравоохранения» (далее – муниципальная программа) позицию  «Объем бюджетных ассигнований муниципальной программы» изложить в следующей редакции:</w:t>
      </w:r>
    </w:p>
    <w:p>
      <w:pPr>
        <w:pStyle w:val="Style23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256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284408,0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55079,7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6106,4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7035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7035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7035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7035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63052,7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833,7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14415,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4378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Style2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9.3-9.6 раздела 9  «Механизм реализации муниципальной программы и контроль за ее выполнением» изложить в следующей редакции: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3. 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. </w:t>
        <w:tab/>
        <w:tab/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 и  мероприятиям подпрограмм, в составе которых предусмотрена реализация муниципальных функций по разработке и реализации государственной и муниципальной 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е события определяются в зависимости от содержания основных мероприятий и  мероприятий подпрограмм, по которым они выделяются. Для основных мероприятий и  мероприятий подпрограмм:</w:t>
      </w:r>
    </w:p>
    <w:p>
      <w:pPr>
        <w:pStyle w:val="Style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Style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Style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».</w:t>
      </w:r>
    </w:p>
    <w:p>
      <w:pPr>
        <w:pStyle w:val="Style23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6.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».</w:t>
      </w:r>
    </w:p>
    <w:p>
      <w:pPr>
        <w:pStyle w:val="Style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Перечень основных мероприятий муниципальной программы «Развитие здравоохранения»  изложить в новой редакции (приложение№1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ложение №3 «Объем финансовых ресурсов, предусмотренных на реализацию муниципальной программы «Развитие здравоохранения» к муниципальной программе  изложить в новой редакции  (приложение № 2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сводных показателей муниципальных заданий  на оказание (выполнение работ) муниципальными учреждениями в сфере реализации муниципальной программы «Развитие здравоохранения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 изложить в новой редакции  (приложение № 3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аблицу 5  «План реализации муниципальной программы на  очередной год и плановый период муниципальной программы «Развитие здравоохран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читать приложением № 5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  и изложить  в новой редакции  (приложение № 4 к  настоящим изменен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цу 6 «Детальный план-график реализации муниципальной программы муниципального образования Кавказский район «Развитие здравоохранения» из муниципальной программы  исключить.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(далее - подпрограмма) позицию «Объем бюджетных ассигнований подпрограммы» изложить в следующей редакци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820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759,7 тыс. руб.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5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709,7 тыс.руб., 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0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 мероприятий подпрограммы  «Амбулаторно-поликлиническая медицинская помощь (строительство зданий врача общей практики)»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5 к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ожение № 3 «Обоснование ресурсного обеспечения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6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620"/>
        <w:gridCol w:w="1260"/>
        <w:gridCol w:w="960"/>
        <w:gridCol w:w="980"/>
        <w:gridCol w:w="1260"/>
        <w:gridCol w:w="2340"/>
        <w:gridCol w:w="16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558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7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5,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84,3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2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2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9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521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5216,6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198,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7,7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364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05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4415,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97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784,3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0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811,0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9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276"/>
        <w:gridCol w:w="1134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5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5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8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4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4415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84,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5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35"/>
        <w:gridCol w:w="2693"/>
        <w:gridCol w:w="3402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услуги (работы),показателя объема (качества) услуги (работы)подпрограммы, основного мероприят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ходы бюджета на оказание муниципальной услуги (работы)  на 2015 год (тыс.руб.)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ин. из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 № 1 Организация медицинской помощи</w:t>
            </w:r>
          </w:p>
        </w:tc>
      </w:tr>
      <w:tr>
        <w:trPr>
          <w:trHeight w:val="278" w:hRule="atLeast"/>
        </w:trPr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: осуществление полномочий Краснодарского края  на организацию медицинской помощи</w:t>
            </w:r>
          </w:p>
        </w:tc>
      </w:tr>
      <w:tr>
        <w:trPr>
          <w:trHeight w:val="7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рганизация стационарной медицинск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йко/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1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Оказание амбулаторно-поликлиническ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3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48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Заготовка, переработка, хранение и обеспечение безопасности донорской крови и ее компонентов  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тель объема (качества) услуги (работы) – количество кровосдач (отделение переливания кров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вос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60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тель объема (качества) услуги (работы) – количество  (трансфузиологический каби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2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Оказание медицинской помощи в дневных стационарах всех типов, стационаров на до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ц./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Скорая медицинская помощ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ызо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.Изготовление, ремонт и установка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5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</w:t>
      </w:r>
    </w:p>
    <w:tbl>
      <w:tblPr>
        <w:tblW w:w="151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2520"/>
        <w:gridCol w:w="2806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услуги (работы),показателя объема (качества) услуги (работы)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 реализации 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ин.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объ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 № 1 Организация медицинской помощи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: осуществление полномочий Краснодарского края  на организацию медицинской помощ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Первичная медико-санитарная помощь, не включенная в базовую программу обязательного медицинского страхования (клиническая лабораторн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5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6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ервичная медико-санитарная помощь, не включенная в базовую программу обязательного медицинского страхования (пед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сло обра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6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Паллиатив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койко-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42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Первичная медико-санитарная помощь, не включенная в базовую программу обязательного медицинского страхования (фтиз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62,8</w:t>
            </w:r>
          </w:p>
        </w:tc>
      </w:tr>
      <w:tr>
        <w:trPr>
          <w:trHeight w:val="6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Первичная медико-санитарная помощь, не включенная в базовую программу обязательного медицинского страхования (венер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8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Скорая, в том числе скорая специализированная, медицинская помощь (включая медицинскую эвакуацию),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паци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Изготовление, ремонт и установка зубных протезов (за исключением протезов из драгоценных металлов и других дорогостоящих матер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5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Медицинское освидетельствование  на состояние опьянения (алкогольного, наркотического или иного токсиче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освидетельств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9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0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Заготовка, транспортир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ная единица продукта, переработки (в перерасчете на 1 литр цельной крови) (условная еди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6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Обеспечение мероприятий, направленных на охрану и укрепле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4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Специализированная медицин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 (Наркологическое отделение круглосуточный стацион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учаев госпит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8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Специализированная медицин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, по профилям (Наркологическое отделение стационар дневного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сло пациенто-дн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7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Первичная медико-санитарная помощь, не включенная в базовую программу обязательного медицинского страхования (профп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Первичная медико-санитарная помощь, не включенная в базовую программу обязательного медицинского страхования (нарк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8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Первичная медико-санитарная помощь, не включенная в базовую программу обязательного медицинского страхования (псих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1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87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Патологическая ана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с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1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</w:t>
      </w:r>
      <w:bookmarkStart w:id="4" w:name="RANGE_A1_J148"/>
      <w:bookmarkEnd w:id="4"/>
      <w:r>
        <w:rPr>
          <w:rFonts w:cs="Times New Roman" w:ascii="Times New Roman" w:hAnsi="Times New Roman"/>
          <w:sz w:val="28"/>
          <w:szCs w:val="28"/>
        </w:rPr>
        <w:t>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30"/>
        <w:gridCol w:w="2332"/>
        <w:gridCol w:w="10129"/>
      </w:tblGrid>
      <w:tr>
        <w:trPr/>
        <w:tc>
          <w:tcPr>
            <w:tcW w:w="1470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муниципальной программы 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здравоохранения»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/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40"/>
        <w:gridCol w:w="960"/>
        <w:gridCol w:w="592"/>
        <w:gridCol w:w="258"/>
        <w:gridCol w:w="1819"/>
        <w:gridCol w:w="166"/>
        <w:gridCol w:w="1984"/>
        <w:gridCol w:w="1559"/>
        <w:gridCol w:w="927"/>
        <w:gridCol w:w="66"/>
        <w:gridCol w:w="992"/>
        <w:gridCol w:w="992"/>
        <w:gridCol w:w="95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вартальное распределение прогноза кассовых выплат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Нумерация основного мероприятия, мероприятия подпрограммы должна соответствовать нумерации, указанной в муниципальной программе (подпрограмме,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) </w:t>
      </w:r>
      <w:r>
        <w:rPr>
          <w:rFonts w:cs="Times New Roman" w:ascii="Times New Roman" w:hAnsi="Times New Roman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) </w:t>
      </w:r>
      <w:r>
        <w:rPr>
          <w:rFonts w:cs="Times New Roman" w:ascii="Times New Roman" w:hAnsi="Times New Roman"/>
        </w:rPr>
        <w:t xml:space="preserve"> В части финансового обеспечения реализации муниципальной программы за счет средств местного бюджета,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С.В.Филатова</w:t>
      </w:r>
    </w:p>
    <w:p>
      <w:pPr>
        <w:sectPr>
          <w:headerReference w:type="default" r:id="rId9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Амбулаторно-поликлиническая медицинская помощь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99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-паль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-ного строительс-тва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зданий врача общей практики (ВОП)   в х. Приво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пос. им. М.Горь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Амбулаторно-поликлиническая медицинская помощь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№ 1669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Амбулаторно-поликлиническая медицинская помощь»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 по подпрог-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00" w:right="79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cs="Calibri"/>
    </w:rPr>
  </w:style>
  <w:style w:type="character" w:styleId="Style20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8:00Z</dcterms:created>
  <dc:creator>skrebchova</dc:creator>
  <dc:description/>
  <dc:language>en-US</dc:language>
  <cp:lastModifiedBy>ДелПр2</cp:lastModifiedBy>
  <cp:lastPrinted>2015-12-29T16:30:00Z</cp:lastPrinted>
  <dcterms:modified xsi:type="dcterms:W3CDTF">2016-01-11T10:10:00Z</dcterms:modified>
  <cp:revision>3</cp:revision>
  <dc:subject/>
  <dc:title/>
</cp:coreProperties>
</file>