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5      </w:t>
        <w:tab/>
        <w:tab/>
        <w:tab/>
        <w:t xml:space="preserve">                                     № 166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№ 1732                                    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о дня его подписани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spacing w:lineRule="auto" w:line="240" w:before="0" w:after="0"/>
        <w:ind w:left="5580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6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яря 2014 года №17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345"/>
      </w:tblGrid>
      <w:tr>
        <w:trPr/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18252,1 тыс. рубле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-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24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2606,1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1974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6 год –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 год –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8 год –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 год –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 год -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1 год –   105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из средств местного бюджета 15646,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06,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6 год -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 год –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8 год –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 год –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 год – 2140,0 тыс. рублей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140,0 тыс. рублей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>2. Раздел 10 «Механизм реализации муниципальной программы и контроль за ее выполнением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«10.1. Текущее управление муниципальной программой осуществляет управление по вопросам семьи и детства администрации муниципального образования Кавказский район (далее – Управление), который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правление  ежегодно, не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                           (0% или 100%), </w:t>
        <w:tab/>
        <w:t>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цент  оздоровленных детей состави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йтинговыми формами отдыха охвачено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в составе которых предусмотрена реализация муниципальных функций по разработке и реализации муниципальной 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по которым они выде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Управление  по согласованию с  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целях обеспечения контроля за выполнением муниципальной программы Управление 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Управление 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Управление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в пределах своей компетенции ежегодно в сроки, установленные Управлением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Управлением 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Управление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ри реализации мероприятия муниципальной программы (основного мероприятия) Управление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Муниципальный заказчи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муниципальные контракты в установленном законодательством порядке на основании положений Федерального закона                  от 5 апреля 2013 года № 44-ФЗ "О контрактной системе в сфере закупок товаров, работ, услуг для обеспечения муниципальных и муниципальных нужд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одит анализ выполнения мероприятия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сет ответственность за нецелевое и неэффективное использование выделенных в его распоряжение бюджетных средств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я основного мероприятия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субсидий и бюджетных инвестици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Исполн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муниципальной программы  о результатах выполнения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муниципальной программой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 «Организация отдыха, оздоровления и занятости детей   и подростков» к муниципальной программе изложить в новой редакции  согласно приложению № 1  к настоящим изменениям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ложение № 3 «План реализации муниципальной программы «Организация отдыха, оздоровления и занятости детей и подростков» изложить в новой редакции  согласно приложению № 2  к настоящим изменениям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 «Детальный план – график  реализации муниципальной программы  муниципального образования Кавказский район   «Организация отдыха, оздоровления и занятости детей и подростков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5 «Отчет об исполнении целевых показателей муниципальной программы муниципального образования Кавказский район «Организация отдыха, оздоровления и занятости детей   и подростков»   исключить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риложение № 6 к муниципальной программе «Обоснование ресурсного обеспечения муниципальной программы» изложить в новой редакции согласно приложению № 3 к настоящим изме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С.В.Филат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 1668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нятости детей и подростков», утвержденной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 16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-бывания на базе обра-зовательных учреж-дений МО Кавказский район в период осенних, зимних, весенних и летних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лагерях днев-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 и С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ФКи С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Оздоровление под-ростков в возрасте от 14 до 17 лет в про-фильных сменах про-водимых департа-ментом молодежной политики Краснодар-ского края, подведом-ственными учрежде-ниями департамента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-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-торное оздоров-ление детей с хрониче-скими патоло-гия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 166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», утвержденной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 1668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7"/>
        <w:gridCol w:w="1553"/>
        <w:gridCol w:w="1187"/>
        <w:gridCol w:w="960"/>
        <w:gridCol w:w="185"/>
        <w:gridCol w:w="407"/>
        <w:gridCol w:w="116"/>
        <w:gridCol w:w="1961"/>
        <w:gridCol w:w="449"/>
        <w:gridCol w:w="1985"/>
        <w:gridCol w:w="1559"/>
        <w:gridCol w:w="992"/>
        <w:gridCol w:w="1134"/>
        <w:gridCol w:w="992"/>
        <w:gridCol w:w="534"/>
        <w:gridCol w:w="459"/>
      </w:tblGrid>
      <w:tr>
        <w:trPr/>
        <w:tc>
          <w:tcPr>
            <w:tcW w:w="1470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ализации муниципальной программы  муниципального образования Кавказ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, оздоровления и занятости детей и подростков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b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-кации расходов бюджет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основного мероприятия, мероприятия подпрограммы должна соответствовать нумерации, указанной в муниципальной программе (подпрограмме,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,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2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 1668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», утвержденной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 1668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детей и подростков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лагерей дневного пребывания на базе образовательных учреждений МО Кавказский район в период осенних, зи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сенних и летних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Филат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5:00Z</dcterms:created>
  <dc:creator>updn3</dc:creator>
  <dc:description/>
  <dc:language>en-US</dc:language>
  <cp:lastModifiedBy>ДелПр2</cp:lastModifiedBy>
  <cp:lastPrinted>2015-12-23T15:52:00Z</cp:lastPrinted>
  <dcterms:modified xsi:type="dcterms:W3CDTF">2016-01-11T10:07:00Z</dcterms:modified>
  <cp:revision>3</cp:revision>
  <dc:subject/>
  <dc:title/>
</cp:coreProperties>
</file>