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9.12.2015      </w:t>
        <w:tab/>
        <w:tab/>
        <w:tab/>
        <w:t xml:space="preserve">                                     № 16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/>
        <w:t xml:space="preserve"> </w:t>
      </w: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Кавказский район от 17 ноября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779 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</w:t>
      </w:r>
      <w:r>
        <w:rPr>
          <w:sz w:val="28"/>
          <w:szCs w:val="28"/>
        </w:rPr>
        <w:t xml:space="preserve">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5 № 1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17 ноября 2014 года №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зицию паспорта «Объемы бюджетных ассигнований муниципальной программы»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182 062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6 98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 234,3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 768,3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 768,3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68,3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768,3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768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средств краевого бюджета –   146 494,7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3 457,5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0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50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0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6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средств местного бюджета –             35 567,3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 528,7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 728,1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262,1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 262,1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262,1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262,1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262,1 тысяч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бзац 1 раздела 4 «Обоснование ресурсного обеспечения муниципальной программы» изложить 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182 062,0 тысяч рублей и приведен в приложении № 3»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основание ресурсного обеспечения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 (приложение № 1 к измене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дел 9 «Механизм реализации муниципальной программы, включающий, в том числе методику оценки эффективности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9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"Интернет" (далее -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«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5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 и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контрольные события выделяются по основным мероприятиям и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 и мероприятий подпрограмм, по которым они выделяются. Для основных мероприятий и мероприятий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Мониторинг реализации муниципальной программы осуществляется по отчетным формам, утверждаемым финансовым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Муниципальный заказ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от 5 апреля 2013 года N 44-ФЗ "О контрактной системе в сфере закупок товаров, работ, услуг для обеспечения муниципальных и муниципальных нужд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«Прогноз сводных показателей муниципальных заданий на оказание муниципальных услуг (выполнение работ) муниципальным бюджетным учреждением «Управление архитектуры и градостроительства муниципального образования Кавказский район»» изложить в новой редакции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иложение № 5 «План реализаци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7. Приложение № 6 «Детальный план-график реализаци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 исключи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зицию паспорта «Объемы бюджетных ассигнований муниципальной программы» подпрограммы «Строительство объектов социальной инфраструктуры в муниципальном образовании Кавказский район» (далее – подпрограмма) изложить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57 112,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49 246,5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 366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37 951,3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7 951,3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9 161,2 тысячи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295,2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 366,0 тысяч руб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Абзац 1 раздела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изложить в новой редакции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                               157 112,5 тысяч рублей и приведен в приложении № 3»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риложение № 2 «Перечень мероприятий подпрограммы «Строительство объектов социальной инфраструктуры в муниципальном образовании Кавказский район» изложить в новой редакции согласно приложению № 4 к изменениям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ложение № 3 «Обоснование ресурсного обеспечения подпрограммы «Строительство объектов социальной инфраструктуры в муниципальном образовании Кавказский район» изложить в новой редакции согласно приложению № 5 к изменениям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иложение № 4 «Информация об объекте капитального строительства "Муниципальное дошкольное учреждение на 250 мест в ст. Кавказская", ул. Красный Пахарь, 88-б" подпрограммы изложить в новой редакции согласно приложению № 6 к изменениям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риложение № 5 «Информация об объекте капитального строительства "Муниципальное дошкольное учреждение на 250 мест в МКР № 1 г. Кропоткин" подпрограммы изложить в новой редакции согласно приложению № 7 к изменениям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иложение № 6 «Информация об объекте капитального строительства "Муниципальное дошкольное учреждение на 170 мест в ст.Казанской" подпрограммы изложить в новой редакции согласно приложению № 8 к изменениям.</w:t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20. Позицию паспорта «Объемы бюджетных ассигнований подпрограммы» подпрограммы «</w:t>
      </w:r>
      <w:r>
        <w:rPr/>
        <w:t>Повышение безопасности дорожного движения в муниципальном образовании Кавказский район</w:t>
      </w:r>
      <w:r>
        <w:rPr>
          <w:szCs w:val="28"/>
        </w:rPr>
        <w:t>» (далее – подпрограмма) изложить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18 256,1 тыс.руб., в том числе по годам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15 год – 6 783,5 тыс.руб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16 год – 1 912,1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12,1 тыс.руб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12,1 тыс.руб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19 год – 1 912,1 тыс.руб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20год – 1 912,1 тыс.руб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912,1 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средств краевого бюджета –                     5 000,0 тыс.руб., в том числе по годам: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0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 из средств местного бюджета – 13 256,1 тыс.руб., в том числе по годам: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– 1 783,5 тыс.руб.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16 год – 1 912,1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12,1 тыс.руб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12,1 тыс.руб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19 год – 1 912,1 тыс.руб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20год – 1 912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912,1 тыс.руб.;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Абзац 1 раздела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одпрограммы» изложить в новой редакции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18 256,1 тысяч рублей и приведен в Приложении № 3»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Приложение № 2 «Перечень мероприятий подпрограммы «Повышение безопасности дорожного движения в муниципальном образовании Кавказский район» изложить в новой редакции (приложение № 9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ложение №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Повышение безопасности дорожного движения в муниципальном образовании Кавказский район»  изложить в новой редакции (приложение № 10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541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средств по программе, тыс.руб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троительство объектов социальной  инфраструктуры в муниципальном  образовании 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 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9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 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68,3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                                                                                             И.В.Демьяненко</w:t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ГНОЗ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м бюджетным учреждением «Управление архитектуры и градостроительства муниципального образования Кавказский район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835"/>
        <w:gridCol w:w="3119"/>
      </w:tblGrid>
      <w:tr>
        <w:trPr>
          <w:trHeight w:val="152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3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геодезических работ, разработка  схем расположения земельных участков на кадастровом плане территории,  межевание земельных участков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казанных услуг по землеустройству и землепользованию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материалов для отвода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835"/>
        <w:gridCol w:w="3119"/>
      </w:tblGrid>
      <w:tr>
        <w:trPr>
          <w:trHeight w:val="152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3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</w:tr>
      <w:tr>
        <w:trPr>
          <w:trHeight w:val="297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материалов для отвода земельных уча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Количество отчетов, составленных по результатам работы 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Количество разработанных документов 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                                                                                         И.В.Демьяненк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3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5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Нумерация основного мероприятия, мероприятия подпрограммы должна соответствовать нумерации, указанной в муниципальной программе (подпрограмме).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 xml:space="preserve"> Контрольное событие отмечается в следующих случа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jc w:val="both"/>
        <w:rPr/>
      </w:pPr>
      <w:r>
        <w:rPr/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jc w:val="both"/>
        <w:rPr/>
      </w:pPr>
      <w:r>
        <w:rPr/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jc w:val="both"/>
        <w:rPr/>
      </w:pPr>
      <w:r>
        <w:rPr>
          <w:vertAlign w:val="superscript"/>
        </w:rPr>
        <w:t xml:space="preserve">3) </w:t>
      </w:r>
      <w:r>
        <w:rPr/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jc w:val="both"/>
        <w:rPr/>
      </w:pPr>
      <w:r>
        <w:rPr>
          <w:vertAlign w:val="superscript"/>
        </w:rPr>
        <w:t xml:space="preserve">4) </w:t>
      </w:r>
      <w:r>
        <w:rPr/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5) </w:t>
      </w:r>
      <w:r>
        <w:rPr/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                                                                                      И.В.Демьяненко</w:t>
      </w:r>
    </w:p>
    <w:p>
      <w:pPr>
        <w:pStyle w:val="Normal"/>
        <w:ind w:left="9204" w:hanging="0"/>
        <w:jc w:val="center"/>
        <w:rPr/>
      </w:pPr>
      <w:r>
        <w:rPr/>
        <w:t>ПРИЛОЖЕНИЕ № 4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color w:val="000000"/>
                <w:spacing w:val="-3"/>
              </w:rPr>
              <w:t>Оформление исполнительной документации по объекту: «</w:t>
            </w:r>
            <w:r>
              <w:rPr>
                <w:color w:val="000000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д размещение детского сада в ст. Дмитриевской (ПСД, экспертиз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д размещение детского сада в ст. Дмитриевской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по комплексному освоению территорий поселений Кавказ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комплексной инженерной и социальной инфраструктурой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Обеспечение земельных участков для строительства жилья инженерной инфраструктуро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комплексной застройки МКР «Молодежный» в ст. Кавказской (проектирование, экспертиза)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комплексной застройки МКР «Молодежный» в ст. Кавказской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комплексной застройки МКР «Молодежный» в ст. Кавказской (ПСД,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снабжение комплексной застройки МКР «Молодежный» в ст. Кавказской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комплексной застройки МКР «Молодежный» в ст. Кавказской (ПСД,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комплексной застройки МКР «Молодежный» в ст. Кавказской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на 1200 мест в г. Кропоткине, ул. Красноармейская, 420 (корректировка проекта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«Муниципального общеобразовательного учреждения на 1200 мест в г. Кропоткине, ул. Красноармейская, 420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1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5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40"/>
              <w:jc w:val="center"/>
              <w:outlineLvl w:val="2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7 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 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6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5"/>
        <w:gridCol w:w="138"/>
        <w:gridCol w:w="847"/>
        <w:gridCol w:w="994"/>
        <w:gridCol w:w="1418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/>
        <w:tc>
          <w:tcPr>
            <w:tcW w:w="15604" w:type="dxa"/>
            <w:gridSpan w:val="16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Информация</w:t>
              <w:br/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670" w:type="dxa"/>
            <w:gridSpan w:val="14"/>
            <w:vMerge w:val="restart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Муниципальное дошкольное учреждение на 250 мест в ст. Кавказская", ул. Красный Пахарь, 88-б"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670" w:type="dxa"/>
            <w:gridSpan w:val="14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ДОУ ЦРР д/с N 22 ст. Кавказская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 мест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5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 в рублях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9 00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9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2 0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2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97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9 00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9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2 0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2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97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17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84"/>
      </w:tblGrid>
      <w:tr>
        <w:trPr>
          <w:trHeight w:val="1174" w:hRule="atLeast"/>
        </w:trPr>
        <w:tc>
          <w:tcPr>
            <w:tcW w:w="15588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вказский район                                                                                                                                                          Е.В.Неупок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84" w:type="dxa"/>
            <w:tcBorders/>
          </w:tcPr>
          <w:p>
            <w:pPr>
              <w:pStyle w:val="Style21"/>
              <w:jc w:val="right"/>
              <w:rPr>
                <w:color w:val="008000"/>
              </w:rPr>
            </w:pPr>
            <w:r>
              <w:rPr>
                <w:color w:val="008000"/>
              </w:rPr>
              <w:t>. Неупокоева</w:t>
            </w:r>
          </w:p>
        </w:tc>
      </w:tr>
    </w:tbl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7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5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733"/>
        <w:gridCol w:w="1412"/>
        <w:gridCol w:w="1418"/>
        <w:gridCol w:w="1417"/>
        <w:gridCol w:w="1276"/>
        <w:gridCol w:w="851"/>
        <w:gridCol w:w="992"/>
        <w:gridCol w:w="850"/>
        <w:gridCol w:w="850"/>
      </w:tblGrid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233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Муниципальное дошкольное учреждение на 250 мест в МКР N 1 г. Кропоткин"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3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го заказчика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стройщика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ябрь 2015 года</w:t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Объем финансового обеспечения, тыс. 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 в рублях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8 7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8 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9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9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8 7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8 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9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9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8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6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8"/>
              </w:rPr>
            </w:pPr>
            <w:r>
              <w:rPr>
                <w:b/>
                <w:bCs/>
                <w:color w:val="26282F"/>
                <w:sz w:val="22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Муниципальное дошкольное образовательное учреждение на 170 мест в ст. Казанской"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ябрь 2017 года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9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778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968" w:hanging="0"/>
        <w:jc w:val="center"/>
        <w:rPr/>
      </w:pPr>
      <w:r>
        <w:rPr/>
        <w:t>от 29.12.2015 № 1666</w:t>
      </w:r>
    </w:p>
    <w:p>
      <w:pPr>
        <w:pStyle w:val="Normal"/>
        <w:ind w:left="7968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968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left="7788" w:hanging="0"/>
        <w:jc w:val="center"/>
        <w:rPr/>
      </w:pPr>
      <w:r>
        <w:rPr>
          <w:rFonts w:eastAsia="Calibri"/>
          <w:lang w:eastAsia="en-US"/>
        </w:rPr>
        <w:t xml:space="preserve">к подпрограмме «Повышение безопасности дорожного движения в муниципальном образовании Кавказский район» </w:t>
      </w:r>
      <w:r>
        <w:rPr/>
        <w:t xml:space="preserve">к муниципальной программе муниципального образования 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«Комплексное и устойчивое развитие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в сфере строительства, архитектуры, дорожного хозяйства и жилищно-коммунального</w:t>
      </w:r>
    </w:p>
    <w:p>
      <w:pPr>
        <w:pStyle w:val="Normal"/>
        <w:ind w:left="7788" w:hanging="0"/>
        <w:jc w:val="center"/>
        <w:rPr/>
      </w:pPr>
      <w:r>
        <w:rPr/>
        <w:t xml:space="preserve">хозяйства",  утвержденной постановлением </w:t>
      </w:r>
    </w:p>
    <w:p>
      <w:pPr>
        <w:pStyle w:val="Normal"/>
        <w:ind w:left="7788" w:hanging="0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7.11.2014 № 1779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992"/>
        <w:gridCol w:w="993"/>
        <w:gridCol w:w="992"/>
        <w:gridCol w:w="992"/>
        <w:gridCol w:w="992"/>
        <w:gridCol w:w="993"/>
        <w:gridCol w:w="992"/>
        <w:gridCol w:w="900"/>
        <w:gridCol w:w="2218"/>
        <w:gridCol w:w="141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е №1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оевременная организация выездов  детей для участия в мероприятиях различного уровня, 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2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 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8 2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3 2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CYR"/>
          <w:color w:val="008000"/>
          <w:sz w:val="28"/>
          <w:szCs w:val="28"/>
        </w:rPr>
      </w:pPr>
      <w:r>
        <w:rPr>
          <w:rFonts w:eastAsia="Arial CYR"/>
          <w:color w:val="008000"/>
          <w:sz w:val="28"/>
          <w:szCs w:val="28"/>
        </w:rPr>
      </w:r>
    </w:p>
    <w:p>
      <w:pPr>
        <w:pStyle w:val="Normal"/>
        <w:rPr>
          <w:rFonts w:eastAsia="Arial CYR"/>
          <w:color w:val="008000"/>
          <w:sz w:val="28"/>
          <w:szCs w:val="28"/>
        </w:rPr>
      </w:pPr>
      <w:r>
        <w:rPr>
          <w:rFonts w:eastAsia="Arial CYR"/>
          <w:color w:val="008000"/>
          <w:sz w:val="28"/>
          <w:szCs w:val="28"/>
        </w:rPr>
      </w:r>
    </w:p>
    <w:p>
      <w:pPr>
        <w:pStyle w:val="Normal"/>
        <w:rPr>
          <w:rFonts w:eastAsia="Arial CYR"/>
          <w:color w:val="008000"/>
          <w:sz w:val="28"/>
          <w:szCs w:val="28"/>
        </w:rPr>
      </w:pPr>
      <w:r>
        <w:rPr>
          <w:rFonts w:eastAsia="Arial CYR"/>
          <w:color w:val="008000"/>
          <w:sz w:val="28"/>
          <w:szCs w:val="28"/>
        </w:rPr>
      </w:r>
    </w:p>
    <w:p>
      <w:pPr>
        <w:pStyle w:val="Normal"/>
        <w:ind w:left="9202" w:hanging="9202"/>
        <w:rPr/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администрации </w:t>
      </w:r>
    </w:p>
    <w:p>
      <w:pPr>
        <w:pStyle w:val="Normal"/>
        <w:ind w:left="9202" w:hanging="9202"/>
        <w:rPr/>
      </w:pPr>
      <w:r>
        <w:rPr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 В.Н.Афанасьева</w:t>
      </w:r>
    </w:p>
    <w:p>
      <w:pPr>
        <w:pStyle w:val="Normal"/>
        <w:ind w:left="9202" w:hanging="920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2" w:hanging="920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10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778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29.12.2015 № 1666</w:t>
      </w:r>
    </w:p>
    <w:p>
      <w:pPr>
        <w:pStyle w:val="Normal"/>
        <w:ind w:left="7968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968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ind w:left="7788" w:hanging="0"/>
        <w:jc w:val="center"/>
        <w:rPr/>
      </w:pPr>
      <w:r>
        <w:rPr>
          <w:rFonts w:eastAsia="Calibri"/>
          <w:lang w:eastAsia="en-US"/>
        </w:rPr>
        <w:t xml:space="preserve">к подпрограмме «Повышение безопасности дорожного движения в муниципальном образовании Кавказский район» </w:t>
      </w:r>
      <w:r>
        <w:rPr/>
        <w:t xml:space="preserve">к муниципальной программе муниципального образования 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«Комплексное и устойчивое развитие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 в сфере строительства, архитектуры, дорожного хозяйства и жилищно-коммунального</w:t>
      </w:r>
    </w:p>
    <w:p>
      <w:pPr>
        <w:pStyle w:val="Normal"/>
        <w:ind w:left="7788" w:hanging="0"/>
        <w:jc w:val="center"/>
        <w:rPr/>
      </w:pPr>
      <w:r>
        <w:rPr/>
        <w:t xml:space="preserve">хозяйства",  утвержденной постановлением </w:t>
      </w:r>
    </w:p>
    <w:p>
      <w:pPr>
        <w:pStyle w:val="Normal"/>
        <w:ind w:left="7788" w:hanging="0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/>
      </w:pPr>
      <w:r>
        <w:rPr/>
        <w:t>от 17.11.2014 № 1779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9.12.2015 № 1666)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2494"/>
        <w:gridCol w:w="1805"/>
        <w:gridCol w:w="1069"/>
        <w:gridCol w:w="1074"/>
        <w:gridCol w:w="927"/>
        <w:gridCol w:w="9"/>
        <w:gridCol w:w="12"/>
        <w:gridCol w:w="919"/>
        <w:gridCol w:w="8"/>
        <w:gridCol w:w="9"/>
        <w:gridCol w:w="936"/>
        <w:gridCol w:w="936"/>
        <w:gridCol w:w="93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Сумма средств под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тыс.руб.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В том числе по годам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6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7 г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21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240" w:after="0"/>
              <w:rPr>
                <w:rFonts w:eastAsia="Arial CYR"/>
              </w:rPr>
            </w:pPr>
            <w:r>
              <w:rPr/>
              <w:t xml:space="preserve">«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8 25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eastAsia="Arial CYR"/>
              </w:rPr>
              <w:t>6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 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Местные бюдж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3 25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eastAsia="Arial CYR"/>
              </w:rPr>
              <w:t>1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</w:tr>
    </w:tbl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/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администрации </w:t>
      </w:r>
    </w:p>
    <w:p>
      <w:pPr>
        <w:pStyle w:val="Normal"/>
        <w:ind w:left="9202" w:hanging="9202"/>
        <w:rPr/>
      </w:pPr>
      <w:r>
        <w:rPr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 В.Н.Афанасьева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9:00Z</dcterms:created>
  <dc:creator>222</dc:creator>
  <dc:description/>
  <dc:language>en-US</dc:language>
  <cp:lastModifiedBy>ДелПр2</cp:lastModifiedBy>
  <cp:lastPrinted>2015-12-29T16:29:00Z</cp:lastPrinted>
  <dcterms:modified xsi:type="dcterms:W3CDTF">2016-01-11T10:02:00Z</dcterms:modified>
  <cp:revision>3</cp:revision>
  <dc:subject/>
  <dc:title/>
</cp:coreProperties>
</file>