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2.2015      </w:t>
        <w:tab/>
        <w:tab/>
        <w:tab/>
        <w:t xml:space="preserve">                                     № 166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топливно-энергетиче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зменения в постановление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№ 166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5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Позицию  паспорта </w:t>
      </w:r>
      <w:r>
        <w:rPr>
          <w:rFonts w:cs="Times New Roman" w:ascii="Times New Roman" w:hAnsi="Times New Roman"/>
          <w:sz w:val="28"/>
          <w:szCs w:val="28"/>
        </w:rPr>
        <w:t xml:space="preserve"> «Объемы бюджетных ассигнований муниципальной программы» </w:t>
      </w:r>
      <w:r>
        <w:rPr>
          <w:rFonts w:cs="Times New Roman" w:ascii="Times New Roman" w:hAnsi="Times New Roman"/>
          <w:sz w:val="28"/>
        </w:rPr>
        <w:t xml:space="preserve">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 (далее - муниципальная подпрограмма)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составляет                  3184,9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673,9тысяча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541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74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– 374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– 374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– 374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– 374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  средств местного бюджета – 3184,9 тысячи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673,9 тысяча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541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74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– 374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– 374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– 374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– 374,0 тысячи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бзац 1 раздела 4  «Обоснование ресурсного обеспечения муниципальной  программы» изложить в следующей редакци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</w:t>
      </w:r>
      <w:bookmarkStart w:id="7" w:name="_GoBack"/>
      <w:bookmarkEnd w:id="7"/>
      <w:r>
        <w:rPr>
          <w:sz w:val="28"/>
          <w:szCs w:val="28"/>
        </w:rPr>
        <w:t>ципальной программы составляет                  3184,9 тысяч рублей и приведен в приложении № 2».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  <w:szCs w:val="28"/>
        </w:rPr>
        <w:t>3. Раздел 9 «</w:t>
      </w:r>
      <w:r>
        <w:rPr>
          <w:sz w:val="28"/>
        </w:rPr>
        <w:t>Механизм реализации муниципальной программы, включающий, в том числе методику оценки эффективности муниципальной 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9. 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91"/>
      <w:bookmarkEnd w:id="8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ее координатор, котор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91"/>
      <w:bookmarkEnd w:id="9"/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"Интернет" (далее - сай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92"/>
      <w:bookmarkEnd w:id="10"/>
      <w:r>
        <w:rPr>
          <w:rFonts w:cs="Times New Roman" w:ascii="Times New Roman" w:hAnsi="Times New Roman"/>
          <w:sz w:val="28"/>
          <w:szCs w:val="28"/>
        </w:rPr>
        <w:t>9.2. 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92"/>
      <w:bookmarkEnd w:id="11"/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Для мероприятий под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(ожидаемый) результат) реализации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" w:name="sub_97"/>
      <w:bookmarkEnd w:id="12"/>
      <w:r>
        <w:rPr>
          <w:rFonts w:cs="Times New Roman" w:ascii="Times New Roman" w:hAnsi="Times New Roman"/>
          <w:sz w:val="28"/>
          <w:szCs w:val="28"/>
        </w:rPr>
        <w:t>9.4. Мониторинг реализации муниципальной программы осуществляется по отчетным формам, утверждаемым финансовым управ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" w:name="sub_97"/>
      <w:bookmarkStart w:id="14" w:name="sub_9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9.5. 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5" w:name="sub_98"/>
      <w:bookmarkStart w:id="16" w:name="sub_9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9.6. 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99"/>
      <w:bookmarkEnd w:id="17"/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ом выполнении мероприятий под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8" w:name="sub_910"/>
      <w:bookmarkEnd w:id="18"/>
      <w:r>
        <w:rPr>
          <w:rFonts w:cs="Times New Roman" w:ascii="Times New Roman" w:hAnsi="Times New Roman"/>
          <w:sz w:val="28"/>
          <w:szCs w:val="28"/>
        </w:rPr>
        <w:t>9.7. При реализации мероприятия муниципальной программы (подпрограммы, основного мероприятия) координатор муниципальной программы (подпрограммы)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местного бюджета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9" w:name="sub_910"/>
      <w:bookmarkStart w:id="20" w:name="sub_91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9.8. Муниципальный заказчик:</w:t>
      </w:r>
    </w:p>
    <w:p>
      <w:pPr>
        <w:pStyle w:val="Normal"/>
        <w:spacing w:lineRule="auto" w:line="240" w:before="0" w:after="0"/>
        <w:jc w:val="both"/>
        <w:rPr/>
      </w:pPr>
      <w:bookmarkStart w:id="21" w:name="sub_911"/>
      <w:bookmarkEnd w:id="21"/>
      <w:r>
        <w:rPr>
          <w:rFonts w:cs="Times New Roman" w:ascii="Times New Roman" w:hAnsi="Times New Roman"/>
          <w:sz w:val="28"/>
          <w:szCs w:val="28"/>
        </w:rPr>
        <w:t xml:space="preserve">- заключает муниципальные контракты в установленном законодательством порядке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5 апреля 2013 года № 44-ФЗ "О контрактной системе в сфере закупок товаров, работ, услуг для обеспечения муниципальных и муниципальных нужд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2" w:name="sub_912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9.9. Главный распорядитель (распорядитель) бюджетных средств в пределах полномочий, установл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sub_91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бюджетными ассигнованиями и лимитами бюджетных обязате</w:t>
      </w:r>
      <w:r>
        <w:rPr>
          <w:rFonts w:cs="Times New Roman" w:ascii="Times New Roman" w:hAnsi="Times New Roman"/>
          <w:sz w:val="28"/>
          <w:szCs w:val="28"/>
        </w:rPr>
        <w:t>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едоставление субсидий и бюджетных инвестиций в установлен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олучателями субсидий и бюджетных инвестиций условий, целей и порядка, установленных при их предоставл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полномочия, установленные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4" w:name="sub_913"/>
      <w:bookmarkEnd w:id="24"/>
      <w:r>
        <w:rPr>
          <w:rFonts w:cs="Times New Roman" w:ascii="Times New Roman" w:hAnsi="Times New Roman"/>
          <w:sz w:val="28"/>
          <w:szCs w:val="28"/>
        </w:rPr>
        <w:t>9.10. 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913"/>
      <w:bookmarkEnd w:id="25"/>
      <w:r>
        <w:rPr>
          <w:rFonts w:cs="Times New Roman" w:ascii="Times New Roman" w:hAnsi="Times New Roman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»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иложение № 2 «Обоснование ресурсного обеспечения муниципальной программы «Развитие топливно-энергетического комплекса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«План реализации муниципального образования Кавказский район муниципальной программы «Развитие топливно-энергетического комплекса» изложить в новой редакции, согласно                       приложению № 2 к настоящим изменениям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Приложение № 4 </w:t>
      </w:r>
      <w:r>
        <w:rPr>
          <w:color w:val="000000"/>
          <w:sz w:val="28"/>
          <w:szCs w:val="28"/>
        </w:rPr>
        <w:t xml:space="preserve">«Детальный план-график реализации муниципального образования Кавказский район программы «Развитие топливно-энергетического комплекса» </w:t>
      </w:r>
      <w:r>
        <w:rPr>
          <w:color w:val="000000"/>
          <w:sz w:val="28"/>
        </w:rPr>
        <w:t>исключить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</w:rPr>
        <w:t xml:space="preserve">7. Позицию паспорта </w:t>
      </w:r>
      <w:r>
        <w:rPr>
          <w:sz w:val="28"/>
          <w:szCs w:val="28"/>
        </w:rPr>
        <w:t xml:space="preserve">«Объемы бюджетных ассигнований подпрограммы» </w:t>
      </w:r>
      <w:r>
        <w:rPr>
          <w:sz w:val="28"/>
        </w:rPr>
        <w:t xml:space="preserve">подпрограммы </w:t>
      </w:r>
      <w:r>
        <w:rPr>
          <w:sz w:val="28"/>
          <w:szCs w:val="28"/>
        </w:rPr>
        <w:t xml:space="preserve">«Газификация муниципального образования Кавказский район» </w:t>
      </w:r>
      <w:r>
        <w:rPr>
          <w:sz w:val="28"/>
        </w:rPr>
        <w:t xml:space="preserve">муниципальной программы муниципального образования Кавказский район </w:t>
      </w:r>
      <w:r>
        <w:rPr>
          <w:sz w:val="28"/>
          <w:szCs w:val="28"/>
        </w:rPr>
        <w:t>«Развитие топливно-энергетического комплекса» (далее - подпрограмма)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9"/>
        <w:spacing w:before="0" w:after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834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132,5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1132,5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яч рублей.</w:t>
            </w:r>
          </w:p>
        </w:tc>
      </w:tr>
    </w:tbl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Абзац 1 раздела 4  «Обоснование ресурсного обеспечения 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1132,5 тысяч рублей и приведен в приложении № 3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Приложение № 2 «Перечень мероприятий подпрограммы "Газификация муниципального образования Кавказский район" изложить в новой редакции, согласно приложению № 3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Приложение № 3 «Обоснование ресурсного обеспечения подпрограммы «Газификация муниципального образования Кавказский район» изложить в новой редакции, согласно приложению № 4 к настоящим изменениям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зицию паспорта «Объемы бюджетных ассигнований подпрограммы» подпрограммы «Модернизация систем теплоснабжения в муниципальном образовании Кавказский район»муниципальной программы муниципального образования Кавказский район «Развитие топливно-энергетического комплекса»(далее - подпрограмма)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702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составляет 500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  0,0 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0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0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0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из средств местного бюджета – 500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  0,0 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10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0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00,0 тысяч рублей.</w:t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1 раздела 4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» 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ем финансирования подпрограммы </w:t>
      </w:r>
      <w:r>
        <w:rPr>
          <w:rFonts w:cs="Times New Roman" w:ascii="Times New Roman" w:hAnsi="Times New Roman"/>
          <w:sz w:val="28"/>
          <w:szCs w:val="28"/>
        </w:rPr>
        <w:t>составляет 5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яч рублей и приведен в приложении № 3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 .</w:t>
      </w:r>
      <w:r>
        <w:rPr>
          <w:rFonts w:cs="Times New Roman" w:ascii="Times New Roman" w:hAnsi="Times New Roman"/>
          <w:sz w:val="28"/>
          <w:szCs w:val="28"/>
        </w:rPr>
        <w:t>Приложение № 2  к  подпрограмме «Перечень мероприятий подпрограммы «Модернизация систем теплоснабжения в муниципальном образовании Кавказский район» изложить в новой редакции, согласно приложению № 5 к настоящим изменения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ложение № 3  к подпрограмме «Обоснование ресурсн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 «Модернизация систем теплоснабжения в муниципальном образовании Кавказский район» изложить в новой редакции, согласно приложению № 6 к настоящим</w:t>
      </w:r>
      <w:r>
        <w:rPr>
          <w:rFonts w:cs="Times New Roman" w:ascii="Times New Roman" w:hAnsi="Times New Roman"/>
          <w:sz w:val="28"/>
          <w:szCs w:val="28"/>
        </w:rPr>
        <w:t xml:space="preserve"> изменения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Е.В.Неупокоев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2.2015 № 1665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а»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8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2.2015 № 1665)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84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-вания, всего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Е.В.Неупокоева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2.2015 № 1665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а»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8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2.2015 № 1665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4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74"/>
        <w:gridCol w:w="228"/>
        <w:gridCol w:w="1272"/>
        <w:gridCol w:w="1146"/>
        <w:gridCol w:w="1053"/>
        <w:gridCol w:w="123"/>
        <w:gridCol w:w="470"/>
        <w:gridCol w:w="1204"/>
        <w:gridCol w:w="804"/>
        <w:gridCol w:w="819"/>
        <w:gridCol w:w="1934"/>
        <w:gridCol w:w="1417"/>
        <w:gridCol w:w="1359"/>
        <w:gridCol w:w="1349"/>
        <w:gridCol w:w="1338"/>
        <w:gridCol w:w="431"/>
      </w:tblGrid>
      <w:tr>
        <w:trPr/>
        <w:tc>
          <w:tcPr>
            <w:tcW w:w="923" w:type="dxa"/>
            <w:gridSpan w:val="3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471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опливно-энергетического комплекса»</w:t>
            </w:r>
          </w:p>
        </w:tc>
      </w:tr>
      <w:tr>
        <w:trPr/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5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основного мероприятия, мероприятия подпрограммы и ведомственной целевой программы должна соответствовать нумерации, указанной в муниципальной программе (подпрограмме, ведомственной целевой программ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                                                                                          Е.В.Неупокоева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2.2015 № 1665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Газификация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2.2015 № 1665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701"/>
        <w:gridCol w:w="993"/>
        <w:gridCol w:w="850"/>
        <w:gridCol w:w="992"/>
        <w:gridCol w:w="851"/>
        <w:gridCol w:w="850"/>
        <w:gridCol w:w="851"/>
        <w:gridCol w:w="992"/>
        <w:gridCol w:w="851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-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-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-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 развитие  газификации  населенных пунктов Кавказского района Краснодар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-ния населения  района 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ентрализованная бухгалтерия администрации муниципального образования Кавказский район»</w:t>
            </w:r>
          </w:p>
        </w:tc>
      </w:tr>
      <w:tr>
        <w:trPr>
          <w:trHeight w:val="8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газопровод высокого давления к х. Р.Люксембург (проектные работы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х. Р. Люксембург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газопровод высокого давления п. Озерный (корректировка проекта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газопровод высокого давления п. Озерный (СМ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газопроводов, находящихся в собственности МО Кавказ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 населения поселков и хуторов газ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МО Кавказ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 админист-рации МО Кавказский район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одводящих газопроводов высокого давления х. Р.Люксем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 населения х. Р.Люксембур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Полтавски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 населения х. Полтав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Полта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 населения х. Полтав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оармейски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 населения п. Красноармей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Е.В.Неупокоева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2.2015 № 1665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Газификация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2.2015 № 1665)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2268"/>
        <w:gridCol w:w="1701"/>
        <w:gridCol w:w="1134"/>
        <w:gridCol w:w="992"/>
        <w:gridCol w:w="1134"/>
        <w:gridCol w:w="1134"/>
        <w:gridCol w:w="992"/>
        <w:gridCol w:w="993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редств по программе, тыс. 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, тыс.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Е.В.Неупокоев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2.2015 № 1665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дпрограмме «Модернизация систе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оснабжения в муниципально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2.2015 № 1665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18"/>
        <w:gridCol w:w="1701"/>
        <w:gridCol w:w="992"/>
        <w:gridCol w:w="851"/>
        <w:gridCol w:w="992"/>
        <w:gridCol w:w="850"/>
        <w:gridCol w:w="851"/>
        <w:gridCol w:w="850"/>
        <w:gridCol w:w="851"/>
        <w:gridCol w:w="850"/>
        <w:gridCol w:w="142"/>
        <w:gridCol w:w="1276"/>
        <w:gridCol w:w="283"/>
        <w:gridCol w:w="1134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 (тыс. руб.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-твенный результат реализации мероп-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-пальной прог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территориального развития, создание комфортной среды для жизни жителей Кавказ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систем теплоснабжения в муниципальном образовании Кавказ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-вания МО Кавказский район</w:t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чно-модульная котельная МБОУ СОШ № 19 в ст. Каза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-чениебеспере-бойной подачи тепла в СОШ № 19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-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чно-модульная котельная МБОУ 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8 в ст. Темижбекской Кавказского района (ПС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подачей тепла в СОШ №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-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чно-модульная котельная МБОУ 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8 в ст. Темижбекской Кавказ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подачей тепла в СОШ №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-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истемы газоснабжения п. Мирского МДОУ № 31 (корректировк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подачи тепла в МДОУ № 3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-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истемы газоснабжения п. Мирского МДОУ № 31 (СМ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подачи тепла в МДОУ № 3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-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Е.В.Неупокоев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2.2015 № 1665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дпрограмме «Модернизация систе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оснабжения в муниципально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2.2015 № 1665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2268"/>
        <w:gridCol w:w="851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-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, тыс. руб.</w:t>
            </w:r>
          </w:p>
        </w:tc>
      </w:tr>
      <w:tr>
        <w:trPr>
          <w:trHeight w:val="1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111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-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3:00Z</dcterms:created>
  <dc:creator>USER-1</dc:creator>
  <dc:description/>
  <dc:language>en-US</dc:language>
  <cp:lastModifiedBy>ДелПр2</cp:lastModifiedBy>
  <cp:lastPrinted>2015-12-22T16:43:00Z</cp:lastPrinted>
  <dcterms:modified xsi:type="dcterms:W3CDTF">2015-12-31T07:45:00Z</dcterms:modified>
  <cp:revision>3</cp:revision>
  <dc:subject/>
  <dc:title/>
</cp:coreProperties>
</file>