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5      </w:t>
        <w:tab/>
        <w:tab/>
        <w:tab/>
        <w:t xml:space="preserve">                                     № 16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0 октября 2014 года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изменения,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C00000"/>
          <w:sz w:val="28"/>
          <w:szCs w:val="20"/>
        </w:rPr>
      </w:pPr>
      <w:r>
        <w:rPr>
          <w:rFonts w:cs="Times New Roman" w:ascii="Times New Roman" w:hAnsi="Times New Roman"/>
          <w:color w:val="C00000"/>
          <w:sz w:val="28"/>
          <w:szCs w:val="20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6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«Объёмы бюджетных 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ъем финансирования муниципальной программы составляет  601530,0 тыс. рублей, в том числе по годам: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 год -  91140,0 тыс. 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 год -  85065,0 тыс. 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 год -  85065,0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 год - 85065,0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 год -  85065,0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 год -  85065,0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1 год -  85065,0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из средств краевого бюджета – 3831,3 тыс. рублей, в том числе по годам: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 год -       597,9 тыс. 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 год -       538,9 тыс. 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 год -  538,9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 год -  538,9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 год - 538,9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 год -  538,9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1 год - 538,9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из средств местного бюджета – 553071,9 тыс. рублей, в том числе по годам: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 год -  83121,9 тыс. 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 год -  78325,0 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8325,0 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8325,0 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8325,0 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8325,0 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78325,0 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из внебюджетных источников – 44626,8  тыс. рублей, в том числе по годам: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 год -    7420,2 тыс. 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 год -  6201,1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62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62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62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62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 6201,1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9«Механизм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контроль за ее выполнением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"Интернет" (далее - сай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ординатор муниципальной программы ежегодно, не                           позднее 3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основным мероприятия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определяются в зависимости от содержания основных мероприятий, по которым они выде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Мониторинг реализации муниципальной программы осуществляется по отчетным формам, утверждаемым финансовым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При реализации мероприятия муниципальной программы (основного мероприятия)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Муниципальный заказчи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муниципальные контракты в установленном законодательством порядке на основании положений Федерального закона              от 5 апреля 2013 года № 44-ФЗ "О контрактной системе в сфере закупок товаров, работ, услуг для обеспечения муниципальных и муниципальных нужд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водит анализ выполнения мероприятия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есет ответственность за нецелевое и неэффективное использование выделенных в его распоряжение бюджетных средств;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;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я основного мероприятия, а также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оставление субсидий и бюджетных инвестиций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Исполн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ет реализацию мероприятия и проводит анализ его вы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яет отчетность координатору муниципальной программы  о результатах выполнения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, установленные муниципальной программо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1                             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2 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4 «Прогноз сводных показателей на оказание муниципальных услуг (выполнение работ) муниципальными учреждениями в сфере реализации муниципальной программы «Развитие физической культуры и спорта» изложить в новой редакции согласно приложению  № 3 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5 «План реализации муниципальной программы «Развитие физической культуры и спорта» изложить в новой редакции согласно приложению № 4 к настоящим изменени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6 «Детальный план – графикреализации муниципальной программы «Развитие физической культуры и спорта» 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 О.М.Лях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12.2015 № 1664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8835" w:leader="none"/>
          <w:tab w:val="right" w:pos="14569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№ 16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12.2015 № 1664)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РАЗВИТИЕ ФИЗИЧЕСКОЙ КУЛЬТУРЫ И СПОРТА»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341"/>
        <w:gridCol w:w="1194"/>
        <w:gridCol w:w="1017"/>
        <w:gridCol w:w="1012"/>
        <w:gridCol w:w="1012"/>
        <w:gridCol w:w="1013"/>
        <w:gridCol w:w="1012"/>
        <w:gridCol w:w="1021"/>
        <w:gridCol w:w="1017"/>
        <w:gridCol w:w="1417"/>
        <w:gridCol w:w="1277"/>
      </w:tblGrid>
      <w:tr>
        <w:trPr>
          <w:trHeight w:val="5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-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6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числа занимаю-щихсяфизиче-скойкультурой и спортом среди населения МО Кавказ-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32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1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1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количества занимаю-щихся в учрежде-нияхподведом-ственных отделу по физиче-ской культуре и спор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8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8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4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8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1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1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9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4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мероприя-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-ние более высоких результа-тов на соревно-вания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6 «Предостав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спортсме-нов для профессиональных команд кр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7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2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О.М. Ляхов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12.2015 № 1664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№ 1658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12.2015 № 166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«РАЗВИТИЕ ФИЗИЧЕСКОЙ  КУЛЬТУРЫ И СПОРТА»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7"/>
        <w:gridCol w:w="2144"/>
        <w:gridCol w:w="1395"/>
        <w:gridCol w:w="1033"/>
        <w:gridCol w:w="1037"/>
        <w:gridCol w:w="1033"/>
        <w:gridCol w:w="1046"/>
        <w:gridCol w:w="130"/>
        <w:gridCol w:w="905"/>
        <w:gridCol w:w="87"/>
        <w:gridCol w:w="992"/>
        <w:gridCol w:w="127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32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83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8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9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7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2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О.М. Л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12.2015 № 1664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center" w:pos="11614" w:leader="none"/>
        </w:tabs>
        <w:spacing w:lineRule="auto" w:line="240" w:before="0" w:after="0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№ 1658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12.2015 № 1664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ФИЗИЧЕСКОЙ  КУЛЬТУРЫ И СПОРТА»</w:t>
      </w:r>
    </w:p>
    <w:p>
      <w:pPr>
        <w:pStyle w:val="Normal"/>
        <w:spacing w:before="0" w:after="0"/>
        <w:ind w:firstLine="720"/>
        <w:jc w:val="right"/>
        <w:rPr/>
      </w:pPr>
      <w:r>
        <w:rPr/>
        <w:t>Таблица №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  <w:gridCol w:w="1843"/>
        <w:gridCol w:w="3196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 на  2015 год, тыс. рублей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2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8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4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3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  <w:gridCol w:w="1843"/>
        <w:gridCol w:w="3196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 на  2016 год, тыс. рублей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2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4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ого количества посет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3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закрытым спортивным объектам для свободного пользования в течение ограниченного врем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вень удовлетворенности  пользователей качеством закрытых спортивных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1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ткрытым спортивным объектам для свободного пользов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довлетворенности пользователей качеством открытых спортивных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О.М. Л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12.2015 № 1664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5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№ 1658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12.2015 № 1664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8"/>
        <w:gridCol w:w="1551"/>
        <w:gridCol w:w="1185"/>
        <w:gridCol w:w="1104"/>
        <w:gridCol w:w="39"/>
        <w:gridCol w:w="406"/>
        <w:gridCol w:w="1398"/>
        <w:gridCol w:w="677"/>
        <w:gridCol w:w="882"/>
        <w:gridCol w:w="2127"/>
        <w:gridCol w:w="1105"/>
        <w:gridCol w:w="24"/>
        <w:gridCol w:w="1136"/>
        <w:gridCol w:w="1136"/>
        <w:gridCol w:w="1136"/>
        <w:gridCol w:w="102"/>
        <w:gridCol w:w="11"/>
      </w:tblGrid>
      <w:tr>
        <w:trPr/>
        <w:tc>
          <w:tcPr>
            <w:tcW w:w="1470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муниципальной программы 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 культуры и спорта»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fldChar w:fldCharType="begin"/>
            </w:r>
            <w:r>
              <w:rPr>
                <w:b/>
                <w:b/>
                <w:rStyle w:val="InternetLink"/>
                <w:vertAlign w:val="superscript"/>
                <w:rFonts w:cs="Times New Roman" w:ascii="Times New Roman" w:hAnsi="Times New Roman"/>
              </w:rPr>
              <w:instrText xml:space="preserve"> HYPERLINK "../../C:%5CUsers%5C%D0%92%D0%BB%D0%B0%D0%B4%D0%B5%D0%BB%D0%B5%D1%86%5CDesktop%5C%D0%9E%D1%82%D0%B4%D0%B5%D0%BB%20%D0%BF%D0%BE%20%D0%A4%D0%9A%20%D0%B8%20%D0%A1%5C%D0%9C%D0%A6%D0%9F%5C%D0%BF%D1%80%D0%BE%D0%B3%D1%80%D0%B0%D0%BC%D0%BC%D0%B0%20%D1%80%D0%B0%D0%B7%D0%B2%D0%B8%D1%82%D0%B8%D0%B5%20%D0%A4%D0%9A%20%D0%B8%20%D0%A1%5C2015-2021%5C%D0%B8%D0%B7%D0%BC%20%D0%B2%20%D0%BF%D0%BE%D1%81%D1%82%20%D0%9E%D0%A4%D0%9A%20%20(%D0%BF%D0%BE%D1%81%D0%BB%D0%B5%D0%B4%D0%BD%D1%8F%D1%8F%20%D0%B2%202015).docx" \l "sub_70"</w:instrText>
            </w:r>
            <w:r>
              <w:rPr>
                <w:b/>
                <w:b/>
                <w:rStyle w:val="InternetLink"/>
                <w:vertAlign w:val="superscript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vertAlign w:val="superscript"/>
              </w:rPr>
              <w:t>2</w:t>
            </w:r>
            <w:r>
              <w:rPr>
                <w:b/>
                <w:b/>
                <w:rStyle w:val="InternetLink"/>
                <w:vertAlign w:val="superscript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2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основного мероприятия, должна соответствовать нумерации, указанной в муниципальной программе (подпрограмме,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,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О.М. Ляхов</w:t>
      </w:r>
    </w:p>
    <w:sectPr>
      <w:headerReference w:type="default" r:id="rId9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0:00Z</dcterms:created>
  <dc:creator>skrebchova</dc:creator>
  <dc:description/>
  <dc:language>en-US</dc:language>
  <cp:lastModifiedBy>ДелПр2</cp:lastModifiedBy>
  <cp:lastPrinted>2015-12-25T09:43:00Z</cp:lastPrinted>
  <dcterms:modified xsi:type="dcterms:W3CDTF">2015-12-31T07:42:00Z</dcterms:modified>
  <cp:revision>3</cp:revision>
  <dc:subject/>
  <dc:title/>
</cp:coreProperties>
</file>