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15      </w:t>
        <w:tab/>
        <w:tab/>
        <w:tab/>
        <w:t xml:space="preserve">                                     № 11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5 № 11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(далее – муниципальная программа):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46506,4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547,8 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9979,3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9979,3 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42,1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305,7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68,2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68,2 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6861,0 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80041,0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3410,0 тыс. 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410,0 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8603,3  тыс. 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,1  тыс.рублей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к муниципальной программе «Перечень основных мероприятий муниципальной программы «Развитие физической  культуры и спорта» изложить в новой редакции, согласно приложению  № 1 к измене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бъем финансовых ресурсов, предусмотренных на реализацию муниципальной программы «Развитие физической культуры и спорта» изложить в новой редакции, согласно приложению  № 2 к изменениям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» изложить в новой редакции, согласно приложению  № 3  к изменениям.</w:t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 ,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РАЗВИТИЕ ФИЗИЧЕСКОЙ КУЛЬТУРЫ И СПОРТА» </w:t>
      </w:r>
    </w:p>
    <w:tbl>
      <w:tblPr>
        <w:tblW w:w="15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8"/>
        <w:gridCol w:w="1954"/>
        <w:gridCol w:w="1165"/>
        <w:gridCol w:w="1245"/>
        <w:gridCol w:w="1134"/>
        <w:gridCol w:w="1306"/>
        <w:gridCol w:w="2126"/>
        <w:gridCol w:w="57"/>
        <w:gridCol w:w="1546"/>
        <w:gridCol w:w="3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щихся физической культурой и спортом среди населения МО Кавказского района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щихся в учреждениях подведомственных отделу по физической культуре и спорту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проведенных мероприятий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вани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вых спортсменов для профессиональных команд кра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спортивные клубы и цент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 ,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9"/>
        <w:gridCol w:w="1984"/>
        <w:gridCol w:w="2127"/>
        <w:gridCol w:w="1701"/>
        <w:gridCol w:w="1559"/>
        <w:gridCol w:w="1559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 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1134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418"/>
        <w:gridCol w:w="1396"/>
        <w:gridCol w:w="1276"/>
        <w:gridCol w:w="1322"/>
        <w:gridCol w:w="1554"/>
        <w:gridCol w:w="1277"/>
        <w:gridCol w:w="1452"/>
      </w:tblGrid>
      <w:tr>
        <w:trPr>
          <w:trHeight w:val="386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2:00Z</dcterms:created>
  <dc:creator>skrebchova</dc:creator>
  <dc:description/>
  <dc:language>en-US</dc:language>
  <cp:lastModifiedBy>ДелПр2</cp:lastModifiedBy>
  <cp:lastPrinted>2015-07-15T16:00:00Z</cp:lastPrinted>
  <dcterms:modified xsi:type="dcterms:W3CDTF">2015-07-31T11:24:00Z</dcterms:modified>
  <cp:revision>3</cp:revision>
  <dc:subject/>
  <dc:title/>
</cp:coreProperties>
</file>