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lang w:val="ru-RU"/>
        </w:rPr>
      </w:pPr>
      <w:r>
        <w:rPr/>
        <w:t xml:space="preserve">от 29.07.2015      </w:t>
        <w:tab/>
        <w:tab/>
        <w:tab/>
        <w:t xml:space="preserve">                                     № 113</w:t>
      </w:r>
      <w:r>
        <w:rPr>
          <w:lang w:val="ru-RU"/>
        </w:rPr>
        <w:t>3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муниципального образования Кавказский район от 31 октября 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№ </w:t>
      </w: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1733 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образования Кавказский район «Развитие образования»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 соответствии со статьей 179 Бюджетного Кодекса Российской Федерации, и  с пунктом 3.5 Порядка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1. Внести  изменения в постановление 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rFonts w:eastAsia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6"/>
          <w:tab w:val="left" w:pos="7830" w:leader="none"/>
        </w:tabs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bookmarkStart w:id="1" w:name="sub_2"/>
      <w:bookmarkStart w:id="2" w:name="sub_4"/>
      <w:bookmarkEnd w:id="1"/>
      <w:r>
        <w:rPr>
          <w:rFonts w:eastAsia="Times New Roman"/>
          <w:sz w:val="28"/>
          <w:szCs w:val="28"/>
          <w:lang w:val="ru-RU" w:eastAsia="ru-RU"/>
        </w:rPr>
        <w:t>3. Постановление вступает в силу со дня его подписания.</w:t>
      </w:r>
      <w:bookmarkEnd w:id="2"/>
    </w:p>
    <w:p>
      <w:pPr>
        <w:pStyle w:val="Normal"/>
        <w:jc w:val="righ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В.Н.Очкаласов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9.07.2015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133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 xml:space="preserve">ИЗМЕНЕНИЯ,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вносимые в постановление администрации муниципального образования Кавказский район от 31 октября 2014 года №  1733 «Об утверждении муниципальной программы муниципального образования Кавказский район «Развитие образование»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В паспорте муниципальной программы муниципального образования Кавказский район «Развитие образования» (далее - муниципальной программы)  позиция, «Объемы бюджетных ассигнований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</w:p>
    <w:tbl>
      <w:tblPr>
        <w:tblW w:w="1003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86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 финансирования </w:t>
            </w:r>
            <w:r>
              <w:rPr>
                <w:sz w:val="28"/>
                <w:szCs w:val="28"/>
                <w:lang w:val="ru-RU"/>
              </w:rPr>
              <w:t>муниципальной п</w:t>
            </w:r>
            <w:r>
              <w:rPr>
                <w:sz w:val="28"/>
                <w:szCs w:val="28"/>
              </w:rPr>
              <w:t xml:space="preserve">рограммы   составляет </w:t>
            </w:r>
            <w:r>
              <w:rPr>
                <w:sz w:val="28"/>
                <w:szCs w:val="28"/>
                <w:lang w:val="ru-RU"/>
              </w:rPr>
              <w:t>2939111,7</w:t>
            </w:r>
            <w:r>
              <w:rPr>
                <w:sz w:val="28"/>
                <w:szCs w:val="28"/>
              </w:rPr>
              <w:t xml:space="preserve"> ты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5 год –</w:t>
            </w:r>
            <w:r>
              <w:rPr>
                <w:sz w:val="28"/>
                <w:szCs w:val="28"/>
                <w:lang w:val="ru-RU"/>
              </w:rPr>
              <w:t>999088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26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6 год –970099,7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7 год –969923,9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 средств краевого бюджета -  </w:t>
            </w:r>
            <w:r>
              <w:rPr>
                <w:sz w:val="28"/>
                <w:szCs w:val="28"/>
                <w:lang w:val="ru-RU"/>
              </w:rPr>
              <w:t>2109239,1</w:t>
            </w:r>
            <w:r>
              <w:rPr>
                <w:sz w:val="28"/>
                <w:szCs w:val="28"/>
              </w:rPr>
              <w:t xml:space="preserve"> 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2015 год –     </w:t>
            </w:r>
            <w:r>
              <w:rPr>
                <w:sz w:val="28"/>
                <w:szCs w:val="28"/>
                <w:lang w:val="ru-RU"/>
              </w:rPr>
              <w:t>711108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6 год –     698893,7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7 год –     699237,1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средств местного бюджета – 671154,6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5 год –    235073,8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6 год –    218300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7 год –    217780,8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: - 158718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5 год –     5 290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6 год –     5290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    52906,0 тыс. руб.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6"/>
          <w:tab w:val="left" w:pos="3840" w:leader="none"/>
        </w:tabs>
        <w:ind w:firstLine="630"/>
        <w:jc w:val="both"/>
        <w:rPr/>
      </w:pPr>
      <w:r>
        <w:rPr>
          <w:sz w:val="28"/>
          <w:szCs w:val="28"/>
          <w:lang w:val="ru-RU"/>
        </w:rPr>
        <w:t>2. Приложение № 2 раздела 3 программы «Перечень основных мероприятий муниципальной программы «Развитие образования»  изложить в новой редакции (приложение  к изменениям в постановление)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3840" w:leader="none"/>
        </w:tabs>
        <w:ind w:firstLine="63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Таблицу раздела 4 программы «Обоснование ресурсного обеспечения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бъем финансовых ресур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едусмотренных на реализацию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витие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594"/>
        <w:gridCol w:w="1453"/>
        <w:gridCol w:w="1453"/>
        <w:gridCol w:w="1753"/>
      </w:tblGrid>
      <w:tr>
        <w:trPr>
          <w:trHeight w:val="518" w:hRule="atLeast"/>
          <w:cantSplit w:val="true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67115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5073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83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80,8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9239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71110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98893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237,1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5871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290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290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6,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39111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999088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70099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923,9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shd w:fill="FFFFFF" w:val="clear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sz w:val="28"/>
          <w:szCs w:val="28"/>
          <w:lang w:val="ru-RU" w:eastAsia="ru-RU"/>
        </w:rPr>
        <w:t>образования Кавказский район                                                            С.В.Филатова</w:t>
      </w:r>
    </w:p>
    <w:p>
      <w:pPr>
        <w:pStyle w:val="Normal"/>
        <w:tabs>
          <w:tab w:val="clear" w:pos="706"/>
          <w:tab w:val="left" w:pos="360" w:leader="none"/>
          <w:tab w:val="left" w:pos="6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6"/>
          <w:tab w:val="left" w:pos="360" w:leader="none"/>
          <w:tab w:val="left" w:pos="6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84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 xml:space="preserve">ПРИЛОЖЕНИЕ </w:t>
      </w:r>
    </w:p>
    <w:p>
      <w:pPr>
        <w:pStyle w:val="Normal"/>
        <w:ind w:left="9884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Arial Unicode MS"/>
          <w:color w:val="000000"/>
          <w:lang w:val="ru-RU" w:eastAsia="ru-RU"/>
        </w:rPr>
        <w:t xml:space="preserve">к изменениям, утвержденным постановлением администрации муниципального образования  Кавказский район                                            </w:t>
      </w:r>
    </w:p>
    <w:p>
      <w:pPr>
        <w:pStyle w:val="Normal"/>
        <w:ind w:left="9884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от 29.07.2015  № 1133</w:t>
      </w:r>
    </w:p>
    <w:p>
      <w:pPr>
        <w:pStyle w:val="Normal"/>
        <w:ind w:left="9884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</w:r>
    </w:p>
    <w:p>
      <w:pPr>
        <w:pStyle w:val="Normal"/>
        <w:ind w:left="9884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 xml:space="preserve">Приложение № 2                                                 </w:t>
      </w:r>
    </w:p>
    <w:p>
      <w:pPr>
        <w:pStyle w:val="Normal"/>
        <w:ind w:left="9884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к муниципальной программе муниципального образования Кавказский район « Развитие образования», утвержденной постановлением администрации муниципального образования Кавказский район от 31 октября 2014 года № 1733 ( в редакции постановления администрации муниципального образования  Кавказский район</w:t>
      </w:r>
    </w:p>
    <w:p>
      <w:pPr>
        <w:pStyle w:val="Normal"/>
        <w:ind w:left="9884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от 29.07.2015  № 1133)</w:t>
      </w:r>
    </w:p>
    <w:p>
      <w:pPr>
        <w:pStyle w:val="Normal"/>
        <w:tabs>
          <w:tab w:val="clear" w:pos="706"/>
          <w:tab w:val="left" w:pos="360" w:leader="none"/>
          <w:tab w:val="left" w:pos="690" w:leader="none"/>
        </w:tabs>
        <w:jc w:val="right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/>
        <w:t>МУНИЦИПАЛЬНОЙ ПРОГРАММЫ</w:t>
      </w:r>
      <w:r>
        <w:rPr>
          <w:sz w:val="28"/>
          <w:szCs w:val="28"/>
        </w:rPr>
        <w:t xml:space="preserve">  </w:t>
      </w:r>
      <w:r>
        <w:rPr/>
        <w:t xml:space="preserve">«РАЗВИТИЕ ОБРА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2289"/>
        <w:gridCol w:w="1821"/>
        <w:gridCol w:w="1560"/>
        <w:gridCol w:w="1305"/>
        <w:gridCol w:w="1176"/>
        <w:gridCol w:w="1901"/>
        <w:gridCol w:w="184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 финансирования всего (тыс. руб.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осредствен-ный результат реализации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г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униципальная программа «</w:t>
            </w:r>
            <w:r>
              <w:rPr/>
              <w:t>Развитие образования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  <w:r>
              <w:rPr>
                <w:lang w:val="ru-RU"/>
              </w:rPr>
              <w:t>91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8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09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923,9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15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7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780,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ru-RU"/>
              </w:rPr>
              <w:t>21092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110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89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237,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587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90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90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906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Основное мероприятие №1</w:t>
            </w:r>
            <w:r>
              <w:rPr>
                <w:color w:val="1F497D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/>
              <w:t>Развитие системы дошкольного образования в муниципальном образовании Кавказский район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ru-RU"/>
              </w:rPr>
            </w:pPr>
            <w:r>
              <w:rPr/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120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0583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40307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403184,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школьные образовательные учреждения, подведомственные управлению обра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09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00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884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0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03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8464</w:t>
            </w:r>
            <w:r>
              <w:rPr>
                <w:lang w:val="ru-RU"/>
              </w:rPr>
              <w:t>6</w:t>
            </w:r>
            <w:r>
              <w:rPr/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820</w:t>
            </w:r>
            <w:r>
              <w:rPr>
                <w:color w:val="000000"/>
                <w:shd w:fill="FFFFFF" w:val="clear"/>
                <w:lang w:val="ru-RU"/>
              </w:rPr>
              <w:t>8</w:t>
            </w:r>
            <w:r>
              <w:rPr>
                <w:color w:val="000000"/>
                <w:shd w:fill="FFFFFF" w:val="clear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213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2248,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1347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90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90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906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Мероприятие № 1.1 </w:t>
            </w:r>
            <w:r>
              <w:rPr/>
              <w:t>Реализация дополнительных мероприятий в области дошкольного образования, наказы избирател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9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3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9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3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Мероприятие № 1.2 </w:t>
            </w:r>
            <w:r>
              <w:rPr/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342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3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39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53,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342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3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39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53,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Мероприятие № 1.3 </w:t>
            </w:r>
            <w:r>
              <w:rPr/>
              <w:t>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7669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3308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1693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1693,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9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6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0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8123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078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078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0787,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347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90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90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906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Мероприятие № 1.4 </w:t>
            </w: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306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20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20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207,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3062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207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207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207,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е № 1.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0,0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Приобретение спортивного инвентаря (детских тренажеров)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У № 1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.6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 xml:space="preserve">Осуществление ввода котельной в эксплуатацию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ОШ №15 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Основное мероприятие № 2. </w:t>
            </w:r>
            <w:r>
              <w:rPr/>
              <w:t>Развитие системы общего образования в муниципальном образовании Кавказский район»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88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598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306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994,6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е учреждения, школа-интернат подведомственные управлению образования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64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2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50,8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57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7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53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743,8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е № 2.1</w:t>
            </w:r>
          </w:p>
          <w:p>
            <w:pPr>
              <w:pStyle w:val="Normal"/>
              <w:snapToGrid w:val="false"/>
              <w:rPr/>
            </w:pPr>
            <w:r>
              <w:rPr/>
              <w:t>Частичная компенсация удорожания стоимости питания учащихся и педагогических работников дневных муниципальных образовательных учреждений, реализующих общеобразовательные программы, обеспечение льготным питанием учащихся из многодетных семей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6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56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56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56,5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6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6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6,5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Мероприятие № 2.2 </w:t>
            </w:r>
            <w:r>
              <w:rPr/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2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0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5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2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0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5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е № 2.3</w:t>
            </w:r>
          </w:p>
          <w:p>
            <w:pPr>
              <w:pStyle w:val="Normal"/>
              <w:snapToGrid w:val="false"/>
              <w:rPr/>
            </w:pPr>
            <w:r>
              <w:rPr/>
              <w:t>Реализация мероприятий в области образования, наказы избирател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60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,8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600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88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,8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.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е № 2.4</w:t>
            </w:r>
          </w:p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138155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62536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509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509,8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1320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602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2330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100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0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09,8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6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.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е № 2.5</w:t>
            </w:r>
          </w:p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МБОУ ШИООО № 3 на реализацию программ основного образования (за исключением с</w:t>
            </w:r>
            <w:r>
              <w:rPr>
                <w:rFonts w:eastAsia="Arial"/>
              </w:rPr>
              <w:t>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50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69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00,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50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9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00,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.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Мероприятие № 2.6 </w:t>
            </w:r>
            <w:r>
              <w:rPr/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е учреждения, подведомственные управлению образованием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8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№ 2.7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Капитальный ремонт отопления, устройство теплого туалета, демонтаж трубы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Капитальный ремонт отопления — СОШ №2, устройство теплого туалета — СОШ № 21, демонтаж трубы — СОШ № 18.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hd w:fill="FFFFFF" w:val="clear"/>
              </w:rPr>
            </w:pPr>
            <w:r>
              <w:rPr>
                <w:bCs/>
                <w:color w:val="FF0000"/>
                <w:shd w:fill="FFFFFF" w:val="clea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№ 3. </w:t>
            </w:r>
            <w:r>
              <w:rPr/>
              <w:t>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9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6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7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95,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реждения дополнитель-ного образования детей, подведомственные управлению образования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4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5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,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Мероприятие № 3.1 </w:t>
            </w:r>
            <w:r>
              <w:rPr/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,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,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Мероприятие № 3.2 </w:t>
            </w:r>
            <w:r>
              <w:rPr/>
              <w:t>Реализация мероприятий в области образования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3.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Мероприятие № 3.3 </w:t>
            </w:r>
            <w:r>
              <w:rPr/>
              <w:t>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6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.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роприятие № 3.4 </w:t>
            </w:r>
          </w:p>
          <w:p>
            <w:pPr>
              <w:pStyle w:val="Normal"/>
              <w:snapToGrid w:val="false"/>
              <w:rPr/>
            </w:pPr>
            <w:r>
              <w:rPr/>
              <w:t>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овышение уровня жизни работников муниципаль-ных учреждений дополнитель-ного образ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реждения дополнитель-ного образования детей, подведомственные управлению образования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.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е № 3.5</w:t>
            </w:r>
          </w:p>
          <w:p>
            <w:pPr>
              <w:pStyle w:val="Normal"/>
              <w:snapToGrid w:val="false"/>
              <w:rPr/>
            </w:pPr>
            <w:r>
              <w:rPr/>
              <w:t>Социальная поддержка отдельной категории работников образовательных учреждений дополнительного образования детей Краснодарского края по отрасли «Образовани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овышение уровня жизни работников муниципаль-ных учреждений дополнитель-ного образ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реждения дополнитель-ного образования детей, подведомственные управлению образ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Основное мероприятие № 4. </w:t>
            </w:r>
          </w:p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0,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 и доступности образования в муниципальном образовании Кавказский район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О Кавказский район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№ 5.</w:t>
            </w:r>
          </w:p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казенных учрежд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6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,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ффективности расходования средств консолидированного бюдж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ЦБО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6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№ 6.</w:t>
            </w:r>
          </w:p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муниципального бюджетного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600,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 для отдыха детя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ТО </w:t>
            </w:r>
          </w:p>
          <w:p>
            <w:pPr>
              <w:pStyle w:val="Normal"/>
              <w:snapToGrid w:val="false"/>
              <w:rPr/>
            </w:pPr>
            <w:r>
              <w:rPr/>
              <w:t>« Кубаночка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№7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чие мероприятия в области образова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2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образования, оказание психолого - медико - педагогической помощи детям, нуждающимся в коррек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ОМЦ»</w:t>
            </w:r>
          </w:p>
          <w:p>
            <w:pPr>
              <w:pStyle w:val="Normal"/>
              <w:snapToGrid w:val="false"/>
              <w:rPr/>
            </w:pPr>
            <w:r>
              <w:rPr/>
              <w:t>МБОУ «ЦДиК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43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6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7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е № 7.1</w:t>
            </w:r>
          </w:p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прочих учреждений образования (предоставление субсидий на оказание муниципальных услуг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7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е № 7.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государственной итоговой аттестации в форме ОГЭ, ЕГЭ и ГВЭ в муниципальном образовании Кавказский район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е учреждения, подведомственные управлению образованием</w:t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8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С.В.Филатова</w:t>
      </w:r>
    </w:p>
    <w:sectPr>
      <w:headerReference w:type="default" r:id="rId7"/>
      <w:type w:val="nextPage"/>
      <w:pgSz w:orient="landscape" w:w="16838" w:h="11906"/>
      <w:pgMar w:left="1134" w:right="567" w:gutter="0" w:header="902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enter" w:pos="4677" w:leader="none"/>
        <w:tab w:val="left" w:pos="6165" w:leader="none"/>
        <w:tab w:val="right" w:pos="9355" w:leader="none"/>
      </w:tabs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enter" w:pos="4677" w:leader="none"/>
        <w:tab w:val="left" w:pos="6165" w:leader="none"/>
        <w:tab w:val="right" w:pos="9355" w:leader="none"/>
      </w:tabs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6"/>
        <w:lang w:val="ru-RU"/>
      </w:rPr>
    </w:pPr>
    <w:r>
      <w:rPr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8"/>
        <w:kern w:val="2"/>
        <w:szCs w:val="28"/>
        <w:rFonts w:eastAsia="Times New Roman"/>
        <w:lang w:val="ru-RU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kern w:val="2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2"/>
      <w:lang w:val="en-US"/>
    </w:rPr>
  </w:style>
  <w:style w:type="character" w:styleId="WW8Num3z0">
    <w:name w:val="WW8Num3z0"/>
    <w:qFormat/>
    <w:rPr>
      <w:rFonts w:eastAsia="Times New Roman"/>
      <w:kern w:val="2"/>
      <w:sz w:val="28"/>
      <w:szCs w:val="28"/>
      <w:lang w:val="ru-RU" w:eastAsia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Times New Roman"/>
      <w:kern w:val="2"/>
      <w:sz w:val="28"/>
      <w:szCs w:val="28"/>
      <w:lang w:val="ru-RU"/>
    </w:rPr>
  </w:style>
  <w:style w:type="character" w:styleId="WW8Num5z0">
    <w:name w:val="WW8Num5z0"/>
    <w:qFormat/>
    <w:rPr>
      <w:rFonts w:eastAsia="Times New Roman"/>
      <w:kern w:val="2"/>
      <w:sz w:val="28"/>
      <w:szCs w:val="28"/>
      <w:lang w:val="ru-RU"/>
    </w:rPr>
  </w:style>
  <w:style w:type="character" w:styleId="11">
    <w:name w:val="Основной шрифт абзаца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  <w:kern w:val="2"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Times New Roman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Times New Roman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Times New Roman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14">
    <w:name w:val="Верхний колонтитул Знак1"/>
    <w:qFormat/>
    <w:rPr>
      <w:rFonts w:eastAsia="Andale Sans UI;Times New Roman"/>
      <w:kern w:val="2"/>
      <w:sz w:val="24"/>
      <w:szCs w:val="24"/>
      <w:lang w:val="zxx"/>
    </w:rPr>
  </w:style>
  <w:style w:type="character" w:styleId="15">
    <w:name w:val="Заголовок №1_"/>
    <w:qFormat/>
    <w:rPr>
      <w:b/>
      <w:bCs/>
      <w:sz w:val="22"/>
      <w:szCs w:val="22"/>
      <w:shd w:fill="FFFFFF" w:val="clear"/>
    </w:rPr>
  </w:style>
  <w:style w:type="character" w:styleId="Style19">
    <w:name w:val="Колонтитул_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Style21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2">
    <w:name w:val="Основной текст + Полужирный"/>
    <w:qFormat/>
    <w:rPr>
      <w:rFonts w:eastAsia="Andale Sans UI;Times New Roman"/>
      <w:b/>
      <w:bCs/>
      <w:kern w:val="2"/>
      <w:sz w:val="24"/>
      <w:szCs w:val="24"/>
      <w:lang w:val="zxx"/>
    </w:rPr>
  </w:style>
  <w:style w:type="character" w:styleId="16">
    <w:name w:val="Текст примечания Знак1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Основной шрифт абзаца9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Style2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28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1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2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1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2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1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2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2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3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4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5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2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3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1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2">
    <w:name w:val="Текст выноски"/>
    <w:basedOn w:val="Normal"/>
    <w:qFormat/>
    <w:pPr>
      <w:widowControl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4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6">
    <w:name w:val="Текст примечания3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9"/>
    <w:next w:val="19"/>
    <w:qFormat/>
    <w:pPr/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Style35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6">
    <w:name w:val="Содержимое врезки"/>
    <w:basedOn w:val="TextBody"/>
    <w:qFormat/>
    <w:pPr/>
    <w:rPr/>
  </w:style>
  <w:style w:type="paragraph" w:styleId="112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113">
    <w:name w:val="Колонтитул1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44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/>
    </w:rPr>
  </w:style>
  <w:style w:type="paragraph" w:styleId="25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1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0:00Z</dcterms:created>
  <dc:creator>ДелПр2</dc:creator>
  <dc:description/>
  <dc:language>en-US</dc:language>
  <cp:lastModifiedBy>ДелПр2</cp:lastModifiedBy>
  <cp:lastPrinted>2015-07-22T16:47:00Z</cp:lastPrinted>
  <dcterms:modified xsi:type="dcterms:W3CDTF">2015-07-31T11:21:00Z</dcterms:modified>
  <cp:revision>3</cp:revision>
  <dc:subject/>
  <dc:title>Об утверждении муниципальной программы муниципального</dc:title>
</cp:coreProperties>
</file>