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муниципального образования Кавказский район «Молодежь Кавказского района» на 2015-2017 годы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100"/>
      <w:bookmarkStart w:id="2" w:name="sub_100"/>
      <w:bookmarkEnd w:id="2"/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420"/>
        <w:gridCol w:w="5740"/>
      </w:tblGrid>
      <w:tr>
        <w:trPr/>
        <w:tc>
          <w:tcPr>
            <w:tcW w:w="3640" w:type="dxa"/>
            <w:tcBorders/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 программы</w:t>
            </w:r>
          </w:p>
        </w:tc>
        <w:tc>
          <w:tcPr>
            <w:tcW w:w="42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олодежной политики администрации муниципального образования Кавказский район 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дежной политики администрации муниципального образования Кавказский район, муниципальный молодежный центр МБУ МЦ «Эдельвейс» Кавказского района,  управление образования администрации муниципального образования Кавказский район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ые целевые программы  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едусмотрен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 реализация потенциала молодежи муниципального образования Кавказский район 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и патриотическое воспитание, творческое, интеллектуальное и духовно-нравственное развитие молодежи Кавказского района;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безнадзорности в молодежной среде;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дорового образа жизни молодежи муниципального образования;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служивание молодежи, содействие экономической самостоятельности молодых граждан, вовлечение молодежи в предпринимательскую деятельность, организация трудового воспитания, профессионального самоопределения и занятости молодежи, инновационная деятельность;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и методическое обеспечение реализации молодежной политики;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реализации государственной молодежной политики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участвующих в мероприятиях, направленных на гражданское и патриотическое воспитание, духовно-нравственное развитие детей и молодежи;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енно-патриотических клубов (в перспективе центров и/или учреждений), в том числе осуществляющих свою деятельность в качестве общественных организаций и объединений и осуществляющих работу по военно-патриотическому воспитанию молодежи и подготовке ее к военной службе;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участвующих в культурно-досуговых и творческих мероприятиях;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вовлеченных в молодежные советы при главе муниципального образования, главах сельских (городского) поселений;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участвующих в мероприятиях, направленных на повышение общественно-политической активности молодежи;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ворческих и интеллектуальных клубов (центров, учреждений и объединений), осуществляющих деятельность по повышению творческого и интеллектуального развития молодых граждан;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 муниципального образования вовлеченных в добровольческую деятельность;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участвующих в мероприятиях, направленных на формирование здорового образа жизни;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дростков «группы социального риска», вовлеченных в деятельность подростково-молодежных клубов по месту жительства;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дростков «группы социального риска», вовлеченных в деятельность подростково-молодежных дворовых площадок по месту жительства;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дростков «группы социального риска», вовлеченных в деятельность молодежных центров;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дростков «группы социального риска», вовлеченных в организацию временной занятости;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участвующих в мероприятиях, направленных на повышение занятости молодых граждан и снижение темпов роста безработицы среди молодежи;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трудоустроенных молодых граждан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уденческих трудовых отрядов;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занятых в студенческих трудовых отрядах;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семинаров, совещаний со специалистами сферы реализации государственной молодежной политик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змещенных статей о проведенных мероприятиях в средствах массовой информации, включая интернет 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17 год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61"/>
              <w:ind w:right="-6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: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2364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и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062,9 тысячи рубле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6 год - 7488,9 тысяч рубле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7 год - 7812,9 тысячи рубл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местного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742,9 тысячи рублей, в том числе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522,3 тысячи рубл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948,3 тысячи рубле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72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и рублей 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 краевого бюджета – 1 621,8 тысячи рублей, в том числе ежегодн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0,6 тысячи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" w:name="sub_11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меститель главы муниципального 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ования Кавказский район                                                                 С.В.Филатов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текущего состояния и прогноз развития в сфере молодежной политики муниципального образования Кавказский район</w:t>
      </w:r>
    </w:p>
    <w:p>
      <w:pPr>
        <w:pStyle w:val="Heading1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1100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End w:id="4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олодежь - самая динамичная, энергичная и критически мыслящая часть нашего общества. Молодое поколение обладает огромным социальным, интеллектуальным и творческим потенциалом, но не всегда бывает востребовано обществом. Особое значение потенциал молодого поколения имеет для тех обществ, в которых осуществляется модернизация - процесс, соединивший стихийную и сознательную трансформацию экономики и других сфер бытия на основе проводимых властными элитами реформ. 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вязи с необходимостью укрепления роли молодежи в становлении и развитии современного общества на федеральном уровне была принята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Стратегия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сударственной молодежной политики в Российской Федерации (утверждена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авительства Российской Федерации от 18 декабря 2006 года N 1760-р), на уровне Краснодарского края разработана и утверждена Государственная программа Краснодарского края «Молодежь Кубани» (утверждена </w:t>
      </w:r>
      <w:hyperlink w:anchor="sub_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лавы администрации (губернатора) Краснодарского края от 11 октября 2013 г. N 1159).</w:t>
      </w:r>
    </w:p>
    <w:p>
      <w:pPr>
        <w:pStyle w:val="Style72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государственная молодежная политика представляет собой совокупность приоритетов и мер,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общества и государства, следовательно, на социально-экономическое и культурное развитие нашей страны, обеспечение ее конкурентоспособности и укрепление национальной безопасности.</w:t>
      </w:r>
    </w:p>
    <w:p>
      <w:pPr>
        <w:pStyle w:val="Style72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ие молодежи в формировании и реализации государственной молодежной политики является одним из принципов этой политики. Молодежь - важнейший субъект этого направления государственной деятельности. В то же время механизм действительного вовлечения молодежи в проводимые государством мероприятия, ей адресованные, остаются коренной проблемой государственной молодежной политики.</w:t>
      </w:r>
    </w:p>
    <w:p>
      <w:pPr>
        <w:pStyle w:val="Style72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молодежь имеет мощный инновационный потенциал. Признавая необходимость материальной и духовной поддержки молодежи, предоставления ей льгот в силу недостаточной социальной защищенности и сложных стартовых условий, ориентиры современной молодежной политики направлены и на содействие молодым людям в самоорганизации и самореализации.</w:t>
      </w:r>
    </w:p>
    <w:p>
      <w:pPr>
        <w:pStyle w:val="Style72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инновационный потенциал молодежи при определенных условиях и влиянии политических сил может носить как конструктивную направленность, так и деструктивную, в ущерб государству в целом, в том числе и самой молодежи. Молодежная политика призвана способствовать формированию потребности молодежи в общественном служении, в понимании своей ответственности за сегодняшний день общества и его будущее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истема мер государственной молодежной политики в Краснодарском крае и как следствие в муниципальном образовании Кавказский район обусловлена следующими существенными факторами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и целевой групп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социально-экономического развития Краснодарского кра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о-первых, молодежь - целевая группа муниципальной  программы - довольно неоднородный объект управления. Молодежью считаются люди в возрасте от 14 до 30 лет, в указанную целевую группу входят такие разнообразные социогруппы, как молодые специалисты, школьники, неформальная молодежь, молодые предпринимател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молодежь - специфическая целевая группа, одновременно сильная и слабая. Преимущество молодежи заключается в том, что она обладает наиболее высоким относительно других возрастных групп инновационным потенциалом. Действительно, люди данной возрастной категории уже получили многие знания и навыки, но еще не утратили привычку учиться, осваивать новые сферы деятельности. С другой стороны, и это слабая сторона молодежи, именно в этом возрасте жизненные ориентиры, в соответствии с которыми инновационный потенциал будет реализовываться, еще неустойчивы, они только формируются и корректируются. Поэтому для молодежи важна поддержка со стороны людей, обладающих жизненным опытом, что позволяет адаптировать интересы молодого человека к вероятным вызовам дальнейшей профессиональной жизни, сориентировать пока неявно выраженные жизненные приорит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российском обществе, когда для большинства граждан приоритетами стало накопление материальных благ, семья перестала полноценно выполнять воспитательные функции, что привело к формированию у молодежи неопределенных стереотипов, отсутствию выраженной жизненной стратегии. Одним из проявлений данной проблемы является социальное и культурное обособление молодежи. В совокупности с естественными протестными настроениями, юношеским максимализмом, потребностью выделиться при самоидентификации это может привести не только к утрате молодым человеком потенциала инновационного развития, но и к преобладанию негативных жизненных стратегий и склонности к девиантному поведению (преступность, алкоголизм и наркомания, самоубийства, проституц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ительной чертой Краснодарского края, которую следует учитывать при разработке муниципальной программы по реализации молодежной политики, является тот факт, что Кубань - многонациональный регион. На территории Краснодарского края проживают представители более ста народов. Многонациональным является и Кавказский район Краснодарского края. В данных условиях молодежь призвана выступать проводником идеологии толерантности, развития российской культуры и укрепления межнациональных отноше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тремительным старением населения и неблагоприятными демографическими тенденциями сегодняшние 14 - 30-летние жители Краснодарского края станут в ближайшие годы основным трудовым ресурсом, который позволит решать приоритетные задачи социально-экономического развития Краснодарского края, а их трудовая деятельность станет основным источником средств для социального обеспечения детей, инвалидов и людей старшего поко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позиции молодежи в общественно-политической жизни муниципального образования, ее уверенности в завтрашнем дне и активности будет зависеть достижение приоритетных задач социально-экономического развития района в частности и Краснодарского края в целом. В этой связи разработка и принятие муниципальной программы муниципального образования Кавказский район «Молодежь Кавказского района» на 2015-2017 годы в полной мере соответствует приоритетным целям и задачам социально-экономического развития муниципального образова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бор программно-целевого метода решения проблемы позволяет подойди к решению проблемы комплексно, рассматривать саму молодежь в качестве целевой группы. Таким образом, молодежь, выступая не только объектом программы, но и в качестве ее субъекта, становится активным участником муниципальной программы на всех этапах ее реал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ешении ключевой проблемы позвол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адресность, последовательность, преемственность и контроль инвестирования государственных средств в молодежную сфер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актуальные проблемы молодежи при ее активном участ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конкретные показатели, достигаемые на различных этапах реализации государственной программы, и осуществлять контроль их дости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ким образом, будут созданы эффективные условия для решения актуальных проблем, стоящих перед муниципалитетом в сфере государственной молодежной полити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раммно-целевой метод решения поставленных задач позволит повысить эффективность реализации всех мероприятий муниципальной программы на различных этапах ее реализации и сопоставить направляемые ресурсы с достигнутыми результа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ресурсами, сочетание комплексного подхода и рационального расходования бюджетных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bookmarkStart w:id="5" w:name="sub_1200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2. Цели, задачи, и целевые показател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" w:name="sub_1200"/>
      <w:bookmarkStart w:id="7" w:name="sub_1200"/>
      <w:bookmarkEnd w:id="7"/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8" w:name="sub_21"/>
      <w:bookmarkEnd w:id="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Цели, задачи, и целевые показатели, сроки и этапы реализации муниципальной программы приведены в Приложении № 1 к программе. </w:t>
      </w:r>
    </w:p>
    <w:p>
      <w:pPr>
        <w:pStyle w:val="Normal"/>
        <w:rPr/>
      </w:pPr>
      <w:bookmarkStart w:id="9" w:name="sub_21"/>
      <w:bookmarkEnd w:id="9"/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предполагается осуществить в период с 2015 по 2017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bookmarkStart w:id="10" w:name="sub_1300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3.Перечень основ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1" w:name="sub_1300"/>
      <w:bookmarkStart w:id="12" w:name="sub_1300"/>
      <w:bookmarkEnd w:id="12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, объемы и источники их финансирования приведены в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 к муниципальной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bookmarkStart w:id="13" w:name="sub_1400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4" w:name="sub_1400"/>
      <w:bookmarkStart w:id="15" w:name="sub_1400"/>
      <w:bookmarkEnd w:id="1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полагается осуществлять за счет средств муниципального образования Кавказский район и краевого бюджета.</w:t>
      </w:r>
    </w:p>
    <w:p>
      <w:pPr>
        <w:pStyle w:val="Normal"/>
        <w:rPr/>
      </w:pPr>
      <w:bookmarkStart w:id="16" w:name="sub_42"/>
      <w:r>
        <w:rPr>
          <w:rFonts w:cs="Times New Roman" w:ascii="Times New Roman" w:hAnsi="Times New Roman"/>
          <w:sz w:val="28"/>
          <w:szCs w:val="28"/>
        </w:rPr>
        <w:t xml:space="preserve">Объем финансирования </w:t>
      </w:r>
      <w:r>
        <w:rPr/>
        <w:t>представлен в таблице:</w:t>
      </w:r>
      <w:bookmarkEnd w:id="16"/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676"/>
        <w:gridCol w:w="1418"/>
        <w:gridCol w:w="1417"/>
        <w:gridCol w:w="1276"/>
        <w:gridCol w:w="1276"/>
        <w:gridCol w:w="1276"/>
      </w:tblGrid>
      <w:tr>
        <w:trPr>
          <w:trHeight w:val="14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14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>
          <w:trHeight w:val="269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ведение мероприятий в сфере молодёжной политики на территории муниципального образования Кавказский район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0</w:t>
            </w:r>
          </w:p>
        </w:tc>
      </w:tr>
      <w:tr>
        <w:trPr>
          <w:trHeight w:val="64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22,0</w:t>
            </w:r>
          </w:p>
        </w:tc>
      </w:tr>
      <w:tr>
        <w:trPr>
          <w:trHeight w:val="308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ординаторов работы с молодежью по Кавказскому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2,9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2,3</w:t>
            </w:r>
          </w:p>
        </w:tc>
      </w:tr>
      <w:tr>
        <w:trPr>
          <w:trHeight w:val="30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0,6</w:t>
            </w:r>
          </w:p>
        </w:tc>
      </w:tr>
      <w:tr>
        <w:trPr>
          <w:trHeight w:val="30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й органов местного самоуправления (отдел молодежной полит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28</w:t>
            </w:r>
          </w:p>
        </w:tc>
      </w:tr>
      <w:tr>
        <w:trPr>
          <w:trHeight w:val="471" w:hRule="atLeast"/>
        </w:trPr>
        <w:tc>
          <w:tcPr>
            <w:tcW w:w="34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0,6</w:t>
            </w:r>
          </w:p>
        </w:tc>
      </w:tr>
      <w:tr>
        <w:trPr>
          <w:trHeight w:val="472" w:hRule="atLeast"/>
        </w:trPr>
        <w:tc>
          <w:tcPr>
            <w:tcW w:w="34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7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72,3</w:t>
            </w:r>
          </w:p>
        </w:tc>
      </w:tr>
      <w:tr>
        <w:trPr>
          <w:trHeight w:val="47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3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12,9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средств краевого бюджета планируется привлечь на условиях софинансирования не менее 1 621,8 тысячи рублей. Средний уровень софинансирования составит 60% средств краевого бюджета и 40 % средств муниципального образования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мероприятий на 2015 - 2017 годы определен исходя из затрат на реализацию аналогичных мероприятий, реализуемых отделом молодежной политики администрации муниципального образования Кавказский район в рамках действующих программ в 2014 году, с учетом индексов-дефляторов и прогнозной оценки расходов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, направляемые на финансирование мероприятий государственной программы, подлежат ежегодному уточнению при принятии решения о бюджете муниципального образования Кавказский район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 могут привлекаться также внебюджетные источники - средства общественных организаций, спонсорские и другие сред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5. Прогноз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на 2015 – 2017 годы </w:t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гноз сводных показателей на оказание муниципальных услуг МБУ МЦ «Эдельвейс» МО Кавказский район приводится в приложение № 3 к настоящей программе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ы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en-US"/>
        </w:rPr>
        <w:t>муниципальн</w:t>
      </w:r>
      <w:r>
        <w:rPr>
          <w:rFonts w:cs="Times New Roman" w:ascii="Times New Roman" w:hAnsi="Times New Roman"/>
          <w:b/>
          <w:sz w:val="28"/>
          <w:szCs w:val="28"/>
        </w:rPr>
        <w:t xml:space="preserve">ого регулирования и управления рисками с целью минимизации их влияния на достижение целей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муниципального образования Кавказский район «Молодежь Кавказского района» на 2015-2017 годы 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ер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en-US"/>
        </w:rPr>
        <w:t>муниципаль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го регулирования и управления рисками с целью минимизации их влияния на достижение целей муниципальной программы муниципального образования Кавказский район «Молодежь Кавказского района» на 2015-2017 год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>не предусмотрены.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ы правового регулирования в сфере реализации муниципальной  программы муниципального образования Кавказский район «Молодежь Кавказского района» на 2015-2017 годы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еры правового регулирования в сфере реализации муниципальной программы муниципального образования Кавказский район «Молодежь Кавказского района» на 2015-2017 годы не предусмотрены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8. МЕТОДИК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 xml:space="preserve">оценки эффективности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муниципального образования Кавказский район «Молодежь Кавказского района» на 2015-2017 годы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 xml:space="preserve">    </w:t>
      </w:r>
    </w:p>
    <w:p>
      <w:pPr>
        <w:pStyle w:val="Normal"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1. Общие положения</w:t>
      </w:r>
    </w:p>
    <w:p>
      <w:pPr>
        <w:pStyle w:val="Normal"/>
        <w:autoSpaceDE w:val="true"/>
        <w:ind w:firstLine="708"/>
        <w:rPr/>
      </w:pPr>
      <w:bookmarkStart w:id="17" w:name="sub_1011"/>
      <w:r>
        <w:rPr>
          <w:rFonts w:cs="Times New Roman" w:ascii="Times New Roman" w:hAnsi="Times New Roman"/>
          <w:sz w:val="28"/>
          <w:szCs w:val="28"/>
          <w:lang w:eastAsia="en-US"/>
        </w:rPr>
        <w:t>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отделом молодежной политики администрации муниципального образования Кавказский район в составе ежегодного доклада о ходе реализации муниципальной программы и об оценке эффективности ее реализации.</w:t>
      </w:r>
      <w:bookmarkStart w:id="18" w:name="sub_1012"/>
      <w:bookmarkEnd w:id="17"/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2. Оценка эффективности реализации муниципальной программы осуществляется в два этапа.</w:t>
      </w:r>
      <w:bookmarkStart w:id="19" w:name="sub_10121"/>
      <w:bookmarkEnd w:id="18"/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2.1. На первом этапе осуществляется оценка эффективности реализации каждого из основных мероприятий, включенных в муниципальную программу, и включает:</w:t>
      </w:r>
      <w:bookmarkEnd w:id="19"/>
    </w:p>
    <w:p>
      <w:pPr>
        <w:pStyle w:val="Normal"/>
        <w:widowControl/>
        <w:numPr>
          <w:ilvl w:val="0"/>
          <w:numId w:val="2"/>
        </w:numPr>
        <w:autoSpaceDE w:val="true"/>
        <w:ind w:left="0" w:firstLine="105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ценку степени реализации  основных мероприятий  и достижения ожидаемых непосредственных результатов их реализации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105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ценку степени соответствия запланированному уровню расходов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105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ценку эффективности использования средств местного бюджета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105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ценку степени достижения целей и решения задач  основных мероприятий, входящих в муниципальную программу (далее - оценка степени реализации   основного мероприятия);</w:t>
      </w:r>
      <w:bookmarkStart w:id="20" w:name="sub_10122"/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bookmarkEnd w:id="20"/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2. Оценка степени реализации основных мероприятий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и достижения ожидаемых непосредственных результатов их реализации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bookmarkStart w:id="21" w:name="sub_1021"/>
      <w:bookmarkEnd w:id="21"/>
      <w:r>
        <w:rPr>
          <w:rFonts w:cs="Times New Roman" w:ascii="Times New Roman" w:hAnsi="Times New Roman"/>
          <w:sz w:val="28"/>
          <w:szCs w:val="28"/>
          <w:lang w:eastAsia="en-US"/>
        </w:rPr>
        <w:t>2.1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bookmarkStart w:id="22" w:name="sub_1021"/>
      <w:bookmarkStart w:id="23" w:name="sub_1021"/>
      <w:bookmarkEnd w:id="23"/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м = Мв / М, где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м - степень реализации мероприятий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bookmarkStart w:id="24" w:name="sub_1022"/>
      <w:r>
        <w:rPr>
          <w:rFonts w:cs="Times New Roman" w:ascii="Times New Roman" w:hAnsi="Times New Roman"/>
          <w:sz w:val="28"/>
          <w:szCs w:val="28"/>
          <w:lang w:eastAsia="en-US"/>
        </w:rPr>
        <w:t>2.2. Мероприятие может считаться выполненным в полном объеме при достижении следующих результатов:</w:t>
      </w:r>
      <w:bookmarkStart w:id="25" w:name="sub_10221"/>
      <w:bookmarkEnd w:id="24"/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  <w:bookmarkEnd w:id="25"/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  <w:bookmarkStart w:id="26" w:name="sub_10222"/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:</w:t>
      </w:r>
      <w:bookmarkEnd w:id="26"/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оглашением о порядке и условиях предоставления субсидии на финансовое обеспечение выполнения муниципального задания, заключаемого муниципальными бюджетным или муниципальными автономным учреждением муниципального образования Кавказский район и органом исполнительной власти муниципального образования Кавказский район, осуществляющим функции и полномочия его учредителя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оказателями бюджетной сметы муниципального казенного учреждения.</w:t>
      </w:r>
      <w:bookmarkStart w:id="27" w:name="sub_10223"/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2.3. По иным мероприятиям результаты реализации могут оцениваться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bookmarkEnd w:id="27"/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3. Оценка степени соответствия запланированному уровню расходов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bookmarkStart w:id="28" w:name="sub_1031"/>
      <w:bookmarkEnd w:id="28"/>
      <w:r>
        <w:rPr>
          <w:rFonts w:cs="Times New Roman" w:ascii="Times New Roman" w:hAnsi="Times New Roman"/>
          <w:sz w:val="28"/>
          <w:szCs w:val="28"/>
          <w:lang w:eastAsia="en-US"/>
        </w:rPr>
        <w:t>3.1. Степень соответствия запланированному уровню расходов оценивается для каждого  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bookmarkStart w:id="29" w:name="sub_1031"/>
      <w:bookmarkStart w:id="30" w:name="sub_1031"/>
      <w:bookmarkEnd w:id="30"/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Суз = Зф / Зп, где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Суз - степень соответствия запланированному уровню расходов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ф - фактические расходы на реализацию   основного мероприятия в отчетном году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п - объемы бюджетных ассигнований, предусмотренные на реализацию соответствующего основного мероприятия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.</w:t>
      </w:r>
      <w:bookmarkStart w:id="31" w:name="sub_1032"/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"степень соответствия запланированному уровню расходов" только бюджетные расходы либо расходы из всех источников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bookmarkEnd w:id="31"/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/>
      </w:pPr>
      <w:bookmarkStart w:id="32" w:name="sub_104"/>
      <w:bookmarkEnd w:id="32"/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4. Оценка эффективности использования средст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естного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 бюджет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 w:eastAsia="en-US"/>
        </w:rPr>
      </w:r>
      <w:bookmarkStart w:id="33" w:name="sub_104"/>
      <w:bookmarkStart w:id="34" w:name="sub_104"/>
      <w:bookmarkEnd w:id="34"/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ффективность использования бюджетных средств рассчитывается для каждого   основного мероприятия 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ис = СРм / ССуз, где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ис - эффективность использования средств местного бюджета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м 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Если доля финансового обеспечения реализации  основного мероприятия из местного бюджета составляет менее 75%,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  основного мероприятия. Данный показатель рассчитывается по формуле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ис = СРм / ССуз, где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ис - эффективность использования финансовых ресурсов на реализацию подпрограммы (ведомственной целевой программы, основного мероприятия)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м - степень реализации всех мероприятий подпрограммы (ведомственной целевой программы, основного мероприятия)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Суз - степень соответствия запланированному уровню расходов из всех источников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5. Оценка степени достижения целей и решения задач основного мероприят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bookmarkStart w:id="35" w:name="sub_1051"/>
      <w:r>
        <w:rPr>
          <w:rFonts w:cs="Times New Roman" w:ascii="Times New Roman" w:hAnsi="Times New Roman"/>
          <w:sz w:val="28"/>
          <w:szCs w:val="28"/>
          <w:lang w:eastAsia="en-US"/>
        </w:rPr>
        <w:t>5.1. Для оценки степени достижения целей и решения задач (далее - степень реализации)  основного мероприятия определяется степень достижения плановых значений каждого целевого показателя, характеризующего цели и задачи   основного мероприятия.</w:t>
      </w:r>
      <w:bookmarkStart w:id="36" w:name="sub_1052"/>
      <w:bookmarkEnd w:id="35"/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2. Степень достижения планового значения целевого показателя рассчитывается по следующим формулам:</w:t>
      </w:r>
      <w:bookmarkEnd w:id="36"/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для целевых показателей, желаемой тенденцией развития которых является увеличение значений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Дп/ппз = ЗПп/пф / ЗПп/пп,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Дп/ппз = ЗПп/пп / ЗПп/пф, где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Дп/ппз - степень достижения планового значения целевого показателя   основного мероприятия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Пп/пф - значение целевого показателя основного мероприятия, фактически достигнутое на конец отчетного периода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Пп/пп - плановое значение целевого показателя основного мероприятия.</w:t>
      </w:r>
      <w:bookmarkStart w:id="37" w:name="sub_1053"/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3. Степень реализации  основного мероприятия  рассчитывается по формуле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bookmarkEnd w:id="37"/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160020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, где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п/п - степень реализации основного мероприятия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Дп/ппз - степень достижения планового значения целевого показателя   основного мероприятия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N - число целевых показателей  основного мероприяти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 оценке степени реализации 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150495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, где: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ki - удельный вес, отражающий значимость целевого показателя, </w:t>
      </w:r>
      <w:r>
        <w:rPr>
          <w:rFonts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41910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= 1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6. Оценка эффективности реализации основного мероприят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rPr/>
      </w:pPr>
      <w:bookmarkStart w:id="38" w:name="sub_1061"/>
      <w:bookmarkEnd w:id="38"/>
      <w:r>
        <w:rPr>
          <w:rFonts w:cs="Times New Roman" w:ascii="Times New Roman" w:hAnsi="Times New Roman"/>
          <w:sz w:val="28"/>
          <w:szCs w:val="28"/>
          <w:lang w:eastAsia="en-US"/>
        </w:rPr>
        <w:t>6.1. Эффективность реализации   основного мероприятия  оценивается в зависимости от значений оценки степени реализации основного мероприятия  и оценки эффективности использования средств местного бюджета по следующей формуле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bookmarkStart w:id="39" w:name="sub_1061"/>
      <w:bookmarkStart w:id="40" w:name="sub_1061"/>
      <w:bookmarkEnd w:id="40"/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Рп/п = СРп/п * Эис, где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Рп/п - эффективность реализации основного мероприятия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Рп/п - степень реализации основного мероприятия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bookmarkStart w:id="41" w:name="sub_1062"/>
      <w:r>
        <w:rPr>
          <w:rFonts w:cs="Times New Roman" w:ascii="Times New Roman" w:hAnsi="Times New Roman"/>
          <w:sz w:val="28"/>
          <w:szCs w:val="28"/>
          <w:lang w:eastAsia="en-US"/>
        </w:rPr>
        <w:t>6.2. Эффективность реализации основного мероприятия признается высокой в случае, если значение ЭРп/п составляет не менее 0,9.</w:t>
      </w:r>
      <w:bookmarkEnd w:id="41"/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bookmarkStart w:id="42" w:name="sub_107"/>
      <w:bookmarkEnd w:id="42"/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7. Оценка степени достижения целей и решения задач муниципальной программы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 w:eastAsia="en-US"/>
        </w:rPr>
      </w:r>
      <w:bookmarkStart w:id="43" w:name="sub_107"/>
      <w:bookmarkStart w:id="44" w:name="sub_107"/>
      <w:bookmarkEnd w:id="44"/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bookmarkStart w:id="45" w:name="sub_1071"/>
      <w:r>
        <w:rPr>
          <w:rFonts w:cs="Times New Roman" w:ascii="Times New Roman" w:hAnsi="Times New Roman"/>
          <w:sz w:val="28"/>
          <w:szCs w:val="28"/>
          <w:lang w:eastAsia="en-US"/>
        </w:rPr>
        <w:t>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  <w:bookmarkStart w:id="46" w:name="sub_1072"/>
      <w:bookmarkEnd w:id="45"/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bookmarkEnd w:id="46"/>
      <w:r>
        <w:rPr>
          <w:rFonts w:cs="Times New Roman" w:ascii="Times New Roman" w:hAnsi="Times New Roman"/>
          <w:sz w:val="28"/>
          <w:szCs w:val="28"/>
          <w:lang w:eastAsia="en-US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Дгппз = ЗПгпф / ЗПгпп,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Дгппз = ЗПгпл / ЗПгпф, где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bookmarkStart w:id="47" w:name="sub_1073"/>
      <w:r>
        <w:rPr>
          <w:rFonts w:cs="Times New Roman" w:ascii="Times New Roman" w:hAnsi="Times New Roman"/>
          <w:sz w:val="28"/>
          <w:szCs w:val="28"/>
          <w:lang w:eastAsia="en-US"/>
        </w:rPr>
        <w:t>7.3. Степень реализации муниципальной программы рассчитывается по формуле:</w:t>
      </w:r>
      <w:bookmarkEnd w:id="47"/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1428750" cy="581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en-US"/>
        </w:rPr>
        <w:t>, где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гп - степень реализации муниципальной программы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1371600" cy="581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где: ki - удельный вес, отражающий значимость показателя, </w:t>
      </w:r>
      <w:r>
        <w:rPr>
          <w:rFonts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419100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= 1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8. Оценка эффективности реализации муниципальной программы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bookmarkStart w:id="48" w:name="sub_1081"/>
      <w:bookmarkEnd w:id="48"/>
      <w:r>
        <w:rPr>
          <w:rFonts w:cs="Times New Roman" w:ascii="Times New Roman" w:hAnsi="Times New Roman"/>
          <w:sz w:val="28"/>
          <w:szCs w:val="28"/>
          <w:lang w:eastAsia="en-US"/>
        </w:rPr>
        <w:t>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ведомственных целевых программ, основных мероприятий) по следующей формуле:</w:t>
      </w:r>
    </w:p>
    <w:p>
      <w:pPr>
        <w:pStyle w:val="Normal"/>
        <w:widowControl/>
        <w:autoSpaceDE w:val="true"/>
        <w:ind w:hanging="0"/>
        <w:rPr/>
      </w:pPr>
      <w:bookmarkStart w:id="49" w:name="sub_1081"/>
      <w:bookmarkEnd w:id="49"/>
      <w:r>
        <w:rPr>
          <w:rFonts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2495550" cy="628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, где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Ргп - эффективность реализации муниципальной программы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гп - степень реализации муниципальной программы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Рп/п - эффективность реализации подпрограммы (ведомственной целевой программы, основного мероприятия)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kj - коэффициент значимости подпрограммы (ведомственной целевой программы, основного мероприятия)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kj = Фj / Ф, где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j - объем фактических расходов из местного бюджета (кассового исполнения) на реализацию j-той подпрограммы (ведомственной целевой программы, основного мероприятия) в отчетном году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j - количество подпрограмм (ведомственных целевых программ, основных мероприятий)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bookmarkStart w:id="50" w:name="sub_1082"/>
      <w:r>
        <w:rPr>
          <w:rFonts w:cs="Times New Roman" w:ascii="Times New Roman" w:hAnsi="Times New Roman"/>
          <w:sz w:val="28"/>
          <w:szCs w:val="28"/>
          <w:lang w:eastAsia="en-US"/>
        </w:rPr>
        <w:t>8.2. Эффективность реализации муниципальной программы признается высокой в случае, если значение ЭРгп составляет не менее 0,90.</w:t>
      </w:r>
      <w:bookmarkEnd w:id="50"/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51" w:name="sub_1600"/>
      <w:bookmarkEnd w:id="51"/>
      <w:r>
        <w:rPr>
          <w:rFonts w:cs="Times New Roman" w:ascii="Times New Roman" w:hAnsi="Times New Roman"/>
          <w:color w:val="000000"/>
          <w:sz w:val="28"/>
          <w:szCs w:val="28"/>
        </w:rPr>
        <w:t xml:space="preserve">9. Механизм реализации муниципальной программы и контроль за ее выполнением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2" w:name="sub_1600"/>
      <w:bookmarkStart w:id="53" w:name="sub_1600"/>
      <w:bookmarkEnd w:id="53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государственной программы – отдел молодежной политики администрации муниципального образования Кавказский район (далее – отдел молодежной политик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дел молодежной полити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государственными 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государственной программы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участников мероприяти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тавляет в финансовое управление администрации муниципального образования Кавказский район сведения, необходимые для проведения мониторинга реализаци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Кавказский район в сети «Интернет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рабатывает и утверждает сетевые планы-графики реализации мероприятий муниципальной программы, осуществляет контроль за их выполнени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ает в установленном порядке муниципальные контракты (договоры) с производителями товаров, работ, услуг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bookmarkStart w:id="54" w:name="sub_43"/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дел молодежной политики   ежегодно, не  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 и плановый период. </w:t>
      </w:r>
      <w:bookmarkEnd w:id="54"/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плане реализации муниципальной программы отражаются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координатор муниципальной программы и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  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плане реализации муниципальной программы необходимо выделять не менее 3 контрольных событий в течение одного квартала, но не                                   более 20 контрольных событий в год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онтрольные события муниципальной программы по возможности выделяются по основным мероприятиям. </w:t>
      </w:r>
      <w:bookmarkStart w:id="55" w:name="sub_44"/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целях обеспечения эффективного мониторинга реализации муниципальной программы отдел молодежной политики  ежегодно, не позднее 31 декабря текущего финансового года, разрабатывает и утверждает согласованный с участниками муниципальной программы детальный план-график реализации муниципальной программы на очередной год и плановый период (далее - детальный план-график). Детальный план-график содержит полный перечень мероприятий муниципальной программы на очередной год и плановый период, а также полный перечень контрольных событий муниципальной программы.</w:t>
      </w:r>
      <w:bookmarkStart w:id="56" w:name="sub_45"/>
      <w:bookmarkEnd w:id="55"/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дел молодежной политики осуществляет контроль за выполнением плана реализации муниципальной программы и детального плана-графика.</w:t>
      </w:r>
      <w:bookmarkStart w:id="57" w:name="sub_46"/>
      <w:bookmarkEnd w:id="56"/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целях обеспечения контроля за выполнением муниципальной программы отдел молодежной политики представляет в финансовое управление план реализации муниципальной программы и детальный план-график в                            течение 3 рабочих дней после их утверждения.</w:t>
      </w:r>
      <w:bookmarkEnd w:id="57"/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 принятия отделом молодежной политики решения о внесении изменений в план реализации муниципальной программы и детальный план-график он уведомляет об этом финансовое управление в течение 3 рабочих дней после их корректировки.</w:t>
      </w:r>
      <w:bookmarkStart w:id="58" w:name="sub_47"/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bookmarkStart w:id="59" w:name="sub_48"/>
      <w:bookmarkEnd w:id="58"/>
      <w:r>
        <w:rPr>
          <w:rFonts w:cs="Times New Roman" w:ascii="Times New Roman" w:hAnsi="Times New Roman"/>
          <w:sz w:val="28"/>
          <w:szCs w:val="28"/>
          <w:lang w:eastAsia="en-US"/>
        </w:rPr>
        <w:t>Мониторинг реализации муниципальной программы осуществляется по отчетным формам, утверждаемым финансовым управлением.</w:t>
      </w:r>
      <w:bookmarkStart w:id="60" w:name="sub_49"/>
      <w:bookmarkEnd w:id="59"/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дел молодежной политики ежеквартально, до 20-го числа месяца, следующего за отчетным кварталом, представляет в финансовое управление заполненные отчетные формы мониторинга реализации муниципальной программы.</w:t>
      </w:r>
      <w:bookmarkStart w:id="61" w:name="sub_4100"/>
      <w:bookmarkEnd w:id="60"/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дел молодежной политики ежегодно, до 15 февраля года, следующего за отчетным годом, направляет в финансовое управление доклад о ходе реализации муниципальной программы на бумажных и электронных носителях.</w:t>
      </w:r>
      <w:bookmarkEnd w:id="61"/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дел молодежной политики и участники муниципальной программы в пределах своей компетенции ежегодно в сроки, установленные отделом молодежной политики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клад о ходе реализации муниципальной программы должен содержать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ведения о фактических объемах финансирования муниципальной программы в целом и по каждому основному мероприятию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ценку эффективности реализации муниципальной программы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докладу о ходе реализации муниципальной программы прилагаются отчеты об исполнени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отделом молодежной политики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 муниципальной программе, срок реализации которой завершился в отчетном году, отдел молодежной политики представляет в финансовое управление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  <w:bookmarkStart w:id="62" w:name="sub_411"/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bookmarkStart w:id="63" w:name="sub_412"/>
      <w:bookmarkEnd w:id="62"/>
      <w:r>
        <w:rPr>
          <w:rFonts w:cs="Times New Roman" w:ascii="Times New Roman" w:hAnsi="Times New Roman"/>
          <w:sz w:val="28"/>
          <w:szCs w:val="28"/>
          <w:lang w:eastAsia="en-US"/>
        </w:rPr>
        <w:t>При реализации мероприятия муниципальной программы отделом молодежной политики, участник муниципальной программы, может выступать муниципальным заказчиком и (или) главным распорядителем (распорядителем) бюджетных средств, а также исполнителем (в случае если мероприятие не предполагает финансирование за счет средств местного бюджета).</w:t>
      </w:r>
      <w:bookmarkStart w:id="64" w:name="sub_413"/>
      <w:bookmarkEnd w:id="63"/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ый заказчик:</w:t>
      </w:r>
      <w:bookmarkEnd w:id="64"/>
    </w:p>
    <w:p>
      <w:pPr>
        <w:pStyle w:val="Normal"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заключает муниципальные контракты в установленном законодательством порядке на основании положений Федерального закона от 5 апреля 2013 года № 44-ФЗ «О контрактной системе в сфере закупок товаров, работ, услуг для обеспечения муниципальных и муниципальных нужд»;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оводит анализ выполнения мероприятия;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осуществляет согласование с отделом молодежной политики возможных сроков выполнения мероприятия, предложений по объемам и источникам финансирования;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формирует бюджетные заявки на финансирование  основного мероприятия, а также осуществляет иные полномочия, установленные муниципальной программой.</w:t>
      </w:r>
      <w:bookmarkStart w:id="65" w:name="sub_414"/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ный распорядитель (распорядитель) бюджетных средств в пределах полномочий, установленных бюджетным законодательством Российской Федерации:</w:t>
      </w:r>
      <w:bookmarkEnd w:id="65"/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беспечивает предоставление субсидий и бюджетных инвестиций в установленном порядке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беспечивает соблюдение получателями субсидий и бюджетных инвестиций условий, целей и порядка, установленных при их предоставлении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существляет иные полномочия, установленные бюджетным законодательством Российской Федерации.</w:t>
      </w:r>
      <w:bookmarkStart w:id="66" w:name="sub_415"/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сполнитель:</w:t>
      </w:r>
      <w:bookmarkEnd w:id="66"/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беспечивает реализацию мероприятия и проводит анализ его выполнения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представляет отчетность отделу молодежной политики о результатах выполнения мероприятий (основного мероприятия, ведомственной целевой программы)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муниципальной программы принимают участие муниципальные учреждения, подведомственные отделу молодежной политики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С.В.Филатова</w:t>
      </w:r>
    </w:p>
    <w:p>
      <w:pPr>
        <w:pStyle w:val="Normal"/>
        <w:ind w:left="89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7" w:name="sub_10000"/>
      <w:bookmarkEnd w:id="67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Приложение № 1</w:t>
      </w:r>
    </w:p>
    <w:p>
      <w:pPr>
        <w:pStyle w:val="Normal"/>
        <w:ind w:left="89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муниципальной программе муниципального образования Кавказский район «Молодежь Кавказского района» на 2015-2017 годы </w:t>
      </w:r>
    </w:p>
    <w:p>
      <w:pPr>
        <w:pStyle w:val="Normal"/>
        <w:ind w:left="89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, задачи и целевые показатели муниципальной программ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«Молодежь Кавказского района» на 2015-2017 год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134"/>
        <w:gridCol w:w="851"/>
        <w:gridCol w:w="709"/>
        <w:gridCol w:w="745"/>
        <w:gridCol w:w="672"/>
        <w:gridCol w:w="851"/>
        <w:gridCol w:w="425"/>
        <w:gridCol w:w="1065"/>
        <w:gridCol w:w="211"/>
        <w:gridCol w:w="1131"/>
      </w:tblGrid>
      <w:tr>
        <w:trPr>
          <w:trHeight w:val="4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ев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*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ей </w:t>
            </w:r>
          </w:p>
        </w:tc>
      </w:tr>
      <w:tr>
        <w:trPr>
          <w:trHeight w:val="5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муниципального образования Кавказский район «Молодежь Кавказского района» на 2015-2017 годы 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№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ведение мероприятий в сфере реализации молодёжной политики на территории муниципального образования Кавказский райо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звитие и реализация потенциала молодежи муниципального образования Кавказский район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: Гражданское и патриотическое воспитание, интеллектуальное и духовно-нравственное развитие молодежи Кавказского района 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: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участвующих в мероприятиях, направленных на гражданское и патриотическое воспитание, духовно-нравственное развитие детей и молодеж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00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енно-патриотических клубов  (в перспективе центров и/или учреждений), в том числе осуществляющих свою деятельность в качестве общественных организаций и объединений и осуществляющих работу по военно-патриотическому воспитанию молодежи и подготовке ее к военной служб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участвующих в культурно-досуговых и творческих мероприятия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000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молодых людей, вовлеченных в молодежные советы при главе муниципального образования, главах сельских (городского) поселений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участвующих в мероприятиях, направленных на повышение общественно-политической активности молодежи муниципального образования Кавказский райо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00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ворческих и интеллектуальных клубов (центров, учреждений и объедений), осуществляющих деятельность по повышению творческого и интеллектуального развития молодых граждан в муниципальном образовании Кавказский райо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звитие и реализация потенциала молодежи муниципального образования Кавказский район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: Формирование здорового образа жизни молодежи муниципального образования 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 Число молодых людей, участвующих в мероприятиях, направленных на формирование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00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№ 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(оказание услуг) муниципальных учреждений в сфере молодежной политики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звитие и реализация потенциала молодежи муниципального образования Кавказский район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: Профилактика безнадзорности в молодежной среде 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: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дростков «группы социального риска», вовлеченных в деятельность подростково-молодежных клубов по месту ж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дростков «группы социального риска», вовлеченных в деятельность подростково-молодежных дворовых площадок по месту житель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дростков «группы социального риска», вовлеченных в деятельность молодежных центр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дростков «группы социального риска», вовлеченных в организацию временной занят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№ 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координаторов работы с молодежью по Кавказскому району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звитие и реализация потенциала молодежи муниципального образования Кавказский район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3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: Социальное обслуживание молодежи, содействие экономической самостоятельности молодых граждан, вовлечение молодежи в предпринимательскую деятельность, организация трудового воспитания, профессионального самоопределения и занятости, инновационная деятельность    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: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участвующих в мероприятиях, направленных на повышение занятости молодых граждан и снижение темпов роста безработицы среди молодеж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трудоустроенных молодых гражд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 муниципального образования края, вовлеченных в добровольческую деятельн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уденческих трудовых отря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занятых в студенческих трудовых отряд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  <w:tab w:val="left" w:pos="125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№ 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функций органов местного самоуправления (отдел молодежной политики)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20"/>
                <w:tab w:val="left" w:pos="125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 развитие и реализация потенциала молодежи муниципального образования Кавказский район</w:t>
              <w:tab/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3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: Организационное и методическое обеспечение реализации государственной молодежной политики  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 Количество проведенных семинаров, совещаний со специалистами сферы государственной молодежной полит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3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звитие и реализация потенциала молодежи муниципального образования Кавказский район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: Информационное обеспечение реализации государственной молодежной политики  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показатель: Количество размещенных статей о проведенных мероприятиях в средствах массовой информации, включая интернет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</w:tbl>
    <w:p>
      <w:pPr>
        <w:pStyle w:val="Normal"/>
        <w:ind w:left="1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Статус 3 - целевые показатели рассчитываются исходя из практики проведения молодежных мероприятий в муниципальном образовании Кавказский район с учетом рекомендаций департамента молодежной политики Краснодарского края, используемых для формирования отдельных показателей. 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С.В.Филат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931" w:hanging="0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00" w:right="79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8931" w:hanging="0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89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Приложение № 2</w:t>
      </w:r>
    </w:p>
    <w:p>
      <w:pPr>
        <w:pStyle w:val="Normal"/>
        <w:ind w:left="89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8" w:name="sub_10000"/>
      <w:bookmarkEnd w:id="68"/>
      <w:r>
        <w:rPr>
          <w:rFonts w:cs="Times New Roman" w:ascii="Times New Roman" w:hAnsi="Times New Roman"/>
          <w:b/>
          <w:sz w:val="28"/>
          <w:szCs w:val="28"/>
        </w:rPr>
        <w:t xml:space="preserve">к муниципальной программе муниципального образования Кавказский район «Молодежь Кавказского района» на 2015-2017 годы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  <w:br/>
        <w:t xml:space="preserve">основных мероприятий муниципальной программы муниципального образования Кавказский район «Молодежь Кавказского района» на 2015-2017 годы </w:t>
      </w:r>
    </w:p>
    <w:tbl>
      <w:tblPr>
        <w:tblW w:w="15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74"/>
        <w:gridCol w:w="3820"/>
        <w:gridCol w:w="1417"/>
        <w:gridCol w:w="1276"/>
        <w:gridCol w:w="1134"/>
        <w:gridCol w:w="1134"/>
        <w:gridCol w:w="1134"/>
        <w:gridCol w:w="12"/>
        <w:gridCol w:w="1689"/>
        <w:gridCol w:w="1862"/>
      </w:tblGrid>
      <w:tr>
        <w:trPr/>
        <w:tc>
          <w:tcPr>
            <w:tcW w:w="1567" w:type="dxa"/>
            <w:gridSpan w:val="2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8" w:type="dxa"/>
            <w:gridSpan w:val="9"/>
            <w:tcBorders>
              <w:bottom w:val="single" w:sz="4" w:space="0" w:color="000000"/>
            </w:tcBorders>
          </w:tcPr>
          <w:p>
            <w:pPr>
              <w:pStyle w:val="Style5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ый результат реализации мероприятия 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№ 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оведение мероприятий в сфере реализации молодёжной политики на территории муниципального образования Кавказский район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8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80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8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80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15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9" w:name="sub_10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</w:t>
            </w:r>
            <w:bookmarkEnd w:id="69"/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и патриотическое воспитание, творческое, интеллектуальное и духовно-нравственное развитие молодежи муниципального образования Кавказ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у молодежи гражданственности и чувства патриотизм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олодёжной политики, МБУ МЦ «Эдельвейс», управление образования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гражданскому и патриотическому воспитанию, творческому, интеллектуальному и духовно-нравственному развитию молодежи, проводимые отделом молодежной политики и МБУ МЦ «Эдельвей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дёжной политики, МБУ МЦ «Эдельвейс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гражданскому и патриотическому воспитанию, творческому, интеллектуальному и духовно-нравственному развитию молодежи, проводимые управлением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Формирование здорового </w:t>
            </w:r>
          </w:p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браза жизни молодежи </w:t>
            </w:r>
          </w:p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щение молодежи к занятиям спортом и туризмом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дёжной политики, МБУ МЦ «Эдельвейс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bookmarkStart w:id="70" w:name="sub_103"/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оциальное обслуживание молодежи, содействие экономической самостоятельности молодых граждан, вовлечение молодежи в предпринимательскую деятельность, организация трудового воспитания, профессионального самоопределения и занятости молодежи</w:t>
            </w:r>
            <w:bookmarkEnd w:id="70"/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, инновацион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трудовой занятости молодых людей, профессионального самоопределения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дёжной политики, МБУ МЦ «Эдельвейс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оддержка деятельности структур молодежного самоуправления, поддержка молодежного парламентаризм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олитической грамотности молодеж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дежной политик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ое мероприятие № 2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6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2,0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боты муниципального учреждения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6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2,0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дёжной политики, МБУ МЦ «Эдельвейс»</w:t>
            </w:r>
          </w:p>
        </w:tc>
      </w:tr>
      <w:tr>
        <w:trPr>
          <w:trHeight w:val="7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№ 3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 деятельности координаторов работы с молодежью по Кавказскому район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,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,9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3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6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№ 4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й органов местного самоуправления (отдел молодежной политики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8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69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828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боты отдела молодежной политики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дежной политики</w:t>
            </w:r>
          </w:p>
        </w:tc>
      </w:tr>
      <w:tr>
        <w:trPr>
          <w:trHeight w:val="64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8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69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828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bookmarkStart w:id="71" w:name="sub_110"/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того по муниципальной программе</w:t>
            </w:r>
            <w:bookmarkEnd w:id="7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3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12,9</w:t>
            </w:r>
          </w:p>
        </w:tc>
        <w:tc>
          <w:tcPr>
            <w:tcW w:w="3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0,6</w:t>
            </w:r>
          </w:p>
        </w:tc>
        <w:tc>
          <w:tcPr>
            <w:tcW w:w="3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7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72,3</w:t>
            </w:r>
          </w:p>
        </w:tc>
        <w:tc>
          <w:tcPr>
            <w:tcW w:w="3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С.В.Филатова</w:t>
      </w:r>
    </w:p>
    <w:p>
      <w:pPr>
        <w:pStyle w:val="Normal"/>
        <w:ind w:left="8931" w:hanging="0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931" w:hanging="0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8931" w:hanging="0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8931" w:hanging="0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8931" w:hanging="0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8931" w:hanging="0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8931" w:hanging="0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8931" w:hanging="0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8931" w:hanging="0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8931" w:hanging="0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8931" w:hanging="0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8931" w:hanging="0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8931" w:hanging="0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8931" w:hanging="0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8931" w:hanging="0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8931" w:hanging="0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8931" w:hanging="0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8931" w:hanging="0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8931" w:hanging="0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89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Приложение № 3</w:t>
      </w:r>
    </w:p>
    <w:p>
      <w:pPr>
        <w:pStyle w:val="Normal"/>
        <w:ind w:left="893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муниципальной программе муниципального образования Кавказский район «Молодежь Кавказского района» на 2015-2017 год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Х ПОКАЗАТЕЛЕЙ МУНИЦИПАЛЬНЫХ ЗАДАНИЙ НА ОКАЗАНИЕ МУНИЦИПАЛЬНЫХ УСЛУГ МУНИЦИПАЛЬНЫМИ УЧРЕЖДЕНИЯМИ НА 2015-2017 ГОДЫ В СФЕРЕ РЕАЛИЗАЦИИ МУНИЦИПАЛЬНОЙ ПРОГРАММЫ «МОЛОДЕЖЬ КАВКАЗСКОГО РАЙО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164"/>
        <w:gridCol w:w="1337"/>
        <w:gridCol w:w="1337"/>
        <w:gridCol w:w="1337"/>
        <w:gridCol w:w="1486"/>
        <w:gridCol w:w="1485"/>
        <w:gridCol w:w="1338"/>
      </w:tblGrid>
      <w:tr>
        <w:trPr>
          <w:trHeight w:val="406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я объема (качества) услуги (работы)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го мероприятия                         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ема (качества) услуг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местного бюджет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казание муниципальной услуги (работы), тыс. рублей</w:t>
            </w:r>
          </w:p>
        </w:tc>
      </w:tr>
      <w:tr>
        <w:trPr>
          <w:trHeight w:val="406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>
          <w:trHeight w:val="3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9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работе с молодежью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(качества) услуги (работы)</w:t>
            </w:r>
          </w:p>
        </w:tc>
        <w:tc>
          <w:tcPr>
            <w:tcW w:w="9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2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6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2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С.В.Филатова</w:t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0356.1000" TargetMode="External"/><Relationship Id="rId3" Type="http://schemas.openxmlformats.org/officeDocument/2006/relationships/hyperlink" Target="garantf1://90356.0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hyperlink" Target="garantf1://23800500.16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роба версия 2,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52:00Z</dcterms:created>
  <dc:creator>Алексей</dc:creator>
  <dc:description>Документ экспортирован из системы ГАРАНТ</dc:description>
  <dc:language>en-US</dc:language>
  <cp:lastModifiedBy>Алексей</cp:lastModifiedBy>
  <cp:lastPrinted>2014-09-16T15:44:00Z</cp:lastPrinted>
  <dcterms:modified xsi:type="dcterms:W3CDTF">2014-09-16T13:52:00Z</dcterms:modified>
  <cp:revision>2</cp:revision>
  <dc:subject/>
  <dc:title/>
</cp:coreProperties>
</file>