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, утверждена постановлением администрации № 1743 от 06.11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от 16.02.2015 г. № 294, 08.07.2015 г. № 1074, от 04.08.2015 г. № 1150,                 от 30.10.2015 г. № 1445, от 11.12.2015 г. № 1581, от 29.12.2015 г.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г. № 636,  от  23.06.2016г. №885, от </w:t>
      </w:r>
      <w:r>
        <w:rPr>
          <w:rFonts w:cs="Times New Roman" w:ascii="Times New Roman" w:hAnsi="Times New Roman"/>
          <w:sz w:val="24"/>
        </w:rPr>
        <w:t xml:space="preserve">02.09.2016 г. № 1185, от 24.11.2016 №1558, от 20.02.2017 г. №393, от 20.04.2017 г. №740, от 22.06.2017 г. №1006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24.10.2017 г. № 1610, от 22.11.2017 г. № 1728, от 13.12.2017 г. № 180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18 № 819, от 21.06.2018 № 837, от 21.11.2018 № 1600, от 25.12.2018 № 181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1.02.2019 № 15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"Формирование и продвижение инвестиционно - привлекательного образа муниципального образования Кавказский район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"Поддержка и развитие малого и среднего предпринимательства в муниципальном образовании Кавказский район"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791,5  тыс. рублей,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7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31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9069,5 тыс. рублей за счет средств местного бюджета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341,7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7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года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3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3"/>
      <w:bookmarkEnd w:id="1"/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к муниципальной программе приведены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5 – 2021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p>
      <w:pPr>
        <w:pStyle w:val="321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9"/>
        <w:gridCol w:w="1139"/>
        <w:gridCol w:w="1139"/>
        <w:gridCol w:w="1139"/>
        <w:gridCol w:w="1424"/>
      </w:tblGrid>
      <w:tr>
        <w:trPr>
          <w:trHeight w:val="41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79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21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3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06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3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7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 (выполнение работ) муниципальными учреждениями в сфере реализации муниципальной программы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, предоставление которых осуществляется по принципу «одного окна» в МКУ «МФЦ МО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10.11.201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Кавказ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рядков субсидирования из местного бюджета части затрат субъектов малого и среднего предпринимательств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рядок субсидирования из местного бюджета части затрат субъектов малого предпринимательства на ранней стадии их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8.08. 20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3" w:name="sub_102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2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9069,5 тыс. рублей,  из них за счет средств местного бюджета 9069,5 тыс. рублей,            в том числе по годам реализации:</w:t>
            </w:r>
          </w:p>
          <w:p>
            <w:pPr>
              <w:pStyle w:val="Style36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36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36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6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1"/>
      <w:bookmarkEnd w:id="7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1"/>
      <w:bookmarkEnd w:id="8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3"/>
      <w:bookmarkEnd w:id="9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3"/>
      <w:bookmarkEnd w:id="10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4"/>
      <w:bookmarkEnd w:id="11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04"/>
      <w:bookmarkEnd w:id="12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105"/>
      <w:bookmarkEnd w:id="13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105"/>
      <w:bookmarkStart w:id="15" w:name="sub_3105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Формирование и продвижение инвестиционно - привлекательного образа  муниципального образования  Кавказский район"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992"/>
        <w:gridCol w:w="992"/>
        <w:gridCol w:w="992"/>
        <w:gridCol w:w="851"/>
        <w:gridCol w:w="850"/>
        <w:gridCol w:w="851"/>
        <w:gridCol w:w="1700"/>
        <w:gridCol w:w="1277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6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341,7 тыс. рублей,                                        из них: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              15841,6 тыс. рублей,  в том числе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1852,4 тыс. рублей, в том числе: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                     4767,7 тыс. рублей,  в том числе по годам реализации: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             в 2013 году в муниципальном образовании Кавказский район достигнут высокий темп роста в развитии малого и среднего предпринимательства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3 года в муниципальном образовании Кавказский район зарегистрированы и осуществляют свою деятельность в сфере малого и среднего предпринимательства 5503 единицы хозяйствующих субъектов, в том числе 12 средних предприятий, 721 малое предприятие и 4770 индивидуальных предприним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предыдущего года количество субъектов уменьшилось на 11,4%.</w:t>
        <w:tab/>
        <w:t xml:space="preserve"> Уменьшение обусловлено сокращением числа зарегистрированных предпринимателей без образования юридического лица (на 13% по сравнению с показателем 2012 го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регистрированных индивидуальных  предпринимателей вызвано следующими причин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ой конкуренцией (введены в эксплуатацию три новых крупных торговых объект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величением с 1 января 2013 года в два раза ставки страховых взносов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увеличения тарифов на услуги естественных монопол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Кавказский район в предпринимательском секторе экономики занято 18,2 тыс. человек или 40,4% от численности населения, занятого в экономике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оборот в малом и среднем предпринимательстве по муниципальному образованию составил 35215,2 млн. рублей, при этом темп роста в ценах соответствующих лет зафиксирован на уровне 100,5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в малом и среднем предпринимательстве по итогам 2013 года составил 689,4 млн. руб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омплексного подхода к удовлетворению потребностей малого и среднего бизнеса в финансовой, имущественной, информационной и иных видах поддержки в муниципальном образовании Кавказский район сформирована и функционирует инфраструктура поддержки субъектов малого и среднего предпринимательства на территории Кавказского района, которая включает в себя 7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9"/>
      <w:bookmarkEnd w:id="1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79"/>
      <w:bookmarkEnd w:id="1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 до 5555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 до 18685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 до 764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срок реализации </w:t>
      </w:r>
      <w:hyperlink w:anchor="sub_1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муниципальном образовании Кавказский район» рассчитан на период с 2015 по 2021 годы. Этапы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320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на возмещение части затрат в соответствии с приложением №1 «Порядок субсидирования из местного бюджета части затрат субъектов малого предпринимательства на ранней стадии их деятельности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2 «Порядок субсидирования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постановления администрации муниципального образования Кавказский район от 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юридическим лицам, индивидуальным предпринимателям), зарегистрированными в установленном порядке на территории муниципального образования Кавказский район, из местного бюджета предоставляются субсидии в соответствии с приложением №3 «Порядок субсидирования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постановления администрации муниципального образования Кавказский район от 08 августа 2016 № 1072 «Об утверждении порядков субсидирования из местного бюджета части затрат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8" w:name="sub_1100"/>
      <w:bookmarkEnd w:id="18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9" w:name="sub_1100"/>
      <w:bookmarkEnd w:id="19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муниципальном образовании Кавказский район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142"/>
        <w:gridCol w:w="1134"/>
        <w:gridCol w:w="1135"/>
        <w:gridCol w:w="992"/>
        <w:gridCol w:w="992"/>
        <w:gridCol w:w="850"/>
        <w:gridCol w:w="851"/>
        <w:gridCol w:w="850"/>
        <w:gridCol w:w="851"/>
        <w:gridCol w:w="850"/>
        <w:gridCol w:w="1559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GoBack"/>
      <w:bookmarkEnd w:id="2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1 годы, этапы реализации не предусмотр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 мая 2012 года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.10.2012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color w:val="000000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                 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по 2021 годы, этапы реализации в данной подпрограмме не предусмотр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719"/>
      <w:bookmarkEnd w:id="21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719"/>
      <w:bookmarkEnd w:id="22"/>
      <w:r>
        <w:rPr>
          <w:rFonts w:cs="Times New Roman" w:ascii="Times New Roman" w:hAnsi="Times New Roman"/>
          <w:sz w:val="24"/>
          <w:szCs w:val="24"/>
        </w:rPr>
        <w:t xml:space="preserve">статус "2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ус "3" -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ании опроса заявителей, обращающихся за получением услуг (не менее 1 раза в год), целевой показате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0%D0%9D%D0%9D%D0%90%5C%D0%94%D0%BE%D0%BA%D1%83%D0%BC%D0%B5%D0%BD%D1%82%D1%8B%202017%20%D0%B3%D0%BE%D0%B4%5C%D0%9C%D0%9F%20%D0%AD%D0%BA%D0%BE%D0%BD%D0%BE%D0%BC%D0%B8%D1%87%D0%B5%D1%81%D0%BA%D0%BE%D0%B5%20%D1%80%D0%B0%D0%B7%D0%B2%D0%B8%D1%82%D0%B8%D0%B5%20%D0%B8%20%D0%B8%D0%BD%D0%BD%D0%BE%D0%B2%D0%B0%D1%86%D0%B8%D0%BE%D0%BD%D0%BD%D0%B0%D1%8F%20%D1%8D%D0%BA%D0%BE%D0%BD%D0%BE%D0%BC%D0%B8%D0%BA%D0%B0%5C%D0%B8%D0%B7%D0%BC%D0%B5%D0%BD%D0%B5%D0%BD%D0%B8%D1%8F%202017%5C%D0%98%D0%B7%D0%BC%D0%B5%D0%BD%D0%B5%D0%BD%D0%B8%D1%8F%20%D0%B2%20%D0%BF%D1%80%D0%BE%D0%B3%D1%80%D0%B0%D0%BC%D0%BC%D1%83_%D0%A4%D0%A3_%D0%BD%D0%BE%D1%8F%D0%B1%D1%80%D1%8C%5C%D0%BF%D1%80%D0%BE%D0%B5%D0%BA%D1%82%20%D0%9C%D0%9F%20%D0%AD%D0%BA%D0%BE%D0%BD%D0%BE%D0%BC%20%D1%80%D0%B0%D0%B7%D0%B2%D0%B8%D1%82%D0%B8%D0%B5%202018-2021%D0%B8%D1%81%D0%BF%D1%80%20%D0%A4%D0%A3.doc" \l "sub_7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EC1CF392269781086977CCAEF2A04DFE7000A8ED17F431E1EC1D8B4A3AEFBD4BBAA2076909A5C6F185A3z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5:00Z</dcterms:created>
  <dc:creator>PK</dc:creator>
  <dc:description/>
  <cp:keywords/>
  <dc:language>en-US</dc:language>
  <cp:lastModifiedBy>Matyshova</cp:lastModifiedBy>
  <cp:lastPrinted>2014-11-05T11:15:00Z</cp:lastPrinted>
  <dcterms:modified xsi:type="dcterms:W3CDTF">2019-02-15T13:09:00Z</dcterms:modified>
  <cp:revision>126</cp:revision>
  <dc:subject/>
  <dc:title/>
</cp:coreProperties>
</file>