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19      </w:t>
        <w:tab/>
        <w:tab/>
        <w:tab/>
        <w:t xml:space="preserve">                                     № 144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изменения в приложение к 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9.2019 № 1443</w:t>
      </w:r>
    </w:p>
    <w:p>
      <w:pPr>
        <w:pStyle w:val="Msonormalbullet2gif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4 октября 2014 года № 1693</w:t>
      </w:r>
    </w:p>
    <w:p>
      <w:pPr>
        <w:pStyle w:val="Msonormalbullet2gifbullet2gif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муниципального образования Кавказский район «Развитие культуры»  (далее – муниципальная программа)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Msonormalbullet2gif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муниципальной программы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15-2021 годы – 586420,6 тыс. руб.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 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42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71364,6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83969,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86916,8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94886,0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7422,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7432,2 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533967,2  тыс.  руб.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59036,3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61335,1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79,4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79377,1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90895,3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84872,0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4872,0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1034,6 тыс. руб.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8624,4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8441,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7350,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4703,1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1 558,3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173,9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183,6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283,4 тыс. руб.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  55,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  56,0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   60,8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   55,8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   55,8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   0,0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    0,0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 – 21135,4 тыс. руб.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  6713,5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  1532,5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  2978,8 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  2780,8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  2376,6  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  2376,6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76,6 тыс. рублей»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№ 3 «Объем финансовых ресурсов, предусмотренный на реализацию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2:00Z</dcterms:created>
  <dc:creator>skrebchova</dc:creator>
  <dc:description/>
  <dc:language>en-US</dc:language>
  <cp:lastModifiedBy>ДелПр2</cp:lastModifiedBy>
  <cp:lastPrinted>2019-09-19T11:10:00Z</cp:lastPrinted>
  <dcterms:modified xsi:type="dcterms:W3CDTF">2019-09-25T07:25:00Z</dcterms:modified>
  <cp:revision>3</cp:revision>
  <dc:subject/>
  <dc:title/>
</cp:coreProperties>
</file>