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9.2019      </w:t>
        <w:tab/>
        <w:tab/>
        <w:tab/>
        <w:t xml:space="preserve">                                     № 1441</w:t>
      </w:r>
    </w:p>
    <w:p>
      <w:pPr>
        <w:pStyle w:val="Normal"/>
        <w:spacing w:lineRule="auto" w:line="240" w:before="0" w:after="0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1658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физической культур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0 октября 2014 года                      № 1658 «Об утверждении муниципальной программы муниципального образования Кавказский район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364" w:footer="0" w:bottom="136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left="48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19 № 144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1658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зицию паспорта муниципальной программы муниципального образования Кавказский район «Развитие  физической культуры и спорта» (далее – муниципальная программа) «Объёмы бюджетных  ассигнований муниципальной   программы» изложить в новой редак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бюджетных  ассигнований муниципальной   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составляет  722815,3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 911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88385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0262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11059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128401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100836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100836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                        35256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    597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55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883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5757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186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 406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 40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                         635097,2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83121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81625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85346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97235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02108,3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92830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283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                    52461,5 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 742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6201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844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  76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№ 1 к настоящим измен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3 «Объём финансовых ресурсов, предусмотренных на реализацию программы «Развитие физической культуры и спорта» к муниципальной программе изложить в новой редакции, согласно                  приложению  № 2 к настоящим изменения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физической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е и спорту                                                                                   А.В. Фила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15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6:00Z</dcterms:created>
  <dc:creator>skrebchova</dc:creator>
  <dc:description/>
  <dc:language>en-US</dc:language>
  <cp:lastModifiedBy>ДелПр2</cp:lastModifiedBy>
  <cp:lastPrinted>2019-09-16T11:29:00Z</cp:lastPrinted>
  <dcterms:modified xsi:type="dcterms:W3CDTF">2019-09-25T07:16:00Z</dcterms:modified>
  <cp:revision>3</cp:revision>
  <dc:subject/>
  <dc:title/>
</cp:coreProperties>
</file>