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9.2019      </w:t>
        <w:tab/>
        <w:tab/>
        <w:tab/>
        <w:t xml:space="preserve">                                     № 143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17 ноября 2014 года № 177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Комплексное и устойчив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в сфере строительств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тектуры, дорожного хозяйства и жилищно-коммунального хозяйства»</w:t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ода № 1779   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19 № 143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от 17 ноября 2014 года № 17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1. П</w:t>
      </w:r>
      <w:r>
        <w:rPr>
          <w:sz w:val="28"/>
          <w:szCs w:val="28"/>
        </w:rPr>
        <w:t xml:space="preserve">озицию </w:t>
      </w:r>
      <w:r>
        <w:rPr>
          <w:sz w:val="28"/>
        </w:rPr>
        <w:t xml:space="preserve">паспорта муниципальной программы муниципального образования Кавказский район </w:t>
      </w:r>
      <w:r>
        <w:rPr>
          <w:sz w:val="28"/>
          <w:szCs w:val="28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(далее – муниципальная программа) «Объемы бюджетных ассигнований муниципальной программы» изложить в следующей редакции:</w:t>
      </w:r>
    </w:p>
    <w:p>
      <w:pPr>
        <w:pStyle w:val="Style20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850"/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85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7"/>
          </w:p>
        </w:tc>
        <w:tc>
          <w:tcPr>
            <w:tcW w:w="6379" w:type="dxa"/>
            <w:tcBorders/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-                600 010,1 тыс. рублей,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6 986,2 тыс. рублей,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27,9 тыс. рублей,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998,4 тыс. рублей,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4500,8 тыс. рублей,</w:t>
            </w:r>
          </w:p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4454,9 тыс. рублей,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783,8 тыс. рублей,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58,1 тыс. рублей;</w:t>
            </w:r>
          </w:p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федерального бюджета – 365,0 тыс. рублей,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по годам реализаци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9,3 тыс. 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91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4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 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краевого бюджета – 517106,7  тыс. рублей,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3 457,5 тыс. рублей,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785,7 тыс. рублей,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 369,1 тыс. рублей,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2 526,2 тыс. рублей,</w:t>
            </w:r>
          </w:p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9 734,0 тыс. рублей,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7,1 тыс. рублей,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17,1 тыс. рублей;</w:t>
            </w:r>
          </w:p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 82538,4 тыс. рублей,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 528,7 тыс. рублей,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742,2 тыс. рублей,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550,0 тыс. рублей,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 883,5 тыс. рублей,</w:t>
            </w:r>
          </w:p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526,3 тыс. рублей,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66,7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41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программа "Строительство объектов социальной инфраструктуры в муниципальном образовании Кавказский район"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           548 604,9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9 246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35,2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 817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8942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6 862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 491 125,4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7 951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 84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 400,4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8 933,7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57 479,5 тыс. рублей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 295,2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735,2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 977,8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 542,4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 928,9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"Повышение безопасности дорожного движения в муниципальном образовании Кавказский район"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                39 167,3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 783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 766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6 231,5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 700,4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4 647,1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2 005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32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краевого бюджета –                     21442,7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 00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79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01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361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местного бюджета –17 724,6 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 783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487,0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429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 339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 647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2 005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од – 2 032,8 тыс.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Обеспечение жильем молодых семей»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3102,2 тыс. рублей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2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29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40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511,2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8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- 365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9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4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80,2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1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76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83,2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2157,0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62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62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3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11,2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8,2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программа «Обращение с твердыми коммунальными отходами на территории муниципального образования Кавказский район»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786,8 тыс. рублей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86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786,8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86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Style20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Приложение № 1 «Цели, задачи и целевые показатели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изложить в новой редакции, согласно приложению № 1 к настоящим изменениям.</w:t>
      </w:r>
    </w:p>
    <w:p>
      <w:pPr>
        <w:pStyle w:val="Style20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Приложение № 3 «Обоснование ресурсного обеспечения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, изложить в новой редакции, согласно приложению № 2 к настоящим изменениям.</w:t>
      </w:r>
    </w:p>
    <w:p>
      <w:pPr>
        <w:pStyle w:val="Style20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зицию паспорта подпрограммы «Повышение безопасности дорожного движения в муниципальном образовании Кавказский район» (далее – подпрограмма) «Объемы бюджетных ассигнований подпрограммы» изложить в новой редакции:</w:t>
      </w:r>
    </w:p>
    <w:p>
      <w:pPr>
        <w:pStyle w:val="Style20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811"/>
      </w:tblGrid>
      <w:tr>
        <w:trPr/>
        <w:tc>
          <w:tcPr>
            <w:tcW w:w="3043" w:type="dxa"/>
            <w:tcBorders/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859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8"/>
          </w:p>
        </w:tc>
        <w:tc>
          <w:tcPr>
            <w:tcW w:w="68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                3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7,3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 783,5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766,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231,5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700.4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647,1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2 005.5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032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краевого бюджета –                     21442,2 тыс. руб., в том числе по годам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 0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79,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01,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361.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17724,6 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 783,5 тыс.руб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487,0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 429,6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39,1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647,1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2 005,5 тыс.руб.;</w:t>
            </w:r>
          </w:p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– 2 032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     </w:t>
            </w:r>
          </w:p>
          <w:p>
            <w:pPr>
              <w:pStyle w:val="Style25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Heading1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Абзац 1 Раздела 4 «Обоснование ресурсного обеспечения подпрограммы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ляет 39 167,3 тысяч рублей и приведен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и № 3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№ 2 «Перечень мероприятий подпрограммы «Повышение безопасности дорожного движения в муниципальном образовании Кавказский район» изложить в новой редакции, согласно приложению № 3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ложение № 3 «Обоснование ресурсного обеспечения подпрограммы «Повышение безопасности дорожного движения в муниципальном образовании Кавказский район» изложить в новой редакции, согласно приложению № 4 к настоящим изменени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зицию</w:t>
      </w:r>
      <w:r>
        <w:rPr>
          <w:rFonts w:cs="Times New Roman" w:ascii="Times New Roman" w:hAnsi="Times New Roman"/>
          <w:sz w:val="28"/>
        </w:rPr>
        <w:t xml:space="preserve"> паспорта под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» (далее подпрограмма)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999"/>
      </w:tblGrid>
      <w:tr>
        <w:trPr/>
        <w:tc>
          <w:tcPr>
            <w:tcW w:w="3640" w:type="dxa"/>
            <w:tcBorders/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9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составляет                 3102,2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2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29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40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511,2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8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- 365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9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4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80,2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1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76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83,2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2157,0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62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62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3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11,2 тыс. рублей,</w:t>
            </w:r>
          </w:p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8,2 тыс. рубле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1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. Таблицу Раздела 4 «Обоснование ресурсного обеспечения подпрограммы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"Обеспечение жильем молодых семей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3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5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21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ложение № 2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» изложить в новой редакции, согласно приложению № 5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И.Д. Погоре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3.09.2019 № 1438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3.09.2019 № 1438)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Цели, задачи и целевые показатели муниципальной программы "Комплексное и устойчивое развитие муниципального </w:t>
      </w:r>
      <w:r>
        <w:rPr>
          <w:rFonts w:cs="Times New Roman" w:ascii="Times New Roman" w:hAnsi="Times New Roman"/>
          <w:color w:val="000000"/>
        </w:rPr>
        <w:t>образования Кавказский район в сфере строительства, архитектуры, дорожного хозяйства и жилищно-коммунального хозяйства"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98"/>
        <w:gridCol w:w="147"/>
        <w:gridCol w:w="16"/>
        <w:gridCol w:w="21"/>
        <w:gridCol w:w="9"/>
        <w:gridCol w:w="12"/>
        <w:gridCol w:w="26"/>
        <w:gridCol w:w="924"/>
        <w:gridCol w:w="21"/>
        <w:gridCol w:w="11"/>
        <w:gridCol w:w="10"/>
        <w:gridCol w:w="26"/>
        <w:gridCol w:w="929"/>
        <w:gridCol w:w="16"/>
        <w:gridCol w:w="11"/>
        <w:gridCol w:w="10"/>
        <w:gridCol w:w="26"/>
        <w:gridCol w:w="795"/>
        <w:gridCol w:w="9"/>
        <w:gridCol w:w="21"/>
        <w:gridCol w:w="26"/>
        <w:gridCol w:w="796"/>
        <w:gridCol w:w="7"/>
        <w:gridCol w:w="26"/>
        <w:gridCol w:w="21"/>
        <w:gridCol w:w="804"/>
        <w:gridCol w:w="31"/>
        <w:gridCol w:w="16"/>
        <w:gridCol w:w="812"/>
        <w:gridCol w:w="29"/>
        <w:gridCol w:w="11"/>
        <w:gridCol w:w="845"/>
        <w:gridCol w:w="6"/>
        <w:gridCol w:w="850"/>
        <w:gridCol w:w="852"/>
        <w:gridCol w:w="48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</w:rPr>
              <w:t>: обеспечение устойчивого территориального развития Кавказского района, посредством строительства объектов инженерной, транспортной и социальной инфраструктуры, развитие сети автомобильных дорог межмуниципального значения, создание благоприятных условий для проживания населе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/>
            </w:pPr>
            <w:hyperlink w:anchor="sub_17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"Строительство объектов социальной инфраструктуры в муниципальном образовании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1 "Строительство детских дошкольных учреждени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Обеспечение доступности услуг дошкольного образова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еспечение жителей района дополнительными местами в детских дошкольных учреждениях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bookmarkStart w:id="9" w:name="sub_170"/>
            <w:r>
              <w:rPr>
                <w:rFonts w:cs="Times New Roman" w:ascii="Times New Roman" w:hAnsi="Times New Roman"/>
              </w:rPr>
              <w:t>Целевой показатель: количество дополнительных мест в детских дошкольных учреждениях</w:t>
            </w:r>
            <w:bookmarkEnd w:id="9"/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2 "Строительство муниципальных общеобразовательных учреждени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Обеспечение доступности услуг среднего образова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еспечение жителей района дополнительными местами в общеобразовательных учреждениях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дополнительных мест в общеобразовательных учреждениях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/>
            </w:pPr>
            <w:hyperlink w:anchor="sub_18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"Повышение безопасности дорожного движения в муниципальном образовании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1 "Ремонт автотранспортных средств (автобусов), закрепленных за образовательными учреждениями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bookmarkStart w:id="10" w:name="sub_855"/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Безопасная транспортировка детей и учащихся к общеобразовательным и иным учреждениям.</w:t>
            </w:r>
            <w:bookmarkEnd w:id="10"/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Текущий ремонт автобусов для транспортировки детей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отремонтированных автотранспортных средств (автобусов), закрепленных за общеобразовательными учреждениями МО Кавказский райо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2 "Капитальный ремонт, ремонт и содержание автомобильных дорог общего пользования местного значения, включенных в реестр имущества муниципального образования Кавказский район, разработка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у территории строительства, ликвидация последствий чрезвычайных ситуаций на автомобильных дорогах местного значения, обустройство автомобильных дорог местного значения в целях повышения безопасности дорожного движения,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, включенных в реестр имущества МО Кавказский район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отремонтированных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 в отношении которых организован комплекс мероприятий по организации обеспечения безопасности дорожного движен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 «Приобретение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обеспечение условий для предоставления своевременных,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новление автобусного парка предприятий, осуществляющих перевозки пассажиров по муниципальным пригородным маршрутам регулярного сообще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иобретенных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4 «Участие общеобразовательных учреждений в осуществлении мероприятий по предупреждению детского дорожно-транспортного травматизма на территории муниципального образования Кавказский район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еспечение безопасного участия детей в дорожном движении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Целевой показатель: количество приобретенных мобильных автогородков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Целевой показатель: количество оснащенных кабинетов по безопасности дорожного движения в образовательных организация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Целевой показатель: количество приобретенных световозвращающих приспособлений для учащихс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количество проведенных мероприятий в рамках  районного этапа Всероссийской акции «Внимание, дети!»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: количество участников  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районных соревнований ЮИД «Безопасное колесо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5 «Ремонт и содержание придорожных стел, расположенных на границах территории муниципального образования Кавказский район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условий для обеспечения безопасности дорожного движе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поддержание в надлежащем состояния элемонтов автомобильных дорог для обеспечения дорожной безопасности 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отремонтированных сте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hyperlink w:anchor="sub_17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</w:rPr>
              <w:t>"Обеспечение жильем молодых семе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(задача муниципальной программы):оказание поддержки в решении жилищной проблемы молодым семьям, признанных в установленном порядке нуждающимися в улучшении жилищных условий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создание условий для решения жилищной проблемы молодых семей.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ращение с твердыми коммунальными отходами на территории муниципального образования Кавказский район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(задача муниципальной программы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еспечение благоприятной окружающей среды и экологической безопасности на территории Кавказского района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подпрограммы: экологическое оздоровление территории Кавказского района, уменьшение негативного влияния на окружающую среду отходов производства и потребления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площадь территории, на которой проведены работы по экологическому оздоровлению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1 "Подготовка материалов для отвода земельных участков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: подготовка материалов для отвода земельных участков физическим и юридическим лицам на территории муниципального образования Кавказский район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Геодезические работы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земельных участков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2 "Осуществление отдельных государственных полномочий по ведению учета граждан отдельных категорий в качестве нуждающихся в жилых помещениях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: ведение учета граждан, нуждающихся в жилых помещений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лиц отдельных категорий граждан, зарегистрированных в качестве нуждающихся в жилых помещения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9  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3 "Капитальный ремонт общего имущества собственников помещений в многоквартирных домах, находящегося в собственности муниципального образования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: поддержание муниципального имущества в надлежащем техническом состоянии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муниципальных объектов недвижимого имущества, расположенных в многоквартирных дома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37"/>
            <w:tcBorders/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если целевой показатель рассчитывается на основании данных, предоставляемых, участниками подпрограммы, присваивается статус "3"</w:t>
            </w:r>
          </w:p>
        </w:tc>
      </w:tr>
      <w:tr>
        <w:trPr>
          <w:trHeight w:val="1100" w:hRule="atLeast"/>
        </w:trPr>
        <w:tc>
          <w:tcPr>
            <w:tcW w:w="15309" w:type="dxa"/>
            <w:gridSpan w:val="37"/>
            <w:tcBorders/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 капитального</w:t>
            </w:r>
          </w:p>
          <w:p>
            <w:pPr>
              <w:pStyle w:val="Style25"/>
              <w:tabs>
                <w:tab w:val="clear" w:pos="708"/>
                <w:tab w:val="left" w:pos="4425" w:leader="none"/>
              </w:tabs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троительства администрации </w:t>
              <w:tab/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го образования Кавказский район                                                                                                                           Е.В. Неупокоев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  <w:shd w:fill="F0F0F0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  <w:shd w:fill="F0F0F0" w:val="clear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  <w:shd w:fill="F0F0F0" w:val="clear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3.09.2019 № 1438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3.09.2019 № 1438)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ресурсного обеспечения муниципальной программы </w:t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</w:t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48"/>
        <w:gridCol w:w="1559"/>
        <w:gridCol w:w="1985"/>
        <w:gridCol w:w="1559"/>
        <w:gridCol w:w="1276"/>
        <w:gridCol w:w="1417"/>
        <w:gridCol w:w="1448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5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Строительство объектов социальной инфраструктуры в муниципальном  образовании Кавказский район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 604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1 12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 479,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246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951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95,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5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5,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17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4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77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942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40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2,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 862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933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28,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Повышение безопасности дорожного движения в муниципальном образовании Кавказ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1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4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24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9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9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7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2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"Обеспечение жильем молодых сем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ращение с твердыми коммунальными отходами на территории муниципального образования Кавказ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№ 1 «Подготовка материалов для отвода земельных участ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№ 2 «Осуществление отдельных государственных полномочий по ведению учета граждан отдельных категорий в качестве нуждающихся в жилых помещ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№ 3 «Капитальный ремонт  общего имущества   собственников  помещений в многоквартирных домах, находящихся в собственности муниципального образования Кавказ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по муниципальной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0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  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538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9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4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28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42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5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5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8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 4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7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6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6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5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</w:t>
      </w:r>
    </w:p>
    <w:p>
      <w:pPr>
        <w:pStyle w:val="Style25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3.09.2019 № 1438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938" w:hanging="0"/>
        <w:jc w:val="center"/>
        <w:rPr/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 xml:space="preserve">к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C:%5CUsers%5CUSER-1%5CDownloads%5C%D0%9F%D1%80%D0%B8%D0%BB%D0%BE%D0%B6%D0%B5%D0%BD%D0%B8%D1%8F%20%D0%BA%20%D0%BF%D0%BE%D0%B4%D1%80%D0%BE%D0%B3%D1%80%D0%B0%D0%BC%D0%BC%D0%B5%20%D0%BE%D0%B1%D1%80%D0%B0%D1%89%D0%B5%D0%BD%D0%B8%D1%8F%20%D1%81%20%D0%BE%D1%82%D1%85%D0%BE%D0%B4%D0%B0%D0%BC%D0%B8%20(1).docx" \l "sub_1800%23sub_1800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одпрограмме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 в муниципальном образовании Кавказский район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 xml:space="preserve">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938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3.09.2019 № 1438)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152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0"/>
        <w:gridCol w:w="1280"/>
        <w:gridCol w:w="1568"/>
        <w:gridCol w:w="1312"/>
        <w:gridCol w:w="960"/>
        <w:gridCol w:w="1110"/>
        <w:gridCol w:w="1448"/>
        <w:gridCol w:w="2352"/>
        <w:gridCol w:w="1660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8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подпрограммы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</w:t>
            </w:r>
          </w:p>
        </w:tc>
        <w:tc>
          <w:tcPr>
            <w:tcW w:w="1169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зопасная транспортировка детей и учащихся к общеобразовательным и иным учреждениям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</w:t>
            </w:r>
          </w:p>
        </w:tc>
        <w:tc>
          <w:tcPr>
            <w:tcW w:w="1169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ущий ремонт автобусов для транспортировки детей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«Ремонт автотранспортных средств (автобусов),  закрепленных за образовательными учреждениями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4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4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ездов  детей для участия в мероприятиях различного уровня,  осуществление подвоза учащихся к образовательным учреждениям автобусами, техническое состояние которых соответствует нормам действующего законодательства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безопасности дорожного движения.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</w:tr>
      <w:tr>
        <w:trPr>
          <w:trHeight w:val="4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2 «Капитальный ремонт, ремонт и содержание автомобильных дорог общего пользования местного значения, включенных в реестр имущества МО Кавказский район, разработка документации по планировке территории в целях размещения автомобильных  дорог, инженерные изыскания, разработка проектной документации, проведение необходимых экспертиз, выкуп земельных участков и подготовку территории строительства, ликвидация последствий чрезвычайных ситуаций на автомобильных дорогах местного значения, обустройство автомобильных дорог местного значения вцелях повышения безопасности дорожного движения, осуществление иных мероприятий в отношении автомобильны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общего пользования местного значения в случаях, установленных законодательством Российской Федерации и Краснодарского края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662,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163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499,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полотно участков дорог соответствует нормам действующего законодательства, повышение безопасности дорожного движения, предупреждение опасного поведения участников дорожного движ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</w:t>
            </w:r>
          </w:p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,  связи и дорожного хозяйства администрации МО</w:t>
            </w:r>
          </w:p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383,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3,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5,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5,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97,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0,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6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9,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27,9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27,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5,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5,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2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2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1 Реализация мероприятий государственной программы Краснодарского края «Развитие сети автомобильных дорог Краснодарского края»,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(капитальный ремонт и ремонт автомобильных дорог общего пользования местного значения)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6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6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полотно участков дорог соответствует нормам действующего законодательства, повышение безопасности дорожного движения, предупреждение опасного поведения участников дорожного движ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</w:t>
            </w:r>
          </w:p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,  связи и дорожного хозяйства администрации М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5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6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2 Ремонт и содержание автомобильных дорог общего пользования местного значения, включенных в реестр имущества МО Кавказский район, разработка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у территории строительства, ликвидация последствий чрезвычайных ситуаций на автомобильных дорогах местного значения, обустройство автомобильных дорог местного значения в целях повышения безопасности дорожного движения, осуществление иных мероприятий в отношении автомобильны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общего пользования местного значения в случаях, установленных законодательством Российской Федерации и Краснодарского кра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0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01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полотно участков дорог соответствует нормам действующего законодательства, повышение безопасности дорожного движения, предупреждение опасного поведения участников дорожного движ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</w:t>
            </w:r>
          </w:p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,  связи и дорожного хозяйства администрации МО</w:t>
            </w:r>
          </w:p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</w:t>
            </w:r>
          </w:p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8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5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5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0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0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27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27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2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едоставления своевременных,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автобусного парка  автопредприятий, осуществляющих перевозки пассажиров по муниципальным пригородным маршрутам регулярного сообщения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3 </w:t>
            </w:r>
            <w:r>
              <w:rPr>
                <w:rFonts w:cs="Times New Roman" w:ascii="Times New Roman" w:hAnsi="Times New Roman"/>
              </w:rPr>
              <w:t>Приобретение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автобусного парка автотранспортных предприятий: приобретение 3-х автобусов, работающих на газомоторном топлив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</w:t>
            </w:r>
          </w:p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,  связи и дорожного хозяйства администрации МО</w:t>
            </w:r>
          </w:p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го сознания и предупреждения опасного поведения участников дорожного движения, профилактика детского дорожного-транспортного травматизма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участия детей в дорожном движении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4. Участие общеобразовательных учреждений в осуществлении мероприятий по предупреждению детского дорожно-транспортного травматизма на территории муниципального образования Кавказский рай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1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1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24 мобильных автогородков, оснащение 24 кабинетов по безопасности дорожного движения, приобретение 24 световозвращающих приспособлений для учащихс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</w:t>
            </w:r>
          </w:p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,  связи и дорожного хозяйства администрации МО</w:t>
            </w:r>
          </w:p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1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1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безопасности дорожного движения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ание в надлежащем состоянии элементов автомобильных дорог для обеспечения дорожной безопасности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и содержание придорожных стел, расположенных на границах территории Кавказ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лектрооборудования стелы расположенной на границе Кавказского и Тбилисского район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</w:t>
            </w:r>
          </w:p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,  связи и дорожного хозяйства администрации М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67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44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24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8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9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0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6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9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7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7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2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CYR" w:cs="Times New Roman"/>
          <w:sz w:val="28"/>
          <w:szCs w:val="28"/>
          <w:highlight w:val="yellow"/>
        </w:rPr>
      </w:pPr>
      <w:r>
        <w:rPr>
          <w:rFonts w:eastAsia="Arial CYR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CYR" w:cs="Times New Roman"/>
          <w:sz w:val="28"/>
          <w:szCs w:val="28"/>
          <w:highlight w:val="yellow"/>
        </w:rPr>
      </w:pPr>
      <w:r>
        <w:rPr>
          <w:rFonts w:eastAsia="Arial CYR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, связи и дорожного хозяйст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                                    </w:t>
        <w:tab/>
        <w:tab/>
        <w:tab/>
        <w:tab/>
        <w:tab/>
        <w:tab/>
        <w:t>В.Н.Афанасьева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3.09.2019 № 1438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938"/>
        <w:jc w:val="center"/>
        <w:rPr/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ПРИЛОЖЕНИЕ № 3</w:t>
      </w:r>
    </w:p>
    <w:p>
      <w:pPr>
        <w:pStyle w:val="Normal"/>
        <w:widowControl w:val="false"/>
        <w:suppressAutoHyphens w:val="true"/>
        <w:spacing w:lineRule="auto" w:line="240" w:before="0" w:after="0"/>
        <w:ind w:left="7938" w:hanging="0"/>
        <w:jc w:val="center"/>
        <w:rPr/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 xml:space="preserve">к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C:%5CUsers%5CUSER-1%5CDownloads%5C%D0%9F%D1%80%D0%B8%D0%BB%D0%BE%D0%B6%D0%B5%D0%BD%D0%B8%D1%8F%20%D0%BA%20%D0%BF%D0%BE%D0%B4%D1%80%D0%BE%D0%B3%D1%80%D0%B0%D0%BC%D0%BC%D0%B5%20%D0%BE%D0%B1%D1%80%D0%B0%D1%89%D0%B5%D0%BD%D0%B8%D1%8F%20%D1%81%20%D0%BE%D1%82%D1%85%D0%BE%D0%B4%D0%B0%D0%BC%D0%B8%20(1).docx" \l "sub_1800%23sub_1800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одпрограмме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 в муниципальном образовании Кавказский район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 xml:space="preserve">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938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3.09.2019 № 1438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4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48"/>
        <w:gridCol w:w="1559"/>
        <w:gridCol w:w="1985"/>
        <w:gridCol w:w="1559"/>
        <w:gridCol w:w="1276"/>
        <w:gridCol w:w="1417"/>
        <w:gridCol w:w="1448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програм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5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в муниципальном образовании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1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4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4,6</w:t>
            </w:r>
            <w:bookmarkStart w:id="11" w:name="_GoBack"/>
            <w:bookmarkEnd w:id="11"/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9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47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2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, связи и дорожного хозяйст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                                      </w:t>
        <w:tab/>
        <w:tab/>
        <w:tab/>
        <w:tab/>
        <w:tab/>
        <w:t xml:space="preserve">      В.Н. 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Style w:val="Style17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Style w:val="Style17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Style w:val="Style17"/>
          <w:rFonts w:ascii="Times New Roman" w:hAnsi="Times New Roman" w:eastAsia="Times New Roman" w:cs="Times New Roman"/>
          <w:bCs w:val="false"/>
          <w:color w:val="000000"/>
          <w:sz w:val="24"/>
          <w:szCs w:val="24"/>
          <w:lang w:eastAsia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5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3.09.2019 № 1438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938"/>
        <w:jc w:val="center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938"/>
        <w:jc w:val="center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ПРИЛОЖЕНИЕ № 2</w:t>
      </w:r>
    </w:p>
    <w:p>
      <w:pPr>
        <w:pStyle w:val="Normal"/>
        <w:widowControl w:val="false"/>
        <w:suppressAutoHyphens w:val="true"/>
        <w:spacing w:lineRule="auto" w:line="240" w:before="0" w:after="0"/>
        <w:ind w:left="7938" w:hanging="0"/>
        <w:jc w:val="center"/>
        <w:rPr/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HYPERLINK "../../C:%5CUsers%5CUSER-1%5CDownloads%5C%D0%9F%D1%80%D0%B8%D0%BB%D0%BE%D0%B6%D0%B5%D0%BD%D0%B8%D1%8F%20%D0%BA%20%D0%BF%D0%BE%D0%B4%D1%80%D0%BE%D0%B3%D1%80%D0%B0%D0%BC%D0%BC%D0%B5%20%D0%BE%D0%B1%D1%80%D0%B0%D1%89%D0%B5%D0%BD%D0%B8%D1%8F%20%D1%81%20%D0%BE%D1%82%D1%85%D0%BE%D0%B4%D0%B0%D0%BC%D0%B8%20(1).docx" \l "sub_1800%23sub_1800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</w:rPr>
        <w:t>подпрограмме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еспечение жильем молодых семей</w:t>
      </w:r>
      <w:r>
        <w:rPr>
          <w:rFonts w:cs="Times New Roman" w:ascii="Times New Roman" w:hAnsi="Times New Roman"/>
          <w:sz w:val="24"/>
          <w:szCs w:val="24"/>
        </w:rPr>
        <w:t>»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3.09.2019 № 1438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чень мероприятий подпрограммы «Обеспечение жильем молодых семей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52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0"/>
        <w:gridCol w:w="1280"/>
        <w:gridCol w:w="1568"/>
        <w:gridCol w:w="1312"/>
        <w:gridCol w:w="960"/>
        <w:gridCol w:w="1110"/>
        <w:gridCol w:w="1448"/>
        <w:gridCol w:w="2352"/>
        <w:gridCol w:w="1660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8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подпрограммы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69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решения жилищной проблемы молодых семей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дача: </w:t>
            </w:r>
          </w:p>
        </w:tc>
        <w:tc>
          <w:tcPr>
            <w:tcW w:w="1169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азание поддержки в решении жилищной проблемы молодым семьям, признанных в установленном порядке нуждающимися в улучшении жилищных условий.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№ 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оциальных выплат молодым семья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2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жильем молодых семей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2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чальник отдела инвестиций и развит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лого и среднего предпринимательства                                                                                                                 О.И. Киреева</w:t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6282F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9">
    <w:name w:val="Основной текст Знак"/>
    <w:basedOn w:val="Style13"/>
    <w:qFormat/>
    <w:rPr>
      <w:sz w:val="28"/>
      <w:szCs w:val="28"/>
    </w:rPr>
  </w:style>
  <w:style w:type="character" w:styleId="11">
    <w:name w:val="Основной текст Знак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2:00Z</dcterms:created>
  <dc:creator>USER-1</dc:creator>
  <dc:description/>
  <dc:language>en-US</dc:language>
  <cp:lastModifiedBy>ДелПр2</cp:lastModifiedBy>
  <cp:lastPrinted>2019-09-13T09:57:00Z</cp:lastPrinted>
  <dcterms:modified xsi:type="dcterms:W3CDTF">2019-09-25T07:04:00Z</dcterms:modified>
  <cp:revision>3</cp:revision>
  <dc:subject/>
  <dc:title/>
</cp:coreProperties>
</file>