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18.09.2012  г.    </w:t>
        <w:tab/>
        <w:tab/>
        <w:tab/>
        <w:t xml:space="preserve">                    № 992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язательной подготовке к военной служб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енно-патриотическом воспитании допризывной молодёж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авказский район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28 марта 1998 года № 53-ФЗ «О воинской обязанности и военной службе», во исполнение постановления Правительства Российской Федерации от 31 декабря 1999 года № 1441 «Об утверждении Положения о подготовке граждан Российской Федерации к военной службе», постановления главы администрации Краснодарского края от 1 августа 2007 года № 701 «Об обязательной подготовке к военной службе и военно-патриотическом воспитании допризывной молодёжи Краснодарского края», приказа Министра обороны РФ и Минобрнауки РФ от 24 февраля 2010 года № 96/143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                                     п о с т а н о в л я ю:              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улучшению организации и проведения подготовки молодежи к военной службе в Кавказском районе                 на 2013 учебный год (прилагается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</w:rPr>
      </w:pPr>
      <w:r>
        <w:rPr>
          <w:sz w:val="28"/>
        </w:rPr>
        <w:t>2. Начальнику управления образования администрации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разования Кавказский район С.Г.Демченко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ab/>
        <w:t>1) до 1 октября 2013 года, совместно с организационно-методическим центром развития образования, привести учебно-материальную базу и методическое обеспечение курса «Основы безопасности жизнедеятельности» в соответствии с требованиями руководящих документ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ab/>
        <w:t>2) усилить контроль за качеством проведения занятий по курсу «Основы безопасности жизнедеятельности», обратив особое внимание на методическую подготовку преподавателей, физическую и морально – психологическую закалку юноше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ab/>
        <w:t>3) обеспечить  присутствие преподавателей-организаторов ОБЖ в каждый последний четверг месяца на инструкторско-методических занятиях, проводимых совместно с работниками отдела военного комиссариата Краснодарского края по городу Кропоткин и Кавказскому район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ab/>
        <w:t>4)  совершенствовать знания, умения и навыки допризывной молодёжи при проведении военно-патриотической и оборонно-массовой работы, занятий по военно-прикладным видам спорт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5) принять необходимые меры по обеспечению образовательных учреждений методическим материалом, учебниками, наглядными пособиями, совершенствованию учебно-материальной базы допризывной подготовк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6) провести в сентябре-октябре 2013 года смотр допризывной молодёжи по легкоатлетическому кроссу, посвященный Дню призывника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  <w:szCs w:val="28"/>
        </w:rPr>
        <w:tab/>
        <w:t>7) провести в январе-феврале 2013 года фестиваль по гиревому спорту, посвящённый памяти Е.П.Душина;</w:t>
      </w: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</w:rPr>
        <w:t>8) провести в январе-феврале 2013 года месячник оборонно-массовой работы, посвященный Дню Защитника Отечеств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9) провести в марте 2013 года смотр-конкурс на определение  лучшей учебно-материальной базы по подготовке граждан к военной службе в  общеобразовательных учреждениях и лицеях района;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) провести в апреле 2013 года смотр-конкурс физической подготовленности допризывной молодёжи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1) провести в апреле 2013 года спартакиаду допризывной молодежи по военно-прикладным видам спорт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принять участие в апреле-мае 2013 года во Всероссийской вахте памяти, посвященной 67-й годовщине Победы в Великой Отечественной войне, для чего провести районные эстафеты и походы по местам боевой славы, уроки мужества в общеобразовательных учреждениях, реставрацию и обновление экспозиций музеев школ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3) по согласованию с начальником отдела военного комиссариата провести в мае-июне 2013 года 5-ти дневные учебные сборы с учащимися       10 классов общеобразовательных учреждений; 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4) активизировать работу преподавателей-организаторов курса «Основы безопасности жизнедеятельности» по ориентации юношей на выбор военной профе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3. Рекомендовать начальнику отдела военного комиссариата Краснодарского края по городу Кропоткин и Кавказскому району Н.Б.Горохову совместно с </w:t>
      </w:r>
      <w:r>
        <w:rPr>
          <w:sz w:val="28"/>
        </w:rPr>
        <w:t>начальником управления образования администрации муниципального образования Кавказский район С.Г.Демченк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1) разработать учебный план по начальным знаниям в области обороны и подготовки по основам военной службы, для подготовки граждан, достигших 17-летнего возраста, не обучающихся в образовательных учреждениях, не получивших начальных знаний в области обороны и не прошедших подготовку по основам военной службы,  в учебном пункте на базе НОУ «Кропоткинская автомобильная школа ООО РОСТО (ДОСААФ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2) подготовить и представить до 22 октября 2013 года списки обучаемых граждан на учебном пункте начальнику НОУ «Кропоткинская автомобильная школа ООО РОСТО (ДОСААФ) и СОШ № 14 станицы Кавказско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3) назначить комиссию для приёма зачётов и осуществления контроля за ходом учебного процесса и посещаемости занятий на учебном пункте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Г.А.Москалев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460" w:leader="none"/>
        </w:tabs>
        <w:suppressAutoHyphens w:val="true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suppressAutoHyphens w:val="true"/>
        <w:jc w:val="both"/>
        <w:rPr>
          <w:sz w:val="28"/>
        </w:rPr>
      </w:pPr>
      <w:r>
        <w:rPr>
          <w:sz w:val="28"/>
        </w:rPr>
        <w:t>Кавказский район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9.2012 № 992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ных мероприятий по улучшению организации и проведения подготовки молодежи к военной службе в Кавказском районе на 2013 учебный год</w:t>
      </w:r>
    </w:p>
    <w:p>
      <w:pPr>
        <w:pStyle w:val="Normal"/>
        <w:widowControl w:val="false"/>
        <w:suppressAutoHyphens w:val="true"/>
        <w:ind w:left="1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728"/>
        <w:gridCol w:w="2947"/>
        <w:gridCol w:w="236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юноша-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во время призывных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й и при постановке на первоначальный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ёт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10.01.13 - 30.03.13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04.13 - 30.04.13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К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по гиревому спорту среди допризывной молодеж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й этап в ОУ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й этап в райо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-тельные учрежд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учащи-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мися  9-11 классов по военно-профессиональной ориентации, разъяснению Закона  « О воинской обязанности и военной службе 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К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учащихся старших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 по военно-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м видам спорта в О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февраль- апрель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Управление образования, ОВККК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мужества в учебных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ениях 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О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Управление образования, ОВКК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 средствах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 с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освещения хода проведения военно-патриотической  работы в О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-тельные учрежд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азание помощи образовательным учреждениям в органи-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ации и проведении праздников, посвященных «Дню Защитник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а 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февра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К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Направление в ОУ солдат, сержантов, курсантов, прибывших в отпуск,  для бесед с учащимися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К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 допризывной молодежи по физической подготовке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й этап в ОУ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й этап в райо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, мар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-тельные учрежд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рганизация и проведение в ОУ Всероссийской вахты памяти, посвящённо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68-й годовщине Победы в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й Отечественной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войн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-тельные учрежд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артакиады допризывной молодеж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й этап в ОУ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- 2-й этап в райо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1-15 апр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-тельные учреждения</w:t>
            </w:r>
          </w:p>
        </w:tc>
      </w:tr>
      <w:tr>
        <w:trPr>
          <w:trHeight w:val="1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учебных сборов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щимися 10 классов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общеобразова-тельные учреждения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К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учебных стрельб из АК с учащимися 10 классов шк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К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рганизация экскурсий для учащихся 9-10 классов в расположение воинских частей с целью знакомства с бытом и жизнью военнослужащих, показа  боевой техник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ч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-конкурс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ее исполнение строевой песни, лучшее прохождение торжествен-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 маршем между учебны-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 заведениями во время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учебных сбор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во время учебных сбор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боров</w:t>
            </w:r>
          </w:p>
        </w:tc>
      </w:tr>
    </w:tbl>
    <w:p>
      <w:pPr>
        <w:pStyle w:val="Normal"/>
        <w:widowControl w:val="false"/>
        <w:suppressAutoHyphens w:val="true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suppressAutoHyphens w:val="true"/>
        <w:ind w:left="5" w:hanging="0"/>
        <w:rPr/>
      </w:pPr>
      <w:r>
        <w:rPr>
          <w:spacing w:val="-1"/>
          <w:sz w:val="28"/>
          <w:szCs w:val="28"/>
        </w:rPr>
        <w:t>образования Кавказский район</w:t>
      </w:r>
      <w:r>
        <w:rPr>
          <w:sz w:val="28"/>
          <w:szCs w:val="28"/>
        </w:rPr>
        <w:tab/>
        <w:t xml:space="preserve">                  Г.А.Москалё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9:00Z</dcterms:created>
  <dc:creator>USER</dc:creator>
  <dc:description/>
  <cp:keywords/>
  <dc:language>en-US</dc:language>
  <cp:lastModifiedBy>User</cp:lastModifiedBy>
  <cp:lastPrinted>2012-09-14T10:42:00Z</cp:lastPrinted>
  <dcterms:modified xsi:type="dcterms:W3CDTF">2012-09-20T11:20:00Z</dcterms:modified>
  <cp:revision>3</cp:revision>
  <dc:subject/>
  <dc:title>ПОСТАНОВЛЕНИЕ</dc:title>
</cp:coreProperties>
</file>