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2.09.2012  г.    </w:t>
        <w:tab/>
        <w:tab/>
        <w:tab/>
        <w:t xml:space="preserve">                    № 982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октябре-декабре 2012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5-1994 годов рождения на военную службу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1 сентября 2007 года № 1132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, распоряжения главы администрации (губернатора) Краснодарского края                  от 28 августа 2012 года № 740-р «</w:t>
      </w:r>
      <w:r>
        <w:rPr>
          <w:bCs/>
          <w:spacing w:val="-1"/>
          <w:sz w:val="28"/>
          <w:szCs w:val="28"/>
        </w:rPr>
        <w:t>О проведении в октябре-декабр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2012 года </w:t>
      </w:r>
      <w:r>
        <w:rPr>
          <w:bCs/>
          <w:sz w:val="28"/>
          <w:szCs w:val="28"/>
        </w:rPr>
        <w:t>призыва граждан 1985-1994 годов рождения на военную службу»</w:t>
      </w:r>
      <w:r>
        <w:rPr>
          <w:sz w:val="28"/>
          <w:szCs w:val="28"/>
        </w:rPr>
        <w:t xml:space="preserve"> и организованного проведения призыва в Кавказском районе, п о с т а н о в л я ю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ять свои функции на период проведения призыва граждан на военную службу в </w:t>
      </w:r>
      <w:r>
        <w:rPr>
          <w:bCs/>
          <w:spacing w:val="-1"/>
          <w:sz w:val="28"/>
          <w:szCs w:val="28"/>
        </w:rPr>
        <w:t>октябре-декабр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2 года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85-1994 годов рождения и отправку в войска                   с 1 октября по 31 декабря 2012 года;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ыв провести на базе призывного пункта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БУЗ «Кропоткинская городская больница» муниципального образования Кавказский район Е.Л.Грековой и главному врачу МБУЗ «Центральная районная больница» муниципального образования Кавказский район </w:t>
      </w:r>
      <w:r>
        <w:rPr>
          <w:color w:val="000000"/>
          <w:sz w:val="28"/>
          <w:szCs w:val="28"/>
        </w:rPr>
        <w:t>И.М.Костю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ind w:right="-178" w:firstLine="851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uppressAutoHyphens w:val="true"/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85-1994 г.р.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Краснодарского края по городу Кропоткин и Кавказскому району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uppressAutoHyphens w:val="true"/>
        <w:ind w:firstLine="851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выделить технически исправный с заправкой  на 50-70 км. пробега в день дежурный автомобиль на 20 рабочих дней для вручения повесток, розыска призывников, не явившихся на призывную комиссию, согласно графику (приложения № 4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uppressAutoHyphens w:val="true"/>
        <w:ind w:firstLine="851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uppressAutoHyphens w:val="true"/>
        <w:ind w:firstLine="851"/>
        <w:jc w:val="both"/>
        <w:rPr/>
      </w:pPr>
      <w:r>
        <w:rPr>
          <w:spacing w:val="-4"/>
          <w:sz w:val="28"/>
          <w:szCs w:val="28"/>
        </w:rPr>
        <w:t xml:space="preserve">ж) </w:t>
      </w:r>
      <w:r>
        <w:rPr>
          <w:sz w:val="28"/>
          <w:szCs w:val="28"/>
        </w:rPr>
        <w:tab/>
        <w:t>выделять технических работников для формирования документов по призыву согласно заявкам отдела ВК КК по городу Кропоткин и Кавказскому району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85-1994 г.р.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firstLine="85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отдела </w:t>
      </w:r>
      <w:r>
        <w:rPr>
          <w:sz w:val="28"/>
          <w:szCs w:val="28"/>
        </w:rPr>
        <w:t>военного комиссариата Краснодарского края по городу Кропоткин и Кавказскому району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в целях производственной практики, направлять учащихся от учебных заведений в отдел военного комиссариата Краснодарского края по городу Кропоткин и Кавказскому району, для проведения антропометрии и формирования личных дел по призыв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85-1994 г.р.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5. Рекомендовать начальнику отдела МВД России по Кавказскому району А.П.Павлику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а) обеспечить общественный порядок на территории и в районе призывного пункта Кавказского района, безопасность при перевозке призывников на сборный пункт военного комиссариата Краснодарского края, выделив для этих целей необходимое количество личного состава и автотранспорт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                     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в) незамедлительно реагировать на сообщения отдела военного комиссариата Краснодарского края по городу Кропоткин и Кавказскому району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призывной комиссии в декабре  2012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851"/>
        <w:jc w:val="both"/>
        <w:rPr/>
      </w:pPr>
      <w:r>
        <w:rPr>
          <w:spacing w:val="-20"/>
          <w:sz w:val="28"/>
          <w:szCs w:val="28"/>
        </w:rPr>
        <w:t xml:space="preserve">7. </w:t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муниципального образования Кавказский район Г.А.Москалев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uppressAutoHyphens w:val="true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12.09.2012 № 982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uppressAutoHyphens w:val="true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uppressAutoHyphens w:val="true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uppressAutoHyphens w:val="true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енную службу граждан 1985-1994 года рождения</w:t>
      </w:r>
    </w:p>
    <w:p>
      <w:pPr>
        <w:pStyle w:val="Normal"/>
        <w:shd w:fill="FFFFFF" w:val="clear"/>
        <w:suppressAutoHyphens w:val="true"/>
        <w:ind w:left="1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1 октября  по 31 декабря  2012 года</w:t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5"/>
        <w:gridCol w:w="298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ов Геннадий Ив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Карен Владимирович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угина Виктория Федоро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ДЗК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Полина Михайл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Ирина Геннад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Александр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ариса Александр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ырников Вадим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Владислав Олег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Тамара Алекс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щева Зо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 Евгений Леонид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лий Юр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Галина Никола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Галина Никола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льников Николай Серге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Ирина Михайл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Наталь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ДЗКК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uppressAutoHyphens w:val="true"/>
        <w:ind w:left="5" w:hanging="0"/>
        <w:rPr/>
      </w:pPr>
      <w:r>
        <w:rPr>
          <w:spacing w:val="-1"/>
          <w:sz w:val="28"/>
          <w:szCs w:val="28"/>
        </w:rPr>
        <w:t>образования Кавказский район</w:t>
      </w:r>
      <w:r>
        <w:rPr>
          <w:sz w:val="28"/>
          <w:szCs w:val="28"/>
        </w:rPr>
        <w:tab/>
        <w:t xml:space="preserve">                  Г.А.Москалёва</w:t>
      </w:r>
    </w:p>
    <w:p>
      <w:pPr>
        <w:sectPr>
          <w:headerReference w:type="default" r:id="rId5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uppressAutoHyphens w:val="true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12.09.2012 № 982</w:t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лечение) призывников 1985-1994 годов рождения в период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ты призывной комиссии (октябре-декабре  2012 г.)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z w:val="28"/>
          <w:szCs w:val="28"/>
        </w:rPr>
      </w:pPr>
      <w:r>
        <w:rPr>
          <w:spacing w:val="-2"/>
          <w:sz w:val="28"/>
          <w:szCs w:val="28"/>
        </w:rPr>
        <w:t>1.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eastAsia="Times New Roman"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/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Кожно-венерологический диспансер, г. 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eastAsia="Times New Roman"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Противотуберкулезный диспансер, г. 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eastAsia="Times New Roman"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разования Кавказский район                                                                  Г.А.Москалёва </w:t>
      </w:r>
    </w:p>
    <w:p>
      <w:pPr>
        <w:sectPr>
          <w:headerReference w:type="default" r:id="rId6"/>
          <w:type w:val="nextPage"/>
          <w:pgSz w:w="11906" w:h="16838"/>
          <w:pgMar w:left="1798" w:right="650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uppressAutoHyphens w:val="true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12.09.2012 № 982</w:t>
      </w:r>
    </w:p>
    <w:p>
      <w:pPr>
        <w:pStyle w:val="Normal"/>
        <w:shd w:fill="FFFFFF" w:val="clear"/>
        <w:suppressAutoHyphens w:val="true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и, в которых будет осуществляться лечение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ывников 1985-1994 годов рождения признанных временно не годными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военной службе при призыве (октябре-декабре  2012 г.)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eastAsia="Times New Roman"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/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образования Кавказский район </w:t>
        <w:tab/>
        <w:t xml:space="preserve">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Кожно-венерологический диспансер, г. 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eastAsia="Times New Roman"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Противотуберкулезный диспансер, г. 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eastAsia="Times New Roman"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Кавказский район                                                       Г.А.Москалёва</w:t>
      </w:r>
    </w:p>
    <w:p>
      <w:pPr>
        <w:sectPr>
          <w:headerReference w:type="default" r:id="rId7"/>
          <w:type w:val="nextPage"/>
          <w:pgSz w:w="11906" w:h="16838"/>
          <w:pgMar w:left="1798" w:right="650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uppressAutoHyphens w:val="true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12.09.2012 № 98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рганизаций, выделяющих в распоряжение  отдела ВК К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Кропоткин и Кавказскому району автотран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весток, розыска призывников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на призывную комисс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БУЗ « КГБ» МО Кавказский райо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 12 г. по 26.09.2012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 и градостроительства » МО Кавказский район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 Азалия »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БУЗ « ЦРБ» МО Кавказский райо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9.12 г. по  27.11.2012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КУ СО КК  Кропоткинский СРЦН «Теремок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БУ СО КК Кропоткинский центр социального обслуживания населения «Спутник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Кропоткинского городского поселения МО Кавказский райо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 28.11.2012 г. по 26.12.2012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Кропоткинская автошкола ООО РОСТО (ДОСААФ)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uppressAutoHyphens w:val="true"/>
        <w:rPr/>
      </w:pPr>
      <w:r>
        <w:rPr>
          <w:spacing w:val="-1"/>
          <w:sz w:val="28"/>
          <w:szCs w:val="28"/>
        </w:rPr>
        <w:t xml:space="preserve">образования Кавказский район                  </w:t>
        <w:tab/>
        <w:t xml:space="preserve">                                       Г.А.Москалёва</w:t>
      </w:r>
    </w:p>
    <w:p>
      <w:pPr>
        <w:pStyle w:val="Normal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3:00Z</dcterms:created>
  <dc:creator>User</dc:creator>
  <dc:description/>
  <cp:keywords/>
  <dc:language>en-US</dc:language>
  <cp:lastModifiedBy>User</cp:lastModifiedBy>
  <cp:lastPrinted>2012-09-10T12:11:00Z</cp:lastPrinted>
  <dcterms:modified xsi:type="dcterms:W3CDTF">2012-09-17T08:04:00Z</dcterms:modified>
  <cp:revision>3</cp:revision>
  <dc:subject/>
  <dc:title>О проведении в октябре-декабре 2012 года призыва   граждан </dc:title>
</cp:coreProperties>
</file>