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11.09.2012  г.    </w:t>
        <w:tab/>
        <w:tab/>
        <w:tab/>
        <w:t xml:space="preserve">                    № 97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г.Кропотки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целевой программы «О закрепл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ников военной истории  за общеобразовательными  учреждениями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ми в муниципальном образовании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12-2014 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В соответствии с  Федеральным Законом № 32-ФЗ от 13 марта 1995 года «О днях воинской славы и памятных датах России», постановления Законодательного  Собрания Краснодарского края  от 16 ноября 2011 года                № 2890-П «О закреплении памятников военной истории за общеобразовательными  учреждениями, расположенными в муниципальных  образованиях  Краснодарского края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Cs w:val="28"/>
        </w:rPr>
        <w:t>Утвердить муниципальную целевую программу «О закреплении памятников военной истории  за общеобразовательными  учреждениями, расположенными в муниципальном образовании Кавказский район                          на 2012-2014  годы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Бандурко) организовать размещение настоящего постановления на официальном сайте администрации муниципального образования Кавказский район в сети Интернет и </w:t>
      </w:r>
      <w:r>
        <w:rPr>
          <w:rStyle w:val="Style14"/>
          <w:b w:val="false"/>
          <w:color w:val="000000"/>
          <w:szCs w:val="28"/>
        </w:rPr>
        <w:t>опубликовать</w:t>
      </w:r>
      <w:r>
        <w:rPr>
          <w:szCs w:val="28"/>
        </w:rPr>
        <w:t xml:space="preserve"> в газете «Огни Кубан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</w:t>
      </w:r>
      <w:r>
        <w:rPr>
          <w:szCs w:val="28"/>
        </w:rPr>
        <w:t xml:space="preserve"> муниципального образования Кавказский район  С.В.Филато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Кавказский район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ПРИЛОЖЕНИЕ</w:t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УТВЕРЖДЕНА</w:t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2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  <w:t>от 11.09.2012 № 972</w:t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«О закреплении памятников военной истории  за общеобразовательными  учреждениями, расположенными в муниципальном образовании Кавказский район на 2012-2014  годы»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ПАСПОРТ ЦЕЛЕВОЙ ПРОГРАММЫ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1"/>
      </w:tblGrid>
      <w:tr>
        <w:trPr/>
        <w:tc>
          <w:tcPr>
            <w:tcW w:w="2518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« О закреплении памятников военной истории за общеобразовательными  учреждениями, расположенными в муниципальном образовании Кавказский район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 2012-2014  год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№ 32-ФЗ от 13 марта 1995 год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 днях воинской славы и памятных датах России»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тановление Законодательного  Собрания Краснодарского края  от 16 ноября 2011 года № 2890-П  «О закреплении памятников военной истории за общеобразовательными  учреждениями, расположенными в муниципальных  образованиях  Краснодарского края»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казчик и Исполнитель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Цель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еспечение систематического проведения работ по ремонту и реставрации объектов военной истории, формирование гражданско - патриотического и  духовно-нравственного  поколения молодых людей, для которых подвиги народа неразделимы  со страницами истории Родины, воспитание уважения к старшему поколению, гордости за историю своей стра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дачи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пособствовать   улучшению  состояния памятников военной истории закрепленных  за общеобразовательными учреждениями расположенными на территории  муниципального образовании Кавказский район.</w:t>
              <w:tab/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 Определить    приоритеты    в    вопросах   воспитания    гражданственности, патриотизма, чувства товарищества, возрождения национального самосознания и создать условия для их реализации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</w:t>
              <w:tab/>
              <w:t>Содействовать   созданию    новых   и   поддержке   действующих   военно-патриотических,   оборонных,   спортивно-технических   клубов   в   муниципальном образовании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</w:t>
              <w:tab/>
              <w:t>Содействовать   проведению   мероприятий   патриотической,  исторической, воспитательной      и      образовательной      направленности,       включающих</w:t>
              <w:br/>
              <w:t>формирование у молодежи уважения к старшему поколению, гордости за историю своей Родины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</w:t>
              <w:tab/>
              <w:t>Поощрение образовательных учреждений за высокий уровень военно-патриотического  воспитания учащихся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2-2014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>
                <w:szCs w:val="28"/>
              </w:rPr>
              <w:t>Всего 493,0 тысячи рублей,  в том числе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>
                <w:szCs w:val="28"/>
              </w:rPr>
              <w:t>-   из средств краевого бюджета  выделено - 424,0 тысячи рублей ( 355,0 тысяч рублей на улучшение состояния памятников истории и прилегающих к ним территориям, 69,0 тысяч рублей на поощрение образовательных учреждений за высокий уровень военно-патриотического  воспитания учащихся);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из муниципального бюджета предусмотрено  софинансирование  –  69,0  тысячи   рублей на улучшение состояния памятников истории и прилегающим к ним территориям;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  улучшение состояния памятников военной истории и прилегающих к ним территориях, закрепленных  за общеобразовательными  учреждениями Кавказского района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рост числа детей и молодежи, занимающихся в оборонно-спортивных клубах и объединениях патрио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активизация  деятельности  общеобразовательных учреждений, направленной на военно-патриотическое воспитание учащихся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Cs w:val="28"/>
        </w:rPr>
        <w:tab/>
        <w:t xml:space="preserve">Военно-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органов местного самоуправления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улучшение состояния объектов военной истории. 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ЦЕЛЬ, ЗАДАЧИ, СРОКИ И ЭТАПЫ РЕАЛИЗАЦИИ ПРОГРАММЫ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ab/>
        <w:t xml:space="preserve">Целью программы является: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- улучшение  состояния памятников военной истории и прилегающих к ним территориях, закрепленных  за общеобразовательными  учреждениями, расположенными в муниципальном образовании Кавказский район;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 формирование гражданско - патриотического и  духовно-нравственного  поколения молодых людей, для которых подвиги народа неразделимы  со страницами истории Родины, воспитание уважения к старшему поколению, гордости за историю своей страны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</w:t>
        <w:tab/>
        <w:t>Определить приоритеты 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</w:t>
        <w:tab/>
        <w:t>Содействовать созданию новых и поддержке действующих военно-патриотических, оборонных, спортивно-технических клубов в муниципальном образовании Кавказский район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</w:t>
        <w:tab/>
        <w:t>Содействовать проведению мероприятий патриотической, исторической, воспитательной и образовательной направленности, включающих формирование у молодежи уважения к старшему поколению, гордости за историю своей Родины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- Программа реализуется в 2012-2014 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МЕРОПРИЯТИЙ  ПРОГРАММЫ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Программа  основана на реализации следующих мероприятий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157"/>
        <w:gridCol w:w="1080"/>
        <w:gridCol w:w="900"/>
        <w:gridCol w:w="900"/>
        <w:gridCol w:w="900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 фин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(тыс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состояния памятников военной истории закрепленных  за общеобразовательными  учреждениями, расположенными в муниципальном образовании Кавказский рай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</w:t>
            </w:r>
          </w:p>
          <w:p>
            <w:pPr>
              <w:pStyle w:val="Footer"/>
              <w:widowControl w:val="fals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ования администр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и муниципального образования Кавказский район</w:t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образовательных учреждений за высокий уровень военно-патриотического  воспитания уча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ормление кабинетов и музейных  комнат, изготовление стендов, оформление уголков боевой славы, приобретение наглядных пособий военно-патриотической направленности, кубков, грамот, призов  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</w:t>
            </w:r>
          </w:p>
          <w:p>
            <w:pPr>
              <w:pStyle w:val="Footer"/>
              <w:widowControl w:val="fals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ования администр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и муниципального образования Кавказский район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Из средств краевого бюджета  выделено 424,0 тысячи рублей, привлечение средств муниципального бюджета  составит -  69,0 тыс. рублей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12 год –  447,0  тысяч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13 год -   23,0 тысячи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14 год -    23,0  тысячи 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предполагается осуществлять в течение  3-х лет: 2012 -  2014 годы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- значительно улучшить работу военно – патриотической направленности  в образовательных учреждениях района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- способствовать улучшению состояния памятников военной истории и прилегающих к ним территориях, закрепленных  за общеобразовательными  учреждениями, расположенными в муниципальном образовании Кавказский район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-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содействовать созданию новых и поддержке действующих военно-патриотических, оборонных, спортивно-технических клубов в муниципальном образовании Кавказский район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- содействовать проведению мероприятий патриотической, исторической, воспитательной и образовательной направленности, включающих формирование у молодежи уважения к старшему поколению, гордости за историю своей Роди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  <w:lang w:val="en-US"/>
        </w:rPr>
        <w:t>VI</w:t>
      </w:r>
      <w:r>
        <w:rPr>
          <w:szCs w:val="28"/>
        </w:rPr>
        <w:t>. КРИТЕРИИ ВЫПОЛНЕНИЯ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0" w:hanging="0"/>
        <w:outlineLvl w:val="0"/>
        <w:rPr/>
      </w:pPr>
      <w:r>
        <w:rPr>
          <w:b/>
          <w:szCs w:val="28"/>
        </w:rPr>
        <w:tab/>
      </w:r>
      <w:r>
        <w:rPr>
          <w:bCs/>
          <w:szCs w:val="28"/>
        </w:rPr>
        <w:t>Критериями выполнения Программы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ыполнение ремонтных работ на объектах военной истории, и прилегающих к ним территориях, закрепленных за общеобразовательными учреждени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bCs/>
          <w:szCs w:val="28"/>
        </w:rPr>
        <w:t>совершенствование методов военно-патриотического воспитания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bCs/>
          <w:szCs w:val="28"/>
        </w:rPr>
        <w:t>увеличение  охвата детей и подростков в кружках и клубах военно-патрио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>
          <w:bCs/>
          <w:szCs w:val="28"/>
        </w:rPr>
      </w:pPr>
      <w:r>
        <w:rPr>
          <w:bCs/>
          <w:szCs w:val="28"/>
        </w:rPr>
        <w:t>обеспечение учреждений, реализующих Программу, информационно – методическими  материал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  <w:lang w:val="en-US"/>
        </w:rPr>
        <w:t>VII</w:t>
      </w:r>
      <w:r>
        <w:rPr>
          <w:szCs w:val="28"/>
        </w:rPr>
        <w:t>. ОРГАНИЗАЦИЯ УПРАВЛЕНИЯ ПРОГРАММОЙ И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ОНТРОЛЬ ЗА ХОДОМ ЕЕ РЕАЛИЗ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над исполнением Программы осуществляют администрация муниципального образования Кавказский район и Совет муниципального образования Кавказ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Кавказский район осущест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над выполнением мероприятий Программы и за эффективным, целевым использованием бюджетных средств, выделенных на реализацию Программы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3:00Z</dcterms:created>
  <dc:creator>информатика</dc:creator>
  <dc:description/>
  <cp:keywords/>
  <dc:language>en-US</dc:language>
  <cp:lastModifiedBy>User</cp:lastModifiedBy>
  <cp:lastPrinted>2012-09-05T10:22:00Z</cp:lastPrinted>
  <dcterms:modified xsi:type="dcterms:W3CDTF">2012-09-14T11:23:00Z</dcterms:modified>
  <cp:revision>2</cp:revision>
  <dc:subject/>
  <dc:title>Об утверждении муниципальной целевой программы  « О закреплении памятников военной истории  за общеобразовательными  учреждениями, расположенными в муниципальном образовании Кавказский район на 2012-2014  годы»</dc:title>
</cp:coreProperties>
</file>