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атериалы комплексных экологических обследований участков территорий 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точнения, изменения границ и площадей особо охраняемых природных территорий краевого значения»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Кавказский район Краснодарского края и Федеральное государственное предприятие «Всероссийский научно-исследовательский институт пресноводного рыбного хозяйства» (ФГУП «ВНИИПРХ») обеспечивает проведение общественных обсуждений по проекту «Материалы комплексных экологических обследований участков территорий с целью уточнения, изменения границ и площадей особо охраняемых природных территорий краевого значения» на территории Кропоткинского городского поселения Кавказского района (Сосновая роща «Северная», Сосновая роща «Западная»). 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 2012 года в 15 часов 00 минут в большом зале администрации муниципального образования Кавказский район по адресу: Кавказский район, г.Кропоткин, ул.Красная, 37 состоятся обсуждения этих материалов. Общественное обсуждение пройдет в форме слушаний и представления замечаний и предложений. С подготовленными материалами можно ознакомиться на официальном сайте ФГУП «ВНИИПРХ»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niipr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а также в управлении архитектуры и градостроительства администрации муниципального образования Кавказский район по адресу: Кавказский район,  г.Кропоткин, ул.30 лет Победы, 7, тел.: (861-38) 6-55-77, факс: (861-38) 6-14-31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 И.Д.Погорелов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pr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6:00Z</dcterms:created>
  <dc:creator>Copy</dc:creator>
  <dc:description/>
  <cp:keywords/>
  <dc:language>en-US</dc:language>
  <cp:lastModifiedBy>222</cp:lastModifiedBy>
  <cp:lastPrinted>2012-09-11T17:21:00Z</cp:lastPrinted>
  <dcterms:modified xsi:type="dcterms:W3CDTF">2012-09-11T13:21:00Z</dcterms:modified>
  <cp:revision>4</cp:revision>
  <dc:subject/>
  <dc:title>ИЗВЕЩЕНИЕ</dc:title>
</cp:coreProperties>
</file>