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ВКАЗ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9.2012  г.    </w:t>
        <w:tab/>
        <w:tab/>
        <w:tab/>
        <w:t xml:space="preserve">                    № 96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ропоткин</w:t>
      </w:r>
    </w:p>
    <w:p>
      <w:pPr>
        <w:pStyle w:val="2"/>
        <w:suppressAutoHyphens w:val="true"/>
        <w:spacing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suppressAutoHyphens w:val="true"/>
        <w:spacing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бщественных обсуждений по проекту </w:t>
      </w:r>
    </w:p>
    <w:p>
      <w:pPr>
        <w:pStyle w:val="2"/>
        <w:suppressAutoHyphens w:val="true"/>
        <w:spacing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атериалы комплексных экологических обследований участков </w:t>
      </w:r>
    </w:p>
    <w:p>
      <w:pPr>
        <w:pStyle w:val="2"/>
        <w:suppressAutoHyphens w:val="true"/>
        <w:spacing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й с целью уточнения, изменения границ и площадей особо </w:t>
      </w:r>
    </w:p>
    <w:p>
      <w:pPr>
        <w:pStyle w:val="2"/>
        <w:suppressAutoHyphens w:val="true"/>
        <w:spacing w:before="0" w:after="0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яемых природных территорий краевого значения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9 Федерального закона от 23 ноября 1995 года № 174-ФЗ «Об экологической экспертизе», пунктом 3.1 раздела 3 приложения 1 к ведомственной целевой программе «Охрана окружающей среды и обеспечение экологической безопасности Краснодарского края на 2012-2014 годы», утвержденной постановлением главы администрации (губернатора) Краснодарского края от 25 августа 2011 года № 889 «Об утверждении ведомственной целевой программы «Охрана окружающей среды и обеспечение экологической безопасности Краснодарского края на 2012-2014 годы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 :</w:t>
      </w:r>
    </w:p>
    <w:p>
      <w:pPr>
        <w:pStyle w:val="2"/>
        <w:suppressAutoHyphens w:val="true"/>
        <w:spacing w:before="0" w:after="0"/>
        <w:ind w:left="0" w:right="-1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у </w:t>
      </w:r>
      <w:r>
        <w:rPr>
          <w:bCs/>
          <w:sz w:val="28"/>
          <w:szCs w:val="28"/>
        </w:rPr>
        <w:t>«Материалы комплексных экологических обследований участков территорий с целью уточнения, изменения границ и площадей особо охраняемых природных территорий краевого значения», согласно приложению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дату проведения общественных обсужде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«Материалы комплексных экологических обследований участков территорий с целью уточнения, изменения границ и площадей особо охраняемых природных территорий краевого значения» на 17 октября 2012 года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3. Поручить организацию и проведение общественных обсуждений по проекту «Материалы комплексных экологических обследований участков территорий с целью уточнения, изменения границ и площадей особо охраняемых природных территорий краевого значения» управлению архитектуры и градостроительства администрации муниципального образования Кавказский район (Демьяненко)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В.Н.Очкал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2 № 964</w:t>
      </w:r>
    </w:p>
    <w:p>
      <w:pPr>
        <w:pStyle w:val="Normal"/>
        <w:suppressAutoHyphens w:val="true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вопросов выносимых на общественные обсуждения по проекту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атериалы комплексных экологических обследований участков территорий с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уточнения, изменения границ и площадей особо охраняемых природных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рриторий краевого значения» на 17 октября 2012 год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обсуждения по проек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териалы комплексных экологических обследований участков территорий с целью уточнения, изменения границ и площадей особо охраняемых природных территорий краевого знач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Всероссийский научно-исследовательский институт пресноводного рыбного хозяйства» (ФГУП «ВНИИПРХ»)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И.Д.Погорел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5:00Z</dcterms:created>
  <dc:creator>222</dc:creator>
  <dc:description/>
  <cp:keywords/>
  <dc:language>en-US</dc:language>
  <cp:lastModifiedBy>User</cp:lastModifiedBy>
  <cp:lastPrinted>2012-09-10T11:29:00Z</cp:lastPrinted>
  <dcterms:modified xsi:type="dcterms:W3CDTF">2012-09-12T07:45:00Z</dcterms:modified>
  <cp:revision>2</cp:revision>
  <dc:subject/>
  <dc:title>О проведении общественных обсуждений по проекту </dc:title>
</cp:coreProperties>
</file>