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0.09.2012  г.    </w:t>
        <w:tab/>
        <w:tab/>
        <w:tab/>
        <w:t xml:space="preserve">                    № 948</w:t>
      </w:r>
    </w:p>
    <w:p>
      <w:pPr>
        <w:pStyle w:val="Normal"/>
        <w:widowControl w:val="false"/>
        <w:jc w:val="center"/>
        <w:rPr/>
      </w:pPr>
      <w:r>
        <w:rPr/>
        <w:t>г.Кропотки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тогового документа публичных  слушаний по проект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и социально-экономического развития муниципальн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до 2020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"Об общих принципах организации местного самоуправления в Российской Федерации", положением о публичных слушаниях в муниципальном образовании Кавказский район, утвержденным Решением Совета от 27 октября 2011 года № 478,  статьи 16 Устава муниципального образования Кавказский  район  п о с т а н о в л я 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тоговый документ публичных слушаний по проекту стратегии социально-экономического развития муниципального образования Кавказский район до 2020 года (прилагается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муниципального образования Кавказский район В.Н. Пивнев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В.Н.Очкала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9.2012 № 9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ИТОГОВЫЙ ДОКУМЕНТ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убличных слушаний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убличные слушания назначены </w:t>
      </w:r>
      <w:r>
        <w:rPr>
          <w:color w:val="000000"/>
          <w:sz w:val="28"/>
          <w:szCs w:val="28"/>
        </w:rPr>
        <w:t>постановлением  главы муниципального образования Кавказский район от 21 августа 2012 года № 857 "О назначении даты проведения публичных слушаний по проекту стратегии социально-экономического развития муниципального образования Кавказский район до 2020 года".</w:t>
      </w:r>
    </w:p>
    <w:p>
      <w:pPr>
        <w:pStyle w:val="Normal"/>
        <w:widowControl w:val="false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Тема публичных слушаний: </w:t>
      </w:r>
      <w:r>
        <w:rPr>
          <w:color w:val="000000"/>
          <w:sz w:val="28"/>
          <w:szCs w:val="28"/>
        </w:rPr>
        <w:t>Проект стратегии социально-экономического развития муниципального образования Кавказский район до 2020 года.</w:t>
      </w:r>
    </w:p>
    <w:p>
      <w:pPr>
        <w:pStyle w:val="Normal"/>
        <w:widowControl w:val="false"/>
        <w:shd w:fill="FFFFFF" w:val="clear"/>
        <w:jc w:val="both"/>
        <w:rPr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Инициатор публичных слушаний: </w:t>
      </w:r>
      <w:r>
        <w:rPr>
          <w:color w:val="000000"/>
          <w:spacing w:val="1"/>
          <w:sz w:val="28"/>
          <w:szCs w:val="28"/>
        </w:rPr>
        <w:t>Глава муниципального образования Кавказский район В.Н.Очкаласо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Cs/>
          <w:color w:val="000000"/>
          <w:spacing w:val="6"/>
          <w:sz w:val="28"/>
          <w:szCs w:val="28"/>
        </w:rPr>
        <w:tab/>
        <w:t xml:space="preserve">Дата, время и место проведения: 6 сентября </w:t>
      </w:r>
      <w:r>
        <w:rPr>
          <w:color w:val="000000"/>
          <w:spacing w:val="6"/>
          <w:sz w:val="28"/>
          <w:szCs w:val="28"/>
        </w:rPr>
        <w:t>2012 года, 15-00 часов, г.Кропоткин, ул.Красная 37.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просы, вынесенные на обсуждение: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оект стратегии социально-экономического развития муниципального образования Кавказский район до 2020 года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32"/>
        <w:gridCol w:w="3616"/>
        <w:gridCol w:w="2737"/>
      </w:tblGrid>
      <w:tr>
        <w:trPr>
          <w:trHeight w:val="9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iCs/>
                <w:color w:val="000000"/>
                <w:spacing w:val="6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Предлож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Аргументац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Автор предложения, рекомедации</w:t>
            </w:r>
          </w:p>
        </w:tc>
      </w:tr>
      <w:tr>
        <w:trPr>
          <w:trHeight w:val="19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Одобрить</w:t>
            </w:r>
            <w:r>
              <w:rPr>
                <w:color w:val="000000"/>
              </w:rPr>
              <w:t xml:space="preserve"> проект стратегии социально-экономического развития муниципального образования Кавказский район до 2020 год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ект направлен на обеспечение кардинального повышения качества жизни населения района на основе создания потенциала опережающего развития и реализации политических, геостратегических и социально-экономических приоритетов Кавказского района, увязан со стратегией развития Краснодарского края и со стратегиями развития основных отраслей экономики и социальной сферы Краснодарского кра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ab/>
              <w:t>Реализация стратегической цели социально-экономического развития района предусматривает создание условий и стимулов для развития человеческого капитала, формирование глобальных конкурентных преимуществ Кавказского района, создание потенциала опережающего развития района, повышение эффективности муниципального стратегического планирования и регулирование социально-экономических процесс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ab/>
              <w:t>Стратегические направления развития Кавказского района ориентированы на осуществление мероприятий в области агропромышленного, транспортного, промышленного, топливно-энергетического, строительного комплексов, а также в сферах здравоохранения, образования и науки, социальной политики, связи, телекоммуникаций и других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ab/>
              <w:t>Ожидаемые результаты реализации стратегии в 2020 году позволят увеличить объем инвестиций в экономику района, повысить долю налоговых поступлений в бюджеты всех уровней; среднемесячную заработную плату и среднедушевые доходы насел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 xml:space="preserve">          </w:t>
            </w:r>
            <w:r>
              <w:rPr>
                <w:iCs/>
                <w:color w:val="000000"/>
                <w:spacing w:val="6"/>
              </w:rPr>
              <w:t xml:space="preserve">Белов С.В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Кропоткинская межрайонная торгово-промышленная палата</w:t>
            </w:r>
          </w:p>
        </w:tc>
      </w:tr>
    </w:tbl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Председатель оргкомитета                                                          </w:t>
        <w:tab/>
        <w:t>В.Н.Пивнева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Секретарь оргкомитета                                                                 </w:t>
        <w:tab/>
        <w:t xml:space="preserve"> А.В.Зобнин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В.Н.Пивне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4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jc w:val="both"/>
    </w:pPr>
    <w:rPr/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3:00Z</dcterms:created>
  <dc:creator>skrebchova</dc:creator>
  <dc:description/>
  <cp:keywords/>
  <dc:language>en-US</dc:language>
  <cp:lastModifiedBy>User</cp:lastModifiedBy>
  <cp:lastPrinted>2012-09-06T09:16:00Z</cp:lastPrinted>
  <dcterms:modified xsi:type="dcterms:W3CDTF">2012-09-12T07:43:00Z</dcterms:modified>
  <cp:revision>2</cp:revision>
  <dc:subject/>
  <dc:title>Об утверждении перспективного финансового плана </dc:title>
</cp:coreProperties>
</file>