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3.09.2012  г.    </w:t>
        <w:tab/>
        <w:tab/>
        <w:tab/>
        <w:t xml:space="preserve">                    № 930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одительской плате за содержание в муниципальных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ях дополнительного образования детей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школах, художественных школах и школах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ростом тарифов на коммунальные услуги, цен на товары и услуги, руководствуясь Уставом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чета размеров родительской платы за содержание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(приложение № 1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родительской платы за содержание детей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циальной поддержки населения предоставить следующие льготы за содержание в муниципальных образовательных учреждениях дополнительного образ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вободить от родительской платы за содержа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-сирот и воспитанников школ-интерн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-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, находящихся на попечении опекун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зить родительскую плату за содержание  на 50%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участников боевых действий в Афганистане, Чеченской республ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участников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ого ребенка из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ребенка на двух отделениях или двух инструм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из семей инвалидов 1 групп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зить родительскую плату за содержание  на 30%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мьям, имеющим право на получение нескольких льгот, указанных в пункте 3, предоставляется одна из вышеперечисленных льгот, имеющая максимальное знач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униципального образования Кавказский район от 09 сентября 2011 года № 873 «О плате за содержание в муниципальных образовательных учреждениях дополнительного образования детей – музыкальных, художественных школах и школах искусств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2  № 9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чета размеров родительской платы за содержание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рядке расчета размеров родительской платы за содержание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(далее – Положение) разработано в соответствии с Федеральным законом от 10 июля 1992 года              № 3266-1 «Об образовании», Федеральным законом от 6 октября 2003 года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7 марта 1995 года № 233 «Об утверждении Типового положения об образовательном учреждении дополнительного образования детей», в целях установления единых методических принципов расчетов размеров родительской платы за содержание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(далее – родительская пл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распространяется на муниципальные музыкальные школы, художественные школы и школы искусств муниципального образования Кавказский район (далее – шко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устанавливает единый порядок расчетов размеров родительской платы в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и обоснованного распределения затрат на дополнительное образование детей между родителями (законными представителями)                           и бюджетом Кавказ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фференцирования размеров родительской платы в зависимости                  от видов образовательной деятельности (по отделен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опросы, не урегулированные положением, 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расчета размеров родительс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одительская плата в школах определяется в процентном отношении к расходам на содержание одного учащего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(СО/КМ)*ДС*К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– родительская плата в рублях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– себестоимость содержания одного учащегося в год (в рубл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М – количество месяцев в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С – доля средств родителей (законных представителей), рассчитывается в процентном отношении к расходам и составляет не более 2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коэффициент дифференцирования по видам образовательной деятельности по специальностям (отделен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ская плата при ее установлении округляется до целых десятк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чет себестоимости содержания одного учащегося в год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= ((БА+ПД)/КУ)*СИПЦ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– себестоимость содержания одного учащегося в год (в руб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 – бюджетные ассигнования (планируемые расходы), утвержденные  на 1 июля текущего года на содержание школ за исключением расходов на капитальный ремонт зданий и сооружений (в руб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 – средства от предпринимательской деятельности (планируемые расходы), утвержденные на 1 июля текущего года на содержание школ за исключением расходов на капитальный ремонт зданий и сооружений                      (в рубл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 – среднегодовое количество учащихся в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ПЦ - среднегодовой индекс потребительских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одительская плата дифференцируется в зависимости от видов образовательной деятельности (по отделени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ифференцирования по видам образовательной деятельности по специальностям (отделениям) (К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 (баян, аккордео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 (балалайка, домра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 ударные инстр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взимания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четным периодом для внесения родительской платы является один календарный месяц, срок внесения платежей устанавливается до 20 числа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вносится родителями (законными представителями) ежемесячно в течение учебного года до 20-го числа текущего месяца в установленном размере на лицевой счет, открытый соответствующей школе, путем перечисления денежных средств через кредит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числение платежей осуществляет МБУ «Централизованная бухгалтерия отдела культуры» муниципального образования Кавказский район, контроль за своевременным и полным перечислением платежей осуществляют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одительская плата не взимается за весь период отсутствия в случае отъезда учащегося на санаторно-курортное лечение по предъявлению медицинской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болезни учащегося продолжительностью не менее трех календарных недель родительская плата за время болезни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целях социальной поддержки населения предоставляются следующие льготы за содержание в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вобождение от родительской платы за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воспитанников школ-интерн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на попечении опеку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нижение родительской платы за содержание на 5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участников боевых действий в Афганистане, Чечен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участников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го ребенка из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го ребенка на двух отделениях или двух инстр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инвалидов 1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нижение родительской платы за содержание на 3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мьям, имеющим право на получение нескольких льгот, указанных в пункте 3.6., предоставляется одна из вышеперечисленных льгот, имеющая максима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р родительской платы может быть пересмотрен в зависимости от изменения планируемых расходов на содержание школ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ученная родительская плата, направляется на возмещение части текущих расходов школ, связанных с образовательным процессом                              и укреплением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асходование полученных средств осуществляется в соответствии                с планом финансово-хозяйственной деятельности по предпринимательской                и иной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С.В.Филатова</w:t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2  № 9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 за содержание детей в муниципаль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 с 1 сен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1"/>
        <w:gridCol w:w="3960"/>
        <w:gridCol w:w="19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 месяц в рублях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ая школа искусств, станица Кавказска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а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ая школа искусств, станица Казанска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а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лалайка, домра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 месяц в рублях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ая музыкальная школа № 1 им. Г.В.Свиридова, г. Кропотки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х и ударных инструментов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лалайка, домра)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и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ая музыкальная школа № 2, г. Кропотк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а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ян, аккордеон)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х и ударных инструментов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 (балалайка, домра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ая художественная школа, г. Кропоткин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С.В.Филатов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6:00Z</dcterms:created>
  <dc:creator>Admin10</dc:creator>
  <dc:description/>
  <cp:keywords/>
  <dc:language>en-US</dc:language>
  <cp:lastModifiedBy>User</cp:lastModifiedBy>
  <cp:lastPrinted>2012-08-31T15:34:00Z</cp:lastPrinted>
  <dcterms:modified xsi:type="dcterms:W3CDTF">2012-09-07T08:16:00Z</dcterms:modified>
  <cp:revision>3</cp:revision>
  <dc:subject/>
  <dc:title>ПОСТАНОВЛЕНИЕ (ПРОЕКТ)</dc:title>
</cp:coreProperties>
</file>