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9.2012  г.    </w:t>
        <w:tab/>
        <w:tab/>
        <w:tab/>
        <w:t xml:space="preserve">                    № 1016</w:t>
      </w:r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О выполнении требований законодательства об организации и проведении </w:t>
      </w:r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азартных игр и лотерей на территории муниципального образования </w:t>
      </w:r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Кавказский район</w:t>
      </w:r>
      <w:bookmarkEnd w:id="1"/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widowControl w:val="false"/>
        <w:shd w:fill="auto" w:val="clear"/>
        <w:suppressAutoHyphens w:val="true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right="40" w:firstLine="905"/>
        <w:rPr/>
      </w:pPr>
      <w:r>
        <w:rPr>
          <w:sz w:val="28"/>
          <w:szCs w:val="28"/>
        </w:rPr>
        <w:t xml:space="preserve">В целях обеспечения выполнения требований Федерального закона                     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Федерального закона от 11 ноября 2003 года № 138-ФЗ «О лотереях» и Закона Российской Федерации от 7 февраля 1992 года № 2300-1 «О защите прав потребителей», во исполнение распоряжения главы администрации (губернатора) Краснодарского края от 23 августа 2010 года № 800-р                         «О выполнении требований законодательства об организации и проведении азартных игр и лотерей на территории Краснодарского края и о признании утратившими силу некоторых правовых актов главы администрации (губернатора) Краснодарского края», для принятия мер по выявлению и пресечению фактов незаконной деятельности в сфере организации и проведении азартных игр и лотерей на территории муниципального образования Кавказский район, </w:t>
      </w:r>
      <w:r>
        <w:rPr/>
        <w:t>п о с т а н о в л я ю: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uppressAutoHyphens w:val="true"/>
        <w:spacing w:lineRule="auto" w:line="240" w:before="0" w:after="0"/>
        <w:ind w:left="40" w:right="40" w:firstLine="865"/>
        <w:rPr>
          <w:sz w:val="28"/>
          <w:szCs w:val="28"/>
        </w:rPr>
      </w:pPr>
      <w:r>
        <w:rPr>
          <w:sz w:val="28"/>
          <w:szCs w:val="28"/>
        </w:rPr>
        <w:t>Создать межведомственную рабочую группу для осуществления анализа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район в целях выявления незаконной деятельности, нарушающей права потребителей (далее — межведомственная группа) и утвердить ее состав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uppressAutoHyphens w:val="true"/>
        <w:spacing w:lineRule="auto" w:line="240" w:before="0" w:after="0"/>
        <w:ind w:left="40" w:right="40" w:firstLine="865"/>
        <w:rPr>
          <w:sz w:val="28"/>
          <w:szCs w:val="28"/>
        </w:rPr>
      </w:pPr>
      <w:r>
        <w:rPr>
          <w:sz w:val="28"/>
          <w:szCs w:val="28"/>
        </w:rPr>
        <w:t>Определить, что приём обращений граждан по фактам осуществления деятельности нелегальных игорных заведений на территории муниципального образования Кавказский район осуществляется на постоянной основе по телефону «горячей линии» 6-15-60 и с использованием сети «Интернет»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uppressAutoHyphens w:val="true"/>
        <w:spacing w:lineRule="auto" w:line="240" w:before="0" w:after="0"/>
        <w:ind w:left="40" w:firstLine="865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е (Квасникова):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0" w:right="40" w:firstLine="865"/>
        <w:rPr>
          <w:sz w:val="28"/>
          <w:szCs w:val="28"/>
        </w:rPr>
      </w:pPr>
      <w:r>
        <w:rPr>
          <w:sz w:val="28"/>
          <w:szCs w:val="28"/>
        </w:rPr>
        <w:t>1) полученную и обобщенную информацию о нарушениях действующего законодательства направлять по принадлежности в соответствующие лицензирующие, правоохранительные, контролирующие и надзорные органы для принятия мер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60" w:right="40" w:firstLine="845"/>
        <w:rPr>
          <w:sz w:val="28"/>
          <w:szCs w:val="28"/>
        </w:rPr>
      </w:pPr>
      <w:r>
        <w:rPr>
          <w:sz w:val="28"/>
          <w:szCs w:val="28"/>
        </w:rPr>
        <w:t>2) представлять ежемесячно, до 10 числа месяца, следующего за отчетным, в министерство стратегического развития, инвестиций и внешнеэкономических связей Краснодарского края информацию по результатам анализа работы лотерейных клубов, компьютерных клубов, букмекерских контор, тотализаторов и иных заведений в целях выявления незаконной деятельности по форме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uppressAutoHyphens w:val="true"/>
        <w:spacing w:lineRule="auto" w:line="240" w:before="0" w:after="0"/>
        <w:ind w:left="60" w:right="40" w:firstLine="845"/>
        <w:rPr>
          <w:sz w:val="28"/>
          <w:szCs w:val="28"/>
        </w:rPr>
      </w:pPr>
      <w:r>
        <w:rPr>
          <w:sz w:val="28"/>
          <w:szCs w:val="28"/>
        </w:rPr>
        <w:t>Рекомендовать Межрайонной инспекции ФНС России № 5 по Краснодарскому краю (Деркач), отделу МВД России по Кавказскому району (Павлик), территориальному отделу управления Роспотребнадзора по Краснодарскому краю в Кавказском, Гулькевичском и Тбилисском районах (Здоров), ОГПН Кавказского района (Штиль) организовать в порядке, установленном Федеральным законом от 26 декабря 2008 года № 294-ФЗ             «О защите прав юридических лиц и индивидуальных, предпринимателей при осуществлении государственного контроля (надзора) и муниципального контроля», проведение контрольных проверок заведений, осуществляющих деятельность по проведению азартных игр и лотерей на территории муниципального образования Кавказский район, на предмет соответствия требованиям Федерального закона от 29 декабря 2006 года № 244-ФЗ                     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Федерального закона                            от 11 ноября 2003 года № 138-ФЗ «О лотереях»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  <w:tab w:val="left" w:pos="1678" w:leader="none"/>
        </w:tabs>
        <w:suppressAutoHyphens w:val="true"/>
        <w:spacing w:lineRule="auto" w:line="240" w:before="0" w:after="0"/>
        <w:ind w:left="60" w:right="40" w:firstLine="845"/>
        <w:rPr>
          <w:sz w:val="28"/>
          <w:szCs w:val="28"/>
        </w:rPr>
      </w:pPr>
      <w:r>
        <w:rPr>
          <w:sz w:val="28"/>
          <w:szCs w:val="28"/>
        </w:rPr>
        <w:t>Начальнику отдела по связям со СМИ и сопровождению официального сайта администрации муниципального образования Кавказский район М.А.Бандурко обеспечить освещение проводимой работы по пресечению правонарушений, связанных с нелегальной игорной деятельностью, в средствах массовой информации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  <w:tab w:val="left" w:pos="1697" w:leader="none"/>
        </w:tabs>
        <w:suppressAutoHyphens w:val="true"/>
        <w:spacing w:lineRule="auto" w:line="240" w:before="0" w:after="0"/>
        <w:ind w:left="60" w:right="40" w:firstLine="845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информировать председателя межведомственной рабочей группы о фактах открытия новых игорных заведений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  <w:tab w:val="left" w:pos="1697" w:leader="none"/>
        </w:tabs>
        <w:suppressAutoHyphens w:val="true"/>
        <w:spacing w:lineRule="auto" w:line="240" w:before="0" w:after="0"/>
        <w:ind w:left="60" w:right="40" w:firstLine="845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9 октября 2010 года № 996  «О выполнении требований законодательства об организации и проведении азартных игр и лотерей на территории муниципального образования Кавказский район» считать утратившим силу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uppressAutoHyphens w:val="true"/>
        <w:spacing w:lineRule="auto" w:line="240" w:before="0" w:after="0"/>
        <w:ind w:left="60" w:right="40" w:firstLine="845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uppressAutoHyphens w:val="true"/>
        <w:spacing w:lineRule="auto" w:line="240" w:before="0" w:after="0"/>
        <w:ind w:left="60" w:right="40" w:firstLine="845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51"/>
        <w:widowControl w:val="false"/>
        <w:shd w:fill="auto" w:val="clear"/>
        <w:tabs>
          <w:tab w:val="clear" w:pos="708"/>
          <w:tab w:val="left" w:pos="1697" w:leader="none"/>
        </w:tabs>
        <w:suppressAutoHyphens w:val="true"/>
        <w:spacing w:lineRule="auto" w:line="240" w:before="0" w:after="0"/>
        <w:ind w:left="12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right" w:pos="9070" w:leader="none"/>
        </w:tabs>
        <w:suppressAutoHyphens w:val="true"/>
        <w:spacing w:lineRule="auto" w:line="240" w:before="0" w:after="0"/>
        <w:ind w:left="62"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widowControl w:val="false"/>
        <w:shd w:fill="auto" w:val="clear"/>
        <w:tabs>
          <w:tab w:val="clear" w:pos="708"/>
          <w:tab w:val="left" w:pos="7806" w:leader="none"/>
          <w:tab w:val="right" w:pos="9070" w:leader="none"/>
        </w:tabs>
        <w:suppressAutoHyphens w:val="true"/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2 № 1016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для осуществления анализа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район в целях выявления незаконной деятельности, нарушающей права потребителей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Квасникова</w:t>
        <w:tab/>
        <w:t>- первый заместитель главы муниципального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межведомственной рабочей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группы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Пивнева</w:t>
        <w:tab/>
        <w:t xml:space="preserve">- заместитель главы муниципального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ентина Никифоровна </w:t>
        <w:tab/>
        <w:t xml:space="preserve">образования Кавказский район, заместитель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 межведомственной рабочей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группы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Айдинова</w:t>
        <w:tab/>
        <w:t>- главный специалист отдела инвестиций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тьяна Васильевна</w:t>
        <w:tab/>
        <w:t xml:space="preserve">и финансово-фондового рынка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межведомственной рабочей группы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группы: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Деркач</w:t>
        <w:tab/>
        <w:t>- начальник межрайонной ИФНС Росси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ргей Васильевич</w:t>
        <w:tab/>
        <w:t xml:space="preserve">№ 5 по Краснодарскому краю, советник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1 класса (по согласованию)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доров</w:t>
        <w:tab/>
        <w:t>- начальник территориального отдела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Роспотребнадзора по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Краснодарскому краю в Кавказском,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Гулькевичском и Тбилисском районах 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</w:rPr>
        <w:t>Теренько</w:t>
        <w:tab/>
        <w:t>- начальник ОЭБиПК отдела МВД Росси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ман Александрович</w:t>
        <w:tab/>
        <w:t>по Кавказскому району (по согласованию);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620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Штиль</w:t>
        <w:tab/>
        <w:t>- начальник отдела надзорной деятельности</w:t>
      </w:r>
    </w:p>
    <w:p>
      <w:pPr>
        <w:pStyle w:val="51"/>
        <w:widowControl w:val="false"/>
        <w:shd w:fill="auto" w:val="clear"/>
        <w:tabs>
          <w:tab w:val="clear" w:pos="708"/>
          <w:tab w:val="left" w:pos="3801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лексей Валентинович</w:t>
        <w:tab/>
        <w:t>Кавказского района (по согласованию).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shd w:fill="auto" w:val="clear"/>
        <w:tabs>
          <w:tab w:val="clear" w:pos="708"/>
          <w:tab w:val="right" w:pos="9070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51"/>
        <w:widowControl w:val="false"/>
        <w:shd w:fill="auto" w:val="clear"/>
        <w:tabs>
          <w:tab w:val="clear" w:pos="708"/>
          <w:tab w:val="right" w:pos="9070" w:leader="none"/>
        </w:tabs>
        <w:suppressAutoHyphens w:val="true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51"/>
        <w:widowControl w:val="false"/>
        <w:shd w:fill="auto" w:val="clear"/>
        <w:suppressAutoHyphens w:val="true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Квасникова</w:t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90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620</wp:posOffset>
              </wp:positionH>
              <wp:positionV relativeFrom="paragraph">
                <wp:posOffset>532130</wp:posOffset>
              </wp:positionV>
              <wp:extent cx="14605" cy="1917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1pt;mso-wrap-distance-left:0pt;mso-wrap-distance-right:0pt;mso-wrap-distance-top:0pt;mso-wrap-distance-bottom:0pt;margin-top:41.9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12pt">
    <w:name w:val="Заголовок №1 + 12 pt;Не курсив"/>
    <w:basedOn w:val="1"/>
    <w:qFormat/>
    <w:rPr>
      <w:i/>
      <w:iCs/>
      <w:spacing w:val="0"/>
      <w:sz w:val="24"/>
      <w:szCs w:val="24"/>
    </w:rPr>
  </w:style>
  <w:style w:type="character" w:styleId="1205pt">
    <w:name w:val="Заголовок №1 + 20;5 pt;Не курсив"/>
    <w:basedOn w:val="1"/>
    <w:qFormat/>
    <w:rPr>
      <w:i/>
      <w:iCs/>
      <w:spacing w:val="0"/>
      <w:sz w:val="41"/>
      <w:szCs w:val="4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75pt">
    <w:name w:val="Основной текст (2) + 7;5 pt;Полужирный"/>
    <w:basedOn w:val="21"/>
    <w:qFormat/>
    <w:rPr>
      <w:b/>
      <w:bCs/>
      <w:spacing w:val="0"/>
      <w:sz w:val="15"/>
      <w:szCs w:val="15"/>
    </w:rPr>
  </w:style>
  <w:style w:type="character" w:styleId="53pt">
    <w:name w:val="Основной текст (5) + Интервал 3 pt"/>
    <w:basedOn w:val="5"/>
    <w:qFormat/>
    <w:rPr>
      <w:spacing w:val="70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5"/>
    <w:qFormat/>
    <w:rPr>
      <w:sz w:val="23"/>
      <w:szCs w:val="23"/>
    </w:rPr>
  </w:style>
  <w:style w:type="character" w:styleId="225pt">
    <w:name w:val="Колонтитул + 22;5 pt;Курсив"/>
    <w:basedOn w:val="Style15"/>
    <w:qFormat/>
    <w:rPr>
      <w:i/>
      <w:iCs/>
      <w:sz w:val="45"/>
      <w:szCs w:val="45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35pt1pt">
    <w:name w:val="Заголовок №2 + 13;5 pt;Не курсив;Интервал -1 pt"/>
    <w:basedOn w:val="22"/>
    <w:qFormat/>
    <w:rPr>
      <w:i/>
      <w:iCs/>
      <w:spacing w:val="-20"/>
      <w:sz w:val="27"/>
      <w:szCs w:val="27"/>
    </w:rPr>
  </w:style>
  <w:style w:type="character" w:styleId="23">
    <w:name w:val="Заголовок №2"/>
    <w:basedOn w:val="22"/>
    <w:qFormat/>
    <w:rPr>
      <w:u w:val="single"/>
    </w:rPr>
  </w:style>
  <w:style w:type="character" w:styleId="2135pt1pt1">
    <w:name w:val="Заголовок №2 + 13;5 pt;Не курсив;Интервал -1 pt1"/>
    <w:basedOn w:val="22"/>
    <w:qFormat/>
    <w:rPr>
      <w:i/>
      <w:iCs/>
      <w:spacing w:val="-20"/>
      <w:sz w:val="27"/>
      <w:szCs w:val="27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9"/>
      <w:szCs w:val="3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rFonts w:ascii="Times New Roman" w:hAnsi="Times New Roman" w:eastAsia="Times New Roman" w:cs="Times New Roman"/>
      <w:i/>
      <w:iCs/>
      <w:sz w:val="39"/>
      <w:szCs w:val="39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2:00Z</dcterms:created>
  <dc:creator>User</dc:creator>
  <dc:description/>
  <cp:keywords/>
  <dc:language>en-US</dc:language>
  <cp:lastModifiedBy>User</cp:lastModifiedBy>
  <cp:lastPrinted>2012-09-20T10:26:00Z</cp:lastPrinted>
  <dcterms:modified xsi:type="dcterms:W3CDTF">2012-09-25T13:02:00Z</dcterms:modified>
  <cp:revision>2</cp:revision>
  <dc:subject/>
  <dc:title>О выполнении требований законодательства об организации и проведении азартных игр и лотерей на территории муниципального образования Кавказский район</dc:title>
</cp:coreProperties>
</file>