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1.2012      </w:t>
        <w:tab/>
        <w:tab/>
        <w:tab/>
        <w:t xml:space="preserve">                                     № 5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ропоткин</w:t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платы за предоставление сведений информационной системы обеспечения градостроительной деятельности муниципального образования Кавказский район на 2012 год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методикой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Федеральным законом                        от 6 октября 2003 года № 131-ФЗ «Об общих принципах организации местного самоуправления в Российской Федерации», Уставом муниципального образования Кавказский район, п о с т а н о в л я ю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 платы за предоставление сведений, содержащихся в информационной системе обеспечения градостроительной деятельности муниципального образования Кавказский район на 2012 год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оставление копии одного документа, содержащегося в информационной системе обеспечения градостроительной деятельности, - в размере - 100 рублей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оставление сведений, содержащихся в одном 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обеспечения градостроительной деятельности, - в размере - 1000 рубле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ind w:right="4535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6:00Z</dcterms:created>
  <dc:creator>имя</dc:creator>
  <dc:description/>
  <cp:keywords/>
  <dc:language>en-US</dc:language>
  <cp:lastModifiedBy>User</cp:lastModifiedBy>
  <cp:lastPrinted>2012-01-19T17:27:00Z</cp:lastPrinted>
  <dcterms:modified xsi:type="dcterms:W3CDTF">2012-02-02T07:46:00Z</dcterms:modified>
  <cp:revision>3</cp:revision>
  <dc:subject/>
  <dc:title>О разрешении на ввод  в эксплуатацию объекта: «Квартира» </dc:title>
</cp:coreProperties>
</file>