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2.2012  г.    </w:t>
        <w:tab/>
        <w:tab/>
        <w:tab/>
        <w:t xml:space="preserve">                    № 98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17"/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w w:val="105"/>
          <w:sz w:val="28"/>
          <w:szCs w:val="28"/>
        </w:rPr>
        <w:t>О проведении районных соревнований</w:t>
      </w:r>
    </w:p>
    <w:p>
      <w:pPr>
        <w:pStyle w:val="Normal"/>
        <w:shd w:fill="FFFFFF" w:val="clear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"Школа безопасности – 2012"</w:t>
      </w:r>
    </w:p>
    <w:p>
      <w:pPr>
        <w:pStyle w:val="Normal"/>
        <w:shd w:fill="FFFFFF" w:val="clear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firstLine="709"/>
        <w:jc w:val="both"/>
        <w:outlineLvl w:val="0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pacing w:val="-2"/>
          <w:w w:val="105"/>
          <w:sz w:val="28"/>
          <w:szCs w:val="32"/>
        </w:rPr>
        <w:t xml:space="preserve">в </w:t>
      </w:r>
      <w:r>
        <w:rPr>
          <w:spacing w:val="-2"/>
          <w:w w:val="105"/>
          <w:sz w:val="28"/>
          <w:szCs w:val="28"/>
        </w:rPr>
        <w:t>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            на 2012 год</w:t>
      </w:r>
      <w:r>
        <w:rPr>
          <w:spacing w:val="-2"/>
          <w:w w:val="105"/>
          <w:sz w:val="28"/>
          <w:szCs w:val="32"/>
        </w:rPr>
        <w:t xml:space="preserve">, </w:t>
      </w:r>
      <w:r>
        <w:rPr>
          <w:spacing w:val="-2"/>
          <w:w w:val="105"/>
          <w:sz w:val="28"/>
          <w:szCs w:val="28"/>
        </w:rPr>
        <w:t xml:space="preserve">п о с т а н о в л я ю: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11 по 13 мая 2012 года соревнования учащихся "Школа безопасности – 2012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Место проведения соревнований определить в западной части города Кропоткина в районе Казанской горы (стрелковый сте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Руководство подготовкой и проведением соревнований возложить на организационный комитет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Организационному комитету (Погорелов) сформировать судейскую коллегию в составе 10 человек для проведения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Начальнику управления образования администрации муниципального образования Кавказский район С.Г.Демченко обеспечить участие команд школ района в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Главному врачу МБУЗ "Станция скорой медицинской помощи" муниципального образования Кавказский район В.В.Топчий для обеспечения соревнований выделить одну бригаду скорой медицинской помощи                         с 8.00 часов до 20.00 часов с 11 по 13 мая 2012 года в район Казанской горы, стрелковый сте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Начальнику МКУ "Управление по делам гражданской обороны и чрезвычайным ситуациям" муниципального образования Кавказский район В.М.Таран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pacing w:val="-2"/>
          <w:w w:val="105"/>
          <w:sz w:val="28"/>
          <w:szCs w:val="28"/>
        </w:rPr>
        <w:t>а) согласовать вопрос с директором ООО "Водоканал"                            Ф.М. Юсуповым по обеспечению участников соревнований питьевой водой;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б) организовать проведение проверки района соревнований</w:t>
      </w:r>
      <w:r>
        <w:rPr>
          <w:spacing w:val="-2"/>
          <w:w w:val="105"/>
          <w:sz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spacing w:val="-2"/>
          <w:w w:val="105"/>
          <w:sz w:val="28"/>
          <w:szCs w:val="28"/>
        </w:rPr>
        <w:t xml:space="preserve"> и получить заключение о его санитарно-эпидеми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Начальнику МБУ "Аварийно-спасательный отряд" муниципального образования Кавказский район М.В.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Начальнику отдела жилищно-коммунального хозяйства, транспорта и связи администрации муниципального образования Кавказский район В.Н.Афанасьевой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2"/>
          <w:w w:val="105"/>
          <w:sz w:val="28"/>
          <w:szCs w:val="28"/>
        </w:rPr>
        <w:t>Рекомендовать начальнику ОМВД РФ по Кавказскому району А.П.Павлику на период проведения соревнований (с 15</w:t>
      </w:r>
      <w:r>
        <w:rPr>
          <w:spacing w:val="-2"/>
          <w:w w:val="105"/>
          <w:sz w:val="28"/>
          <w:szCs w:val="28"/>
          <w:vertAlign w:val="superscript"/>
        </w:rPr>
        <w:t>00</w:t>
      </w:r>
      <w:r>
        <w:rPr>
          <w:spacing w:val="-2"/>
          <w:w w:val="105"/>
          <w:sz w:val="28"/>
          <w:szCs w:val="28"/>
        </w:rPr>
        <w:t xml:space="preserve"> 11 мая до                15</w:t>
      </w:r>
      <w:r>
        <w:rPr>
          <w:spacing w:val="-2"/>
          <w:w w:val="105"/>
          <w:sz w:val="28"/>
          <w:szCs w:val="28"/>
          <w:vertAlign w:val="superscript"/>
        </w:rPr>
        <w:t>00</w:t>
      </w:r>
      <w:r>
        <w:rPr>
          <w:spacing w:val="-2"/>
          <w:w w:val="105"/>
          <w:sz w:val="28"/>
          <w:szCs w:val="28"/>
        </w:rPr>
        <w:t xml:space="preserve"> часов 13 мая 2012 года) обеспечить организацию охраны общественного порядка в районе проведения соревнований (Казанская гора, стрелковый сте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2 № 98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ых соревнований "Школа безопасности – 2012"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0"/>
        <w:gridCol w:w="6178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  <w:tab w:val="center" w:pos="1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  <w:tab w:val="center" w:pos="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, заместитель председателя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"Управление по делам гражданской обороны и чрезвычайным ситуациям" муниципального образования Кавказский район, заместитель председателя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ОУ ДПО "Курсы гражданской обороны" муниципального образования Кавказский район, секретарь организационного комитета.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бко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, дошкольного и дополнительного образования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"Центр внешкольной работы"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АОУ ДОД "Центр внешкольной работы"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      И.Д.Погорелов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w w:val="10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w w:val="10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6:00Z</dcterms:created>
  <dc:creator>Общая</dc:creator>
  <dc:description/>
  <cp:keywords/>
  <dc:language>en-US</dc:language>
  <cp:lastModifiedBy>User</cp:lastModifiedBy>
  <cp:lastPrinted>2012-02-06T10:02:00Z</cp:lastPrinted>
  <dcterms:modified xsi:type="dcterms:W3CDTF">2012-02-15T14:27:00Z</dcterms:modified>
  <cp:revision>3</cp:revision>
  <dc:subject/>
  <dc:title>ПОСТАНОВЛЕНИЕ</dc:title>
</cp:coreProperties>
</file>