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2.2012  г.    </w:t>
        <w:tab/>
        <w:tab/>
        <w:tab/>
        <w:t xml:space="preserve">                    № 8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опоткин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4 декабря 2009 года № 1142                           «Об утверждении Положения об организации и проведении практики (стажировки) студентов образовательных учреждений высшего</w:t>
        <w:br/>
        <w:t>профессионального образования, имеющих государственную</w:t>
        <w:br/>
        <w:t>аккредитацию, в органах местного самоуправления</w:t>
        <w:br/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и усовершенствования работы в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муниципального образования Кавказский район, п о с т а н о в л я ю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. Внести следующие изменения в постановление администрации муниципального образования  Кавказский район от 4 декабря 2009 года № 1142  «Об утверждении Положения об организации и проведении практики (стажировки) студентов образовательных учреждений высшего</w:t>
        <w:br/>
        <w:t>профессионального образования, имеющих государственную аккредитацию,</w:t>
        <w:br/>
        <w:t>в органах местного самоуправления муниципального образования Кавказский район"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ab/>
        <w:t>1) абзац 3 пункта 1.2 раздела 1 «Общие положения» Приложения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Программа практики (стажировки) студентов разрабатывается вузами при непосредственном участии органа местного самоуправления муниципального образования Кавказский район, согласовывается с ним  и предусматривает получение профессиональных знаний, умений и навыков по ведущей группе должностей муниципальной службы. К практике (стажировке) в органе местного самоуправления муниципального образования Кавказский район студенты вузов привлекаются с 1-го курса студенты, обучающиеся по образовательной программе высшего профессионального образования - бакалавриат, со 2-го курса - студенты, обучающиеся по образовательной программе высшего профессионального образования - подготовка специалист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 раздел 2  «Виды практики (стажировки)» Прилож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2.1 изложить  в   следующей</w:t>
        <w:tab/>
        <w:t>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2.1. Видами практики (стажировки) студентов, направленных в орган местного самоуправления муниципального образования Кавказский район явля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ельная практика - для студентов 1-го курса студенты, обучающихся по образовательной программе высшего профессионального образования – бакалавриат и 2-го курса, обучающихся по образовательной программе высшего профессионального образования - подготовка специалис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чебная практика - для студентов 2-го курса, обучающихся по образовательной программе высшего профессионального образования – бакалавриат, и 3-го курса обучающихся по образовательной программе высшего профессионального образования- подготовка специалис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ственная стажировка - для студентов 3-го курса, обучающихся по образовательной программе высшего профессионального образования – бакалавриат и 4-го курса, обучающихся по образовательной программе высшего профессионального образования – подготовка специалис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еддипломная практика – для студентов 4-го курса, обучающихся по образовательной программе высшего профессионального образования – бакалавриат, и 5-го курса, обучающихся по образовательной программе высшего профессионального образования – подготовка специалис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каждого вида практики составляет один месяц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ункт 2.5  Приложения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пункт 3.1 раздела 3 «Цели и задачи практики (стажировки) студентов» </w:t>
        <w:tab/>
        <w:t>Приложения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3.1. Целями практики (стажировки) студентов явля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системности практической подготовки студентов вузов в органе местного самоуправления муниципального образования Кавказский райо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крепление теоретических знаний, полученных в процессе обучения в вузе, приобретение практических навыков работы на должностях муниципальной службы муниципального образования Кавказский район, относящихся к ведущей группе должност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актическая подготовка студентов в целях формирования резерва управленческих кадров в органе местного самоуправления муниципального образования Кавказский район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 пункте 4.1 раздела 4 «Организация и проведение практики (стажировки) студентов» Приложения слова «на всех этапах» исключить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 приложении 2 к Положен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) в разделе 1 «Предмет договора» слова «(2-й курс - ознакомительная практика, 3-й курс – учебная  практика,  4-й курс - производственная стажировка,  5-й курс - преддипломная практика)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.9 раздела 2 «Обязательства органа местного самоуправления» слова «по окончании каждого этапа» заменить словами «после каждого вид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ункт 4.3 раздела 4 «Обязательства студента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3. Пройти в органе местного самоуправления все виды практики (каждый продолжительностью один месяц) в течение периода установленного Договором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>2. Пункт 2  постановления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 Организацию выполнения настоящего постановления возложить на сектор муниципальной службы и кадровой работы правового отдела (Казначеевская)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ункт 3 постановления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 Контроль за выполнением  настоящего постановления возложить на заместителя главы муниципального образования Кавказский район Г.А.Москалев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1:00Z</dcterms:created>
  <dc:creator>User</dc:creator>
  <dc:description/>
  <cp:keywords/>
  <dc:language>en-US</dc:language>
  <cp:lastModifiedBy>User</cp:lastModifiedBy>
  <dcterms:modified xsi:type="dcterms:W3CDTF">2012-02-08T07:55:00Z</dcterms:modified>
  <cp:revision>1</cp:revision>
  <dc:subject/>
  <dc:title> </dc:title>
</cp:coreProperties>
</file>