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/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29.02.2012  г.    </w:t>
        <w:tab/>
        <w:tab/>
        <w:tab/>
        <w:t xml:space="preserve">                    № 163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г.Кропот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услуги "Предоставление копий правовых актов  администрации муниципального образования Кавказ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27 июля 2010 года № 210-ФЗ  "Об организации предоставления государственных и муниципальных услуг", постановлением администрации муниципального образования Кавказский район от 14 апреля 2010 года № 283 "Об утверждении мероприятий по проведению административной реформы в муниципальном образовании Кавказский район на 2010 год"  и в целях повышения эффективности организации работы  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"Предоставление копий правовых актов  администрации муниципального образования Кавказский район"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по связям  со СМИ и сопровождению официального сайта администрации муниципального образования Кавказский район (Бандурк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разместить настоящее постановление на официальном сайте администрации муниципального образования Кавказ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публиковать официально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 постановления возложить на заместителя главы муниципального образования Кавказский район  Г.А.Москале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муниципального образования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2.2012 № 16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услуги «Предоставление коп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вовых актов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ий Административный регламент предоставления муниципальной услуги «Предоставление копий правовых актов администрации муниципального образования Кавказский район» (далее - муниципальная услуга) определяет сроки и последовательность действий (административные процедуры) администрации муниципального образования Кавказский район  при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я о местонахождении администрации муниципального образования Кавказский район, те</w:t>
        <w:softHyphen/>
        <w:t>лефонах, адресе сайта в сети Интернет и адресе электронной почты разме</w:t>
        <w:softHyphen/>
        <w:t>ща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официальном сайте администрации муниципального образования Кавказский район в сети Интернет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v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 Получателем муниципальной услуги являются физические или юридические лица, обратившиеся в администрацию муниципального образования Кавказский район за предоставлением им заверенных копий правовых актов администрации муниципального образования Кавказ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Наименование муниципальной услуги  «Предоставление копий правовых актов администрации муниципального образования Кавказ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Наименование органа, предоставляющего муниципальную услуг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услуга, предоставляемая администрацией муниципального образования Кавказский район, осуществляется через  отдел делопроизводства администрации муниципального образования Кавказский район (далее -  отдел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езультат предоставления муниципальной услуг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ечным результатом предоставления муниципальной услуги является выдача заверенной копии документа заявителю либо письменное уведомление об отказе в выдаче копии докумен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Срок предоставления муниципальной услуг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редоставление муниципальной услуги осуществляется в течение          14 рабочих дней со дня регистрации заявления о выдаче копии докумен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равовые основания для предоставления муниципальной услуг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оставление муниципальной услуги по выдаче копий муниципальных правовых актов по вопросам, отнесенным к компетенции администрации муниципального образования Кавказский район, осуществляется в соответствии с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ституцией Рос</w:t>
        <w:softHyphen/>
        <w:t xml:space="preserve">сийской Федерации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- Уставом муниципального образования Кавказский район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услуга распространяется на правовые акты администрации муниципального образования Кавказский район, на которые установлен ведомственный срок хранения (пять лет) до передачи их на хранение в архивный отдел администрации муниципального образования Кавказский район, расположенный по адресу: 352140 Краснодарский край, Кавказский  район, ст.Кавказская, ул. Ленина, д.164, 2-20-17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Для предоставления муниципальной услуги заявители (непосредственно или через своего представителя, полномочия которого оформляются в порядке, установленном законодательством Российской Федерации) предоставляют в администрацию муниципального образования Кавказский район надлежащим образом оформленное заявление о выдаче копии правового акта администрации муниципального образования Кавказский район, непосредственно их касающиеся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сутствие или ненадлежащее оформление заявления заинтересованного лица или его уполномоченного представителя о выдаче коп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казания в заявлении даты регистрационного номера и полного наименования документа, копию которого запрашивает заявитель и причину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Исчерпывающий перечень оснований для отказа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ями для отказа в предоставлении муниципальной услуги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обращение заявителя о выдаче копий документов, не затрагивающих его права и свободы (с целью соблюдения прав других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прос правовых актов администрации муниципального образования Кавказский район, опубликованных в средствах массовой информации, либо размещенных в сети Интернет на официальном сайте муниципального образования Кавказский район (в ответе на запрос администрация муниципального образования Кавказский район может ограничиться указанием названия, даты выхода и номера средства массовой информации, в котором опубликована запрашиваемая информация, и адреса официального сайта, на котором размещена запрашиваемая информац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сли в заявлении содержится просьба о выдаче копии правового акта, находящегося на постоянном хранении в архивном отделе администрации муниципального образования Кавказский район, заявление направляется по принадлежности в архивный отдел администрации муниципального образования Кавказ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9. </w:t>
        <w:tab/>
        <w:t>Предоставление муниципальной услуги осущест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жидание в очереди при подаче запроса на предоставление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Срок регистрации запроса заявителя о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рок регистрации запроса – в день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ещения, предназначенные для оказания муниципальной услуги, должны соответ</w:t>
        <w:softHyphen/>
        <w:t>ствовать санитарно-эпидемиологическим правилам и нормативам «Гигиенические тре</w:t>
        <w:softHyphen/>
        <w:t>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бочие места должностных лиц оборудуются средствами вычислительной техники и оргтехникой, позволяющими организовать оказ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Должностным лицам обеспечивается доступ в сеть Интернет, присваивается электронный адрес, выделяются расходные материалы, канцелярские товары в количе</w:t>
        <w:softHyphen/>
        <w:t>стве, достаточном для оказа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ые стенды оборудуются в доступном для получения информации помещении администрации с размещением следующей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ное наименование структурного подразделения, предоставляющего муниципальную услугу (отдел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чтовый адрес, адреса электронной почты и официального Интернет-сайта муниципального образования Кавказ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афик работы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актные телефоны; фамилии, имена, отчества и должности специалистов, осуществляющих прием и информирование зая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документов, предоставляемых заявителем для получ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зец заявления (запро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3. Показатели доступности и качества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и доступности и качества  предоставления муниципальной услуги указаны в приложении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ем и регистрация запроса заявителя муниципальной услуги, поступившего в форме электронного докумен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ссмотрение запрос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правление ответа заявителю на его запрос в форме электронного документа по адресу электронной почты или почтовому адр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ос, поступивший в форме электронного документа, подлежит рассмотрению в порядке, установленном действующим законодательством. В запросе заявитель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 в электронной форме, либо направить документы и материалы или их копии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Состав, последовательность,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писание последовательности действий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ем, первичная обработка и регистрация поступившего заявления о выдаче копии муниципального правового акта администрации муниципального образования Кавказ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смотрение принятого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готовка и выдача копии запрашиваемого муниципального правового акта администрации муниципального образования Кавказский район или письменного уведомления об отказе в выдаче копии докум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довательность действий при предоставлении муниципальной услуги отражена схематично в приложении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ием, первичная обработка и регистрация поступившего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Юридическим фактом, служащим основанием для предоставления муниципальной услуги, является письменное заявление в администрацию муниципального образования Кавказский район о выдаче копии муниципального правового акта администрации муниципального образования Кавказ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  отдела, ответственный за прием документов, проверяет правильность адресации и составления заявления. При неправильном заполнении заявления, специалист указывает на недостатки и возможность их уст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зультатом выполнения административной процедуры является регистрация заявления и  передача его на рассмот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Рассмотрение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ление передается начальнику отдела администрации муниципального образования Кавказский район для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чальник отдела администрации муниципального образования Кавказский район, в течение 1-го рабочего дня принимает решение о порядке его дальнейшего рассмотр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ыдаче копии запрашиваемого правового 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тказе в выдаче копии правового а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 принятия решения начальник отдела администрации муниципального образования Кавказский район направляет заявление исполн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Результат исполнения административной процед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зультатом исполнения административной процедуры является передача заявления исполнителю для подготовки копии запрашиваемого документа и выдача его заявителю или письменного уведомления за подписью начальника  отдела заявителю об отказе в выдаче копии докум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Подготовка и выдача копий правовых актов администрации муниципального образования Кавказ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заявлению готовится копия правового акта. Копии документов изготавливаются с помощью средств оперативной полиграфии (ксерокопии), при этом текст правового акта должен быть четким, хорошо читаемым. Для подтверждения соответствия копии документа подлиннику, находящемуся на архивном хранении в администрации муниципального образования Кавказский район, ниже реквизита «подпись», проставляется надпись «Копия верна», должность лица, заверившего копию, личная подпись, расшифровка подписи, дата заверения и  печать  отдел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дача копий правовых актов администрации муниципального образования Кавказский район осуществляется при предъявлении документа, удостоверяющего личность получателя, или отправкой простым письмом почтой по адресу, указанному в зая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личии оснований для отказа в предоставлении муниципальной услуги, указанных в настоящем административном регламенте, заявителю направляется письменное уведомление за подписью начальника  отдела об отказе в выдаче копий запрашиваем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 за исполнением 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. Контроль последовательности действий, определенных административными процедурами по предоставлению муниципальной услуги, осуществляется курирующим заместителем главы муниципального образования Кавказский район и начальником отдела, ответственным за организацию работы по предоставлению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й), органа, предоставляющего муниципальную услугу, а также должностны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Заявитель может обратиться с письменной жалобой на действия             (без</w:t>
        <w:softHyphen/>
        <w:t>действие) и решения, осуществляемые в ходе предоставления муниципальной услуги на основании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Действия (бездействие) и решения должностных лиц  отдела могут быть обжалова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лаве муниципального образования Кавказ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местителю главы муниципального образования Кавказ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ьнику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В жалобе заявителя в обязательном порядке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милия, имя, отчество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чтовый адрес, по которому должен быть направлен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ть жало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составл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алоба должна быть подписана заявителем. В подтверждение своих дово</w:t>
        <w:softHyphen/>
        <w:t xml:space="preserve">дов заявитель прилагает к письменной жалобе необходимые документы либо их коп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Глава муниципального образования Кавказский район, заместитель главы муниципального образования Кавказский район, или начальник отдела обеспечивают объективное, все</w:t>
        <w:softHyphen/>
        <w:t>стороннее и своевременное рассмотрение жалобы, в случае необходимости - с участием заявителя, направившего жалобу, или его законного предста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  Если в результате рассмотрения жалоба признана обоснованной, то главой муниципального образования Кавказский район, заместителем главы муниципального образования Кавказский район, или начальником отдела принимается решение об осуществлении дей</w:t>
        <w:softHyphen/>
        <w:t>ствий по устранению предмета жалобы и привлечении к ответственности долж</w:t>
        <w:softHyphen/>
        <w:t>ностного лица, допустившего нарушения в ходе предоставления муниципальной услуги, которые повлекли за собой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6. Жалоба считается разрешё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7. Письменная жалоба рассматривается в течение 10 дней со дня регистрации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8. В исключительных случаях срок рассмотрения жалобы может быть продлен главой муниципального образования Кавказский район, но не более чем на 10 дней. О продлении срока рассмотрения жалобы заявитель уведомляется письменно с ука</w:t>
        <w:softHyphen/>
        <w:t>занием причин прод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 Заявителю жалобы направляется сообщение о принятом решении и действиях, осуществлённых в соответствии с приняты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0.  Если в письменной жалобе не указаны фамилия подателя жалобы и почтовый адрес, по которому должен быть направлен ответ, ответ на жалобу не даё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1.  При получении жалобы, в которой содержатся нецензурные либо ос</w:t>
        <w:softHyphen/>
        <w:t>корбительные выражения, угрозы жизни, здоровью и имуществу должностного лица, а также членов его семьи, жалоба может быть оставлена без ответа по суще</w:t>
        <w:softHyphen/>
        <w:t>ству поставленных в ней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2. Если текст жалобы не поддается прочтению, ответ на жалобу не дается, о чем сообщается заявителю или уполномоченному лицу, направившему жалобу, если его почтовый адрес поддаётся прочтению, в письменном виде на бланке за подписью главы муниципального образования Кавказ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Г.А.Моск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ПРИЛОЖЕНИЕ № 1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к регламенту    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Ф.И.О. заявителя)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>(адрес проживания, контактный телефон)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едоставить заверенную копию постановления (распоряжения) администрации муниципального образования Кавказ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           </w:t>
      </w:r>
      <w:r>
        <w:rPr>
          <w:sz w:val="16"/>
          <w:szCs w:val="16"/>
        </w:rPr>
        <w:t>(дата, регистрационный номер, наименование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(в связи)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</w:t>
      </w:r>
      <w:r>
        <w:rPr>
          <w:sz w:val="16"/>
          <w:szCs w:val="16"/>
        </w:rPr>
        <w:t>цель получения копии, причина (кража, утрата, пожар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(подпись заявителя или представителя,                                                                                                                          Ф.И.О.зая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лномочия которого оформлены в порядке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становленном законодательств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оссийской Федерац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_____» __________________20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Г.А.Моск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</w:t>
        <w:tab/>
        <w:t xml:space="preserve">     ПРИЛОЖЕНИЕ № 2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б отделе делопроизводства  администрации муниципального образования  Кавказский район  по предоставлению муниципальной услуги по выдаче копий муниципальных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52380, Краснодарский край, Кавказский район, город Кропоткин, ул.Красная, д.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отдела (кабинет  № 3,  1 этаж)    (86138) 6-42-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рафик работы отдела (1 этаж администрации муниципального образования Кавказский рай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при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Г.А.Москале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3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ледовательности действий при выдаче копий правовых актов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первичная обработка и регистрация заявления о выдаче копии муниципального правового акта администрации муниципального образования Кавказ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инятого заявления: 1 рабочий д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копии правового акта администрации муниципального образования Кавказский район или письменного уведомления об отказе в выдаче копии документа: 3 рабочих д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Г.А.Моска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765" w:hanging="30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10" w:hanging="30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30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0" w:hanging="30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5" w:hanging="30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30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35" w:hanging="30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80" w:hanging="30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5:00Z</dcterms:created>
  <dc:creator>Скребцова</dc:creator>
  <dc:description/>
  <cp:keywords/>
  <dc:language>en-US</dc:language>
  <cp:lastModifiedBy>User</cp:lastModifiedBy>
  <cp:lastPrinted>2012-01-18T16:49:00Z</cp:lastPrinted>
  <dcterms:modified xsi:type="dcterms:W3CDTF">2012-03-01T08:06:00Z</dcterms:modified>
  <cp:revision>3</cp:revision>
  <dc:subject/>
  <dc:title>Об утверждении административного регламента</dc:title>
</cp:coreProperties>
</file>