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2.2012  г.    </w:t>
        <w:tab/>
        <w:tab/>
        <w:tab/>
        <w:t xml:space="preserve">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хранения кадрового потенциала и стабильности работы муниципальных учреждений здравоохранения муниципального образования Кавказский район, согласно письму департамента здравоохранения Краснодарского края от 1 февраля 2012 года №48-823/12-02.1-06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выплат стимулирующего характера отдельным категориям работни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согласно постановлению администрации муниципального образования Кавказский район от 31 января 2012 года № 5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муниципального образования Кавказский район от 29 октября 2009 года № 10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отраслевой системы оплаты труда работников муниципальных учреждений здравоохранения муниципального образования Кавказский район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2.3 раздела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ядок и условия оплаты труда работник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2.3.</w:t>
      </w:r>
      <w:r>
        <w:rPr>
          <w:rFonts w:cs="Times New Roman CYR" w:ascii="Times New Roman CYR" w:hAnsi="Times New Roman CYR"/>
          <w:sz w:val="28"/>
          <w:szCs w:val="28"/>
        </w:rPr>
        <w:t>Размер компенсационных выплат устанавливается в процентах к окладам (должностным окладам) работников, стимулирующих выплат - в процентах к окладам (должностным окладам) работников и абсолютном значении.</w:t>
      </w:r>
      <w:r>
        <w:rPr>
          <w:sz w:val="28"/>
          <w:szCs w:val="28"/>
        </w:rPr>
        <w:t>»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ядок и условия установления выплат стимулирующего характера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.1 дополнить подпунктом 5.1.9 следующего содержания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1.9 </w:t>
      </w:r>
      <w:r>
        <w:rPr>
          <w:rFonts w:cs="Times New Roman CYR" w:ascii="Times New Roman CYR" w:hAnsi="Times New Roman CYR"/>
          <w:sz w:val="28"/>
          <w:szCs w:val="28"/>
        </w:rPr>
        <w:t>Отдельным категориям работников учреждений могут предоставляться другие виды выплат стимулирующего характера, в случае если они установлены высшим исполнительным органом муниципального образования Кавказский район.</w:t>
      </w:r>
      <w:r>
        <w:rPr>
          <w:sz w:val="28"/>
          <w:szCs w:val="28"/>
        </w:rPr>
        <w:t>»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ы 5.3 и 5.4 изложить в следующей редакции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3 </w:t>
      </w:r>
      <w:r>
        <w:rPr>
          <w:rFonts w:cs="Times New Roman CYR" w:ascii="Times New Roman CYR" w:hAnsi="Times New Roman CYR"/>
          <w:sz w:val="28"/>
          <w:szCs w:val="28"/>
        </w:rPr>
        <w:t>Размер стимулирующих выплат, указанных в подпунктах 5.1.3-5.1.6 пункта 5.1, может устанавливаться как в абсолютном значении, так и в процентном отношении к окладу (должностному окладу) на определенный срок, но не более календарного года приказом по учреждению по согласованию с представительным органом работников. Максимальным размером указанные выплаты не ограничены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Выплаты стимулирующего характера устанавливаются в соответствии с критериями и показателями, разработанными в учреждениях с учетом сложившейся средней заработной платы, если иное не установлено нормативными правовыми актами Российской Федерации и Краснодарского кра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ункт 6.1. раздела 6 Положения изложить в новой редакции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лата труда врачей-консультантов, не являющихся штатными работниками учреждения, производится по ставкам часовой оплаты труда в следующих размерах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ессор, доктор наук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ый врач</w:t>
      </w:r>
      <w:r>
        <w:rPr>
          <w:sz w:val="28"/>
          <w:szCs w:val="28"/>
        </w:rPr>
        <w:t xml:space="preserve">»-988,00 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цент, кандидат наук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служенный врач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служенный работник здравоохранения Кубани</w:t>
      </w:r>
      <w:r>
        <w:rPr>
          <w:sz w:val="28"/>
          <w:szCs w:val="28"/>
        </w:rPr>
        <w:t>» -824,00</w:t>
      </w:r>
      <w:r>
        <w:rPr>
          <w:rFonts w:cs="Times New Roman CYR" w:ascii="Times New Roman CYR" w:hAnsi="Times New Roman CYR"/>
          <w:sz w:val="28"/>
          <w:szCs w:val="28"/>
        </w:rPr>
        <w:t>рубля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, не имеющие ученой степени и почетных званий -494,00 рубл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производится за каждый час с учетом времени переезда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тавки почасовой оплаты включена оплата за отпуск</w:t>
      </w:r>
      <w:r>
        <w:rPr>
          <w:sz w:val="28"/>
          <w:szCs w:val="28"/>
        </w:rPr>
        <w:t>»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ложения № 1 ,1.1., 13 ,14 к Положению изложить в новой редакции (прилагаются)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чет производить в пределах утвержденного фонда оплаты труда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по истечении 10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9.02.2012 № 161</w:t>
      </w:r>
      <w:r>
        <w:rPr>
          <w:sz w:val="28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м  медицинских и фармацевтических работников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25"/>
        <w:gridCol w:w="217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уемый минимальный размер окладов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Г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и фармацевтический персонал первого уров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0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Г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медицинский и фармацевтический персона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1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Г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и и провизоры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7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Г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сты с высшим профессиональным образование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5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Г работников лечебно-трудовых мастерских при учреждениях здравоохра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1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Г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структурных подразделений с высшим медицинским (фармацевтическим) образованием (врач-специалист, провизор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2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sz w:val="28"/>
          <w:szCs w:val="28"/>
        </w:rPr>
        <w:t>образования Кавказский район                                                        С.В.Филат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bookmarkStart w:id="0" w:name="sub_111"/>
      <w:bookmarkEnd w:id="0"/>
      <w:r>
        <w:rPr>
          <w:bCs/>
          <w:sz w:val="28"/>
          <w:szCs w:val="28"/>
        </w:rPr>
        <w:t>Приложение № 1.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bookmarkStart w:id="1" w:name="sub_111"/>
      <w:bookmarkEnd w:id="1"/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м и повышающих коэффициентов к окладам по занимаемой должности работников учреждений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ицинский и фармацевтический персонал первого уровн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4897"/>
        <w:gridCol w:w="1224"/>
        <w:gridCol w:w="1691"/>
      </w:tblGrid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ий медицинский и фармацевтический персона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5074"/>
        <w:gridCol w:w="1225"/>
        <w:gridCol w:w="1633"/>
      </w:tblGrid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дезинфектор; медицинский регистратор,  инструктор по трудовой терапии; младший фармацев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1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статистик; медицинская сестра стерилизационной; медицинская сестра диетическая; лаборант; рентгенолаборант; инструктор по лечебной физкультуре; инструктор по гигиеническому воспитанию; гигиенист стоматологический; инструктор-дезинфектор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ая сестра; медицинская сестра патронажная; медицинская сестра по физиотерапии; медицинская сестра функциональной диагностики; медицинская сестра участковая; зубной техник; фармацев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льдшер; акушерка; фельдшер-лаборант (меди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медицинская сестра операционная, медицинская сестра-анестезист, медицинская сестра палатная (постовая), медицинская сестра процедурной, 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медицинская сестра  перевязоч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медицинская сестра по массажу, медицинская сестра приемного отделения (приемного покоя), медицинская сестра врача общей практики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убной врач; медицинский технолог; старший фармацевт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;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ая медицинская сестра (акушерка, фельдшер, операционная медицинская сестра, зубной техник); заведующая аптекой лечебно-профилактического учреждения; заве-дующий производством учреждений (отделов, отделений, лабораторий) зубопротезирования, заведующая молочной кухне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рачи и провизоры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10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076"/>
        <w:gridCol w:w="1372"/>
        <w:gridCol w:w="1689"/>
      </w:tblGrid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>размер оклада, ру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ающий коэффициент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-интерн; провизор-интерн; врач-стажер; провизор-стажер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7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ачи-специалисты; провизор-технолог; провизор-аналитик    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и-специалисты стационарных подразделений (в том числе дневных стационаров) лечебно-профилактических учреждений; врач приемного отделения; врач-трансфузиолог; врач-неонатолог; врач-судебно-психиатричес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кий эксперт; врач-судебно-медицинский экспер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за исключением занятых амбулаторным приемом); врач-терапевт участковый; врач-психиатр участковый; врач-фтизиатр участковый; врачи-специалисты отделений экстренной и планово-консультативной помощи (за исключением врачей-специалистов, отнесенных к 4 квалификационному уровню),врач скорой медицинской помощи ,врач-педиатр участковы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урове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-хирург всех наименований, оперирующий в стационарах лечебно-профилактических учреждений отделений хирургического профил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неколо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нойной хирург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диохирур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проктоло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хирур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йрохирургическое (в том числе спинно-мозговой травм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огов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коло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бл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топед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оларинголо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тальмоло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тальной гипертенз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тивной и пластической хирург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нтгенохирургических методов диагностики и лечения (в том числе кабин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овое (родильно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удистой хирург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вматологическое (в том числе травмы ки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вматолого-ортопед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беркулезное для больных костно-суставным туберкулез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беркулезное для больных урогенитальным туберкуле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уберкулезное легочно-хирур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логическое (в том числе по пересадке почк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рургическ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рургического лечения сложных нарушений ритма сердца и электрокардиостимуля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рургическое торакально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юстно-лицевой хирургии (стоматологическо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скопическо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и-ана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, отделений экстренной и планово-консультативной помощи.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ачи-хирурги,  врачи-урологи  и врачи рентгенологи:  отделений  рентгеноударно- вол-нового дистанционного  дробления  камней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зерной хирургии, лабораторий искусственного кровообращения; рентгенохирургических методов  диагностики  и леч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ачи-хирурги   отделений  гемодиализа; врачи-хирурги всех наименований отделений экстрен-ной и планово-консультативной  помощи; врачи-трансфузиологи отделений гравитационной хирургии  крови;  врачи-эндоскописты,  осуществляющие  лечебные мероприятия в стационарах; врачи-патологоанатомы.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ачи-хирурги и врачи-эндоскописты  при их работе в стационаре и поликлинике (амбулаторно-поликлиническом подразделении), если  по объему работы невозможно выделение должности врача соответствующей   специальности для амбулаторного приема больных по этой специальности.   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ршие:  провизор-аналитик, провизор-технолог;  провизор-технолог  и провизор- аналитик:  контрольно-аналитической лаборатории,  центра контроля качества и сертификации лекарственных средств,  по  информационной работе,врач скорой медицинской помощи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иалисты с высшим профессиональным образование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900"/>
        <w:gridCol w:w="1400"/>
        <w:gridCol w:w="1706"/>
      </w:tblGrid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-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методист по лечебной физкультуре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pacing w:val="-6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дицинский психолог, биолог, зоолог, энтомолог, химик-эксперт, эксперт-физик по контролю за  источниками  ионизирующих  и неионизирующих излучений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квалификационная группа работников лечебно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ых мастерских при учреждениях здравоохранения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900"/>
        <w:gridCol w:w="1400"/>
        <w:gridCol w:w="1721"/>
      </w:tblGrid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ктор производственного обучения рабочих массовых профессий   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квалификационная группа работни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ководители структурных подразделений с высшим медицински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армацевтическим) образованием (врач-специалист, провизор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899"/>
        <w:gridCol w:w="1400"/>
        <w:gridCol w:w="1677"/>
      </w:tblGrid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ий (начальник) структурным подразделением (отделом, отделением, лабораторией, кабинетом, аптекой, отрядом и другим)  при наличии в подразделении до 6 врачебных (провизорских) должностей     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2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ий (начальник) структурным подразделением (отделом, отделением, лабораторией, кабинетом, аптекой, отрядом и другим) при наличии 7 и более врачебных (провизорских) должностей или заведующий структурным подразделением хирургического профиля стационара, патолого-анатомического отделения, отделения  экстренной и    планово-консультативной помощи, отделения анесте- зиологии-реанимации и отделения реанимации  и интенсивной терапии при наличии в подразделении до 6 врачебных должностей        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в подраз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 xml:space="preserve">делении до 6 врачебных должностей, заведующий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м подразделением хирургического профиля стационара, патолого-анатомического отделения, отделения  экстренной и планово-консультативной помощи, отделения анестезиологии-реанимации и отделения реанимации и интенсивной терапии при наличии в подразделении 7 и более врачебных должностей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10 до 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15 до 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26 до 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51 до 9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100 до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алификационныйуровень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филиалом при наличии коек от 15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9.02.2012 № 16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49"/>
        <w:gridCol w:w="3263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е размеры должностных окладов</w:t>
              <w:br/>
              <w:t>и минимальные повышающие коэффициенты к должностным окладам</w:t>
              <w:br/>
              <w:t>по профессиональным квалификационным группам общеотраслевыхдолжностей</w:t>
              <w:br/>
              <w:t>руководителей, специалистов и служащих муниципальных учреждений Здравоохранения Кавказский район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отраслевые должности служащих первого уровня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размер должностного оклада - 3347 рублей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размер должностного оклада - 3403 рублей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ая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 - множительным бюро, заведующий складом, заведующий фотолабораторией, заведующий хозяйством, заведующий экспедиц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 виварием, мастер участка (включая старшего), механик (гараж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размер должностного оклада - 3744 рублей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, менеджер по персоналу, менеджер по рекламе, менеджер по связям с общественностью, переводчик, переводчик-дактилолог, переводчик синхронный, программист, 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отраслевые должности служащих четвертого уровня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размер должностного оклада - 5105 рублей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отд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ный* (диспетчер, инженер, механик, экономист, энергетик, технолог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rFonts w:cs="Times New Roman CYR" w:ascii="Times New Roman CYR" w:hAnsi="Times New Roman CYR"/>
          <w:sz w:val="24"/>
          <w:szCs w:val="24"/>
        </w:rPr>
        <w:t xml:space="preserve">За исключением случаев, когда должность с наименова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авный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авный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озлагается на руководителя или заместителя руководителя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1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9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общих профессий рабочих муниципальных учреждений</w:t>
              <w:br/>
              <w:t>здравоохранения Кавказский район</w:t>
              <w:br/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профессии рабочих первого уровн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я профессий рабочих, по которым предусмотрено присвоение 1, 2, 3 квалификационных разрядов: автоклавщик, аккумуляторщик; аппаратчик гидролиза; аппаратчик дегидрирования; аппаратчик химводоочистки; аппаратчик экстрагирования; буфетчик; водитель мототранспортных средств; водитель электро- и автотележки; возчик; газосварщик; гардеробщик; гладильщик; грузчик; дворник; дезинфектор; жестянщик; зоолаборант серпентария (питомника); изготовитель пищевых полуфабрикатов; истопник; каменщик; кассир билетный; кастелянша; киномеханик; кладовщик; кондитер; контролер-кассир; конюх; кровельщик по рулонным кровлям и по-кровлям из штучных материалов; кровельщик по стальным кровлям; кузнец ручной ковки; курьер; кухонный рабочий; лаборант химического анализа; лифтер; маляр; матрос береговой; матрос-спасатель; машинист (кочегар) котельной; машинист крана (крановщик); машинист компрессорных установок; машинист моечных машин; машинист насосных установок; машинист по стирке и ремонту спецодежды; машинист холодильных установок; мойщик посуды; мойщик-уборщик подвижного состава; моторист (машинист); обработчик справочного и информационного материала; обувщик по ремонту обуви; оператор аппаратов микрофильмирования и копирования; оператор видеозаписи; оператор заправочных станций; оператор копировальных и множительных машин; оператор котельной; оператор очистных сооружений; оператор связи; оператор стиральных машин; оператор хлораторной установки; оператор электронно-вычислительных и вычислительных машин; официант; парикмахер; пекарь; переплетчик документов; плотник; повар; подсобный рабочий; полотер; пошивщик шорно-седельных изделий; приготовитель кормов; приемщик заказов; приемщик золота стоматологических учреждений (подразделений); приемщик пункта проката; пропитчик по огнезащитной пропитке; рабочий зеленого хозяйства; рабочий по комплексному обслуживанию и ремонту зданий; рабочий по обслуживанию в бане; раздатчик нефтепродуктов; рабочий по уходу за животными; радиомеханик по обслуживанию и ремонту радиотелевизионной аппаратуры; радиооператор; ремонтировщик плосткостных спортивных сооружений; садовник; слесарь по контрольно-измерительным приборам и автоматике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ремонту оборудования тепловых сетей; слесарь по топливной аппаратуре; слесарь по эксплуатации и ремонту газового оборудования; слесарь-инструментальщик слесарь-ремонтник; слесарь-сантехник; слесарь-электрик по ремонту электрооборудования; стеклопротирщик; столяр; слесарь-электромонтажник; сторож (вахтер); телефонист; телефонист местной телефонной связи; токарь-расточник; токарь; тракторист; уборщик мусоропроводов; уборщик производственных помещений; уборщик служебных помещений; уборщик территорий; фильмопроверщик; фотограф; фотооператор; фрезеровщик; швея; шлифовщик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и рабочих, отнесенных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профессии рабочих второго уровн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: автоклавщик, аккумуляторщик; аппаратчик гидролиза; аппаратчик дегидрирования; аппаратчик химводоочистки; аппаратчик экстрагирования; буфетчик; водитель автомобиля; водолаз; газосварщик; гладильщик; жестянщик; изготовитель пищевых полуфабрикатов; испытатель двигателей; каменщик; киномеханик; кондитер; контролер-кассир; кровельщик по рулонным кровлям и по кровлям из штучных материалов; кровельщик по стальным кровлям; кузнец ручной ковки; лаборант по ультразвуковой технике; лаборант химического анализа; маляр; машинист (кочегар) котельной; машинист крана (крановщик); машинист компрессорных установок; машинист моечных машин; машинист насосных установок; механик по техническим видам спорта; моторист (машинист); наездник; обувщик по индивидуальному пошиву обуви; обувщик по ремонту обуви; оператор аппаратов микрофильмирования и копирования; оператор видеозаписи; оператор заправочных станций; оператор котельной; оператор связи; оператор стиральных машин; оператор хлораторной установки; оператор электронно-вычислительных и вычислительных машин; оптик медицинский; официант; парикмахер; пекарь; плотник; повар; пожарный; пошивщик шорно-седельных изделий; приготовитель кормов; пропитчик по огнезащитной пропитке; рабочий по комплексному обслуживанию и ремонту зданий; радиомеханик по обслуживанию и ремонту радиотелевизионной аппаратуры; ремонтировщик плоскостных спортивных сооружений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ремонту оборудования тепловых сетей; слесарь по топливной аппаратуре; слесарь по эксплуатации и ремонту газового оборудования; слесарь-инструментальщик; слесарь-ремонтник; слесарь-сантехник; слесарь-электрик по ремонту электрооборудования; столяр; слесарь-электромонтажник; токарь; токарь-расточник; фильмопроверщик; фотограф; швея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я профессий рабочих, по которым предусмотрено присвоение 6 и 7 квалификационных разрядов: аппаратчик дегидрирования; аппаратчик экстрагирования; водитель автомобиля, водолаз; маляр; газосварщик; испытатель двигателей; каменщик; киномеханик; кондитер; машинист (кочегар) котельной; машинист крана (крановщик); машинист компрессорных установок; машинист насосных установок; машинист холодильных установок; механик по техническим видам спорта; наездник; обувщик по индивидуальному пошиву обуви; оператор видеозаписи; оператор котельной; оптик медицинский; плотник; повар; радиомеханик по обслуживанию и ремонту радиотелевизионной аппаратуры; слесарь по контрольно-измерительным приборам и автоматике; слесарь по ремонту автомобилей; слесарь по ремонту оборудования тепловых сетей; слесарь-ремонтник; слесарь-инструментальщик; слесарь-сантехник; слесарь-электрик по ремонту электрооборудования; слесарь-электромонтажник; столяр; токарь; токарь-расточник; тренер лошадей; фотограф; фрезеровщик; швея; шлифовщик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я профессий рабочих, по которым предусмотрено присвоение 8 квалификационного разряда: водитель автомобиля; водолаз; слесарь-ремонтник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, ответственные (особо ответственные) работы, и высококвалифицированных рабочих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инимальные размеры окладов общих профессий рабочих устанавливаются в зависимости от присвоенных им квалификационных разрядов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  <w:sz w:val="24"/>
            <w:szCs w:val="24"/>
          </w:rPr>
          <w:t>Единым тарифно-квалификационным справочником работ и профессий рабочих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им, выполняющим работы по профессии с производным наименова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арший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оклады устанавливаются на 10 процентов выше минимального размера оклада по присвоенному квалификационному разря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С.В.Филат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8186.0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9:00Z</dcterms:created>
  <dc:creator>KGB</dc:creator>
  <dc:description/>
  <cp:keywords/>
  <dc:language>en-US</dc:language>
  <cp:lastModifiedBy>User</cp:lastModifiedBy>
  <cp:lastPrinted>2012-02-14T10:32:00Z</cp:lastPrinted>
  <dcterms:modified xsi:type="dcterms:W3CDTF">2012-02-29T12:51:00Z</dcterms:modified>
  <cp:revision>3</cp:revision>
  <dc:subject/>
  <dc:title>Министерство здравоохранения</dc:title>
</cp:coreProperties>
</file>