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ВКАЗ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9.02.2012  г.    </w:t>
        <w:tab/>
        <w:tab/>
        <w:tab/>
        <w:t xml:space="preserve">                    № 1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Кропотки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утверждении Положения о размерах, условиях и порядке установ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ыплат стимулирующего характера отдельным категориям работников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ых учреждений здравоохранения муниципаль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ем администрации муниципального образования Кавказский район от 29 октября 2009 года № 100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ведении отраслевой системы оплаты труда работников муниципальных учреждений здравоохранения муниципального образования Кавказский район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исьмом департамента здравоохранения Краснодарского края от 1 февраля 2012 года              № 48-823/12-02.1-0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становлении выплат стимулирующего характера отдельным категориям работников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становить с 1января 2012 года выплаты стимулирующего характера (далее – выплаты) отдельным категориям работников муниципальных учреждений здравоохранения муниципального образования Кавказский район  в размерах и в порядке, предусмотренных Положением о размерах, условиях и порядке установления выплат стимулирующего характера отдельным категориям работников муниципальных учреждений здравоохранения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Утвердить Положение о размерах, условиях и порядке установления выплат стимулирующего характера отдельным категориям работников муниципальных учреждений здравоохранения муниципального образования Кавказский район (далее - Положение), согласно приложению к настоящему постановлению  (прилагается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 Расходы производить в пределах выделенных субвенций краевого бюджета на указанные цел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С.В.Филатову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по истечении 10 дней после дня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вказский район                                                                              В.Н.Очкалас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2.2012 № 160</w:t>
      </w:r>
    </w:p>
    <w:p>
      <w:pPr>
        <w:pStyle w:val="Normal"/>
        <w:widowControl w:val="false"/>
        <w:suppressAutoHyphens w:val="true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размерах, условиях и порядке установления выплат стимулирующе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арактера отдельным категориям работников муниципальных учрежден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равоохранения Краснодарского кра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стоящее Положение определяет размеры, условия и порядок установления выплат отдельным категориям работников муниципальных учреждений здравоохранения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Выплаты предоставляемые в соответствии с настоящим Положением, являются стимулирующими выплатами и носят дополнительный характер, не отменяют ранее установленные компенсационные и стимулирующие выплаты отдельным категориям работнико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ыплаты производятся в порядке и сроки, установленные для выплаты заработной платы исходя из фактически отработанного времени работником в календарном месяц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Выплаты устанавливаются работникам, указанным в приложении № 1 к настоящему Положению. Размеры выплат устанавливаются в соответствии с приложением № 2 к настоящему Положению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Выплаты производятся по основной должности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занятии штатной должности в полном объеме (не менее одной ставки) в размерах, установленных в пунктах 1-3 приложения № 2 к настоящему Положению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занятии штатной должности не в полном объеме (0,25;0,5 или 0,75 ставки)-в пропорциональном отношении соответственно (25 процентов выплаты;                     50 процентов выплаты; 75 процентов выплаты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Условие установления выплат стимулирующего характера работникам учреждений здравоохранения, указанным в приложении № 1 к настоящему Положению, является обязательным для включения в трудовой договор или дополнительное соглашение к трудовому договору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образования </w:t>
      </w:r>
      <w:r>
        <w:rPr>
          <w:rFonts w:cs="Times New Roman CYR" w:ascii="Times New Roman CYR" w:hAnsi="Times New Roman CYR"/>
          <w:sz w:val="28"/>
          <w:szCs w:val="28"/>
        </w:rPr>
        <w:t>Кавказский район                                                          С.В.Филатова</w:t>
      </w:r>
    </w:p>
    <w:p>
      <w:pPr>
        <w:pStyle w:val="Normal"/>
        <w:widowControl w:val="false"/>
        <w:suppressAutoHyphens w:val="true"/>
        <w:autoSpaceDE w:val="false"/>
        <w:ind w:left="648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648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 Положению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ей работников муниципальных учреждений здравоохран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Кавказский район, которым устанавливаютс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латы стимулирующего характер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Средний медицинский персонал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бной врач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льдшер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льдшер-лаборант(медицинский лабораторный техник)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льдшер-нарколог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ушер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гиенист стоматологически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бной техник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ктор –дезинфектор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ктор по гигиеническому воспитанию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ктор по лечебной физкультуре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борант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ская сестр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ская сестра- анестезист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ская сестра диетическа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ская сестра медико-социальной помощ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ская сестра палатная(постовая)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ская сестра патронажна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ская сестра перевязочно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ская сестра по массажу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ская сестра по физиотерапи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ская сестра по реабилитаци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ская сестра приемного отдел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ская сестра процедурно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ская сестра стерилизационно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ская сестра участкова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ский дезинфектор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ский лабораторный техник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ский регистратор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ский статистик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ский технолог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ционная медицинская сестр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щник (врача-паразитолога, врача по гигиене детей и подростков, врача по гигиене питания, врача по гигиеническому воспитанию, врача по гигиене труда, врача по коммунальной гигиене, врача по общей гигиене, врача по радиационной гигиене, врача-эпидемиолога)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щник энтомолог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тгенолаборант 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ктор по трудовой терап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Средний фармацевтический персонал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рмацевт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Младший медицинский персонал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ладшая медицинская сестра по уходу за больным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итар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итар-водитель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стра-хозяйк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Младший фармацевтический персонал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ладший фармацевт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совщик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итар (мойщик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>Прочий персонал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клавщик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механик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компаниатор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кумуляторщик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ппаратчик химводоочистк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ппаратчик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фетчик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итель автомобил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осварщик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рдеробщик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дильщик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зчик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орник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производитель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петчер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овед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ктор по физической культуре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структор – методист по лечебной физкультуре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пник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енщик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стелянш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номеханик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довщик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лочист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вельщик по стальным кровлям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вельщик по рулонным кровлям и кровлям  из штучных материалов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льторганизатор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хонный рабочи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борант химического анализ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фтер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яр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шинист (кочегар) котельно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шинист насосных установок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шинист по стирке и ремонту спецодежды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шинист холодильных установок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шинист двигателей внутреннего сгора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к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к гараж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ладший воспитатель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йщик посуды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торист (машинист)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орщик вручную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тор (всех наименований)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икмахер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тник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ар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собный рабочи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тер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ий (всех наименований)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довник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сарь (всех наименований)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ляр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орож (вахтер)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ист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ик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карь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тильщик овощей, плодов и ягод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орщик производственных и служебных помещени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орщик территори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ве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укатур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ектрогазосварщик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ектромеханик (всех наименований)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ектромонтер (всех наименований)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ектросварщик ручной сварк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>Врачебный персонал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и-педиатры отделений организации медицинской помощи детям в образовательных учреждениях (осуществляющим медицинскую помощь детям в образовательных учреждениях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ния Кавказский район                                                           С.В.Филатова</w:t>
      </w:r>
    </w:p>
    <w:p>
      <w:pPr>
        <w:pStyle w:val="Normal"/>
        <w:widowControl w:val="false"/>
        <w:suppressAutoHyphens w:val="true"/>
        <w:autoSpaceDE w:val="false"/>
        <w:ind w:left="648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tabs>
          <w:tab w:val="left" w:pos="720" w:leader="none"/>
          <w:tab w:val="left" w:pos="900" w:leader="none"/>
        </w:tabs>
        <w:suppressAutoHyphens w:val="tru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900" w:leader="none"/>
        </w:tabs>
        <w:suppressAutoHyphens w:val="tru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widowControl w:val="false"/>
        <w:tabs>
          <w:tab w:val="left" w:pos="720" w:leader="none"/>
          <w:tab w:val="left" w:pos="900" w:leader="none"/>
        </w:tabs>
        <w:suppressAutoHyphens w:val="true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ры</w:t>
      </w:r>
    </w:p>
    <w:p>
      <w:pPr>
        <w:pStyle w:val="Normal"/>
        <w:widowControl w:val="false"/>
        <w:tabs>
          <w:tab w:val="left" w:pos="720" w:leader="none"/>
          <w:tab w:val="left" w:pos="900" w:leader="none"/>
        </w:tabs>
        <w:suppressAutoHyphens w:val="true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лат стимулирующего характера отдельным категориям работников</w:t>
      </w:r>
    </w:p>
    <w:p>
      <w:pPr>
        <w:pStyle w:val="Normal"/>
        <w:widowControl w:val="false"/>
        <w:tabs>
          <w:tab w:val="left" w:pos="720" w:leader="none"/>
          <w:tab w:val="left" w:pos="900" w:leader="none"/>
        </w:tabs>
        <w:suppressAutoHyphens w:val="true"/>
        <w:autoSpaceDE w:val="false"/>
        <w:jc w:val="both"/>
        <w:rPr>
          <w:rFonts w:ascii="Calibri;Century Gothic" w:hAnsi="Calibri;Century Gothic" w:cs="Calibri;Century Gothic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900" w:leader="none"/>
        </w:tabs>
        <w:suppressAutoHyphens w:val="true"/>
        <w:autoSpaceDE w:val="false"/>
        <w:jc w:val="both"/>
        <w:rPr>
          <w:rFonts w:ascii="Calibri;Century Gothic" w:hAnsi="Calibri;Century Gothic" w:cs="Calibri;Century Gothic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95"/>
      </w:tblGrid>
      <w:tr>
        <w:trPr>
          <w:trHeight w:val="10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suppressAutoHyphens w:val="true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категории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suppressAutoHyphens w:val="tru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suppressAutoHyphens w:val="true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тегории работников, которым устанавливается выплата в размере 3000,00 рублей</w:t>
            </w:r>
          </w:p>
        </w:tc>
      </w:tr>
      <w:tr>
        <w:trPr>
          <w:trHeight w:val="4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suppressAutoHyphens w:val="true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suppressAutoHyphens w:val="true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ий медицинский и фармацевтический персонал, начисленная заработная плата которых составляет менее 8000,00 рублей  в месяц за счет средств Территориального фонда обязательного медицинского страхования и краевого бюджета</w:t>
            </w:r>
          </w:p>
        </w:tc>
      </w:tr>
      <w:tr>
        <w:trPr>
          <w:trHeight w:val="4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suppressAutoHyphens w:val="true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ладший медицинский и фармацевтический персонал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suppressAutoHyphens w:val="true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suppressAutoHyphens w:val="true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й персонал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suppressAutoHyphens w:val="true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suppressAutoHyphens w:val="true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ачи-педиатры и средний медицинский персонал отделений организации медицинской помощи детям в образовательных учреждениях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suppressAutoHyphens w:val="true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suppressAutoHyphens w:val="true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тегории работников, которым устанавливается выплата в размере 2000,00 рублей</w:t>
            </w:r>
          </w:p>
        </w:tc>
      </w:tr>
      <w:tr>
        <w:trPr>
          <w:trHeight w:val="4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suppressAutoHyphens w:val="true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suppressAutoHyphens w:val="true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ий медицинский и фармацевтический персонал, начисленная заработная плата которых составляет от 8000,00 рублей до 9000,00рублей  в месяц за счет средств Территориального фонда обязательного медицинского страхования и краевого бюджета</w:t>
            </w:r>
          </w:p>
        </w:tc>
      </w:tr>
      <w:tr>
        <w:trPr>
          <w:trHeight w:val="575" w:hRule="atLeas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suppressAutoHyphens w:val="true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тегории работников, которым устанавливается выплата в размере 1000,00 рублей</w:t>
            </w:r>
          </w:p>
        </w:tc>
      </w:tr>
      <w:tr>
        <w:trPr>
          <w:trHeight w:val="4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suppressAutoHyphens w:val="true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suppressAutoHyphens w:val="true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ий медицинский и фармацевтический персонал, начисленная заработная плата которых составляет от 9000,00 рублей до 10000,00рублей  в месяц за счет средств Территориального фонда обязательного медицинского страхования и краевого бюджет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С.В.Филатова</w:t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49:00Z</dcterms:created>
  <dc:creator>KGB</dc:creator>
  <dc:description/>
  <cp:keywords/>
  <dc:language>en-US</dc:language>
  <cp:lastModifiedBy>User</cp:lastModifiedBy>
  <cp:lastPrinted>2012-02-14T10:35:00Z</cp:lastPrinted>
  <dcterms:modified xsi:type="dcterms:W3CDTF">2012-02-29T12:49:00Z</dcterms:modified>
  <cp:revision>2</cp:revision>
  <dc:subject/>
  <dc:title>Министерство здравоохранения</dc:title>
</cp:coreProperties>
</file>