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9720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ВКАЗ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от 29.02.2012  г.    </w:t>
        <w:tab/>
        <w:tab/>
        <w:tab/>
        <w:t xml:space="preserve">                    № 15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Кропоткин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Об утверждении муниципальной целевой программы «Обеспечение 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безопасности образовательных учреждений муниципального образования 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Кавказский район </w:t>
      </w:r>
      <w:r>
        <w:rPr>
          <w:rFonts w:cs="Times New Roman" w:ascii="Times New Roman" w:hAnsi="Times New Roman"/>
          <w:b/>
          <w:sz w:val="28"/>
          <w:szCs w:val="28"/>
        </w:rPr>
        <w:t>на 2012-2014  годы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»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ConsPlusNonformat"/>
        <w:suppressAutoHyphens w:val="true"/>
        <w:jc w:val="both"/>
        <w:rPr/>
      </w:pPr>
      <w:r>
        <w:rPr>
          <w:rFonts w:eastAsia="KaiTi" w:cs="Times New Roman" w:ascii="Times New Roman" w:hAnsi="Times New Roman"/>
          <w:sz w:val="28"/>
          <w:szCs w:val="28"/>
        </w:rPr>
        <w:tab/>
        <w:t xml:space="preserve">В соответствии с законом  Российской Федерации от  10 июля 1992 года № 3266-1 "Об образовании", постановлением Государственной Думы Федерального Собрания Российской Федерации от 22  сентября 2004 года N955-IV ГД "О первоочередных задачах по обеспечению безопасности граждан Российской Федерации, национальной безопасности Российской Федерации в условиях активизации деятельности международного терроризма на территории Российской Федерации", приказа Министерства образования Российской Федерации от 15 апреля 2003 года № 1612 "О принятии мер по усилению противопожарного режима в образовательных учреждениях" и долгосрочной краевой целевой программой «Безопасность образовательных учреждений Краснодарского края на 2012-2014 годы», </w:t>
      </w:r>
      <w:r>
        <w:rPr>
          <w:rFonts w:cs="Times New Roman" w:ascii="Times New Roman" w:hAnsi="Times New Roman"/>
          <w:sz w:val="28"/>
          <w:szCs w:val="28"/>
        </w:rPr>
        <w:t>п о с т а н о в л я ю 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1. Утвердить муниципальную целевую программу "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беспечение безопасности образовательных учреждений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на 2012-2014  годы " (прилагается).</w:t>
      </w: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связям со СМИ  и сопровождению официального сайта администрации муниципального образования Кавказский район (Бандурко) опубликовать настоящее постановление в средствах массовой информации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4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С.В.Филатову.</w:t>
      </w:r>
    </w:p>
    <w:p>
      <w:pPr>
        <w:pStyle w:val="Normal"/>
        <w:suppressAutoHyphens w:val="true"/>
        <w:ind w:firstLine="720"/>
        <w:jc w:val="both"/>
        <w:rPr/>
      </w:pPr>
      <w:bookmarkStart w:id="3" w:name="sub_4"/>
      <w:bookmarkStart w:id="4" w:name="sub_5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5"/>
      <w:bookmarkStart w:id="6" w:name="sub_5"/>
      <w:bookmarkEnd w:id="6"/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ПРИ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УТВЕРЖДЕНА</w:t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образования Кавказский район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02.2012 № 157</w:t>
      </w:r>
      <w:r>
        <w:rPr>
          <w:sz w:val="28"/>
          <w:szCs w:val="28"/>
        </w:rPr>
        <w:t xml:space="preserve">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АЯ ЦЕЛЕВ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ЕСПЕЧЕНИЕ БЕЗОПАСНОСТИ ОБРАЗОВАТЕЛЬНЫХ УЧРЕЖДЕНИЙ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ВКАЗСКИЙ РАЙОН НА 2012-2014 ГОДЫ»</w:t>
      </w:r>
    </w:p>
    <w:p>
      <w:pPr>
        <w:pStyle w:val="ConsPlusNormal"/>
        <w:widowControl/>
        <w:tabs>
          <w:tab w:val="clear" w:pos="708"/>
          <w:tab w:val="left" w:pos="395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tabs>
          <w:tab w:val="clear" w:pos="708"/>
          <w:tab w:val="left" w:pos="395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целевой 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"Обеспечение безопасности образовательных учреждений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вказский район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2-2014 годы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рограммы     муниципальная  целевая программа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"Обеспечение безопасности образовательных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реждений  муниципального образования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вказский район на 2012-2014 годы»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лее - Программ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снование  для                      Закон  Российской Федерации от  10 июл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Программы        1992 года № 3266-1 "Об образовании",</w:t>
      </w:r>
    </w:p>
    <w:p>
      <w:pPr>
        <w:pStyle w:val="ConsPlusNonformat"/>
        <w:widowControl/>
        <w:tabs>
          <w:tab w:val="clear" w:pos="708"/>
          <w:tab w:val="left" w:pos="3402" w:leader="none"/>
        </w:tabs>
        <w:ind w:left="3402" w:hanging="18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 Государственной Думы</w:t>
      </w:r>
    </w:p>
    <w:p>
      <w:pPr>
        <w:pStyle w:val="ConsPlusNonformat"/>
        <w:widowControl/>
        <w:tabs>
          <w:tab w:val="clear" w:pos="708"/>
          <w:tab w:val="left" w:pos="3402" w:leader="none"/>
        </w:tabs>
        <w:ind w:left="3402" w:hanging="18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Федерального Собрания Российской</w:t>
      </w:r>
    </w:p>
    <w:p>
      <w:pPr>
        <w:pStyle w:val="ConsPlusNonformat"/>
        <w:widowControl/>
        <w:tabs>
          <w:tab w:val="clear" w:pos="708"/>
          <w:tab w:val="left" w:pos="3500" w:leader="none"/>
        </w:tabs>
        <w:ind w:left="3402" w:hanging="184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Федерации от 22  сентября 2004 года                                                              №955-IV ГД "О первоочередных задачах по</w:t>
      </w:r>
    </w:p>
    <w:p>
      <w:pPr>
        <w:pStyle w:val="ConsPlusNonformat"/>
        <w:widowControl/>
        <w:tabs>
          <w:tab w:val="clear" w:pos="708"/>
          <w:tab w:val="left" w:pos="3402" w:leader="none"/>
        </w:tabs>
        <w:ind w:left="3402" w:hanging="184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обеспечению безопасности граждан</w:t>
      </w:r>
    </w:p>
    <w:p>
      <w:pPr>
        <w:pStyle w:val="ConsPlusNonformat"/>
        <w:widowControl/>
        <w:tabs>
          <w:tab w:val="clear" w:pos="708"/>
          <w:tab w:val="left" w:pos="3402" w:leader="none"/>
        </w:tabs>
        <w:ind w:left="3402" w:hanging="18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Российской Федерации, национальной</w:t>
      </w:r>
    </w:p>
    <w:p>
      <w:pPr>
        <w:pStyle w:val="ConsPlusNonformat"/>
        <w:widowControl/>
        <w:tabs>
          <w:tab w:val="clear" w:pos="708"/>
          <w:tab w:val="left" w:pos="3402" w:leader="none"/>
        </w:tabs>
        <w:ind w:left="3402" w:hanging="18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безопасности Российской Федерации в</w:t>
      </w:r>
    </w:p>
    <w:p>
      <w:pPr>
        <w:pStyle w:val="ConsPlusNonformat"/>
        <w:widowControl/>
        <w:tabs>
          <w:tab w:val="clear" w:pos="708"/>
          <w:tab w:val="left" w:pos="3402" w:leader="none"/>
        </w:tabs>
        <w:ind w:left="3402" w:hanging="18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условиях активизации деятельности</w:t>
      </w:r>
    </w:p>
    <w:p>
      <w:pPr>
        <w:pStyle w:val="ConsPlusNonformat"/>
        <w:widowControl/>
        <w:tabs>
          <w:tab w:val="clear" w:pos="708"/>
          <w:tab w:val="left" w:pos="3402" w:leader="none"/>
        </w:tabs>
        <w:ind w:left="3402" w:hanging="18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международного терроризма на территории</w:t>
      </w:r>
    </w:p>
    <w:p>
      <w:pPr>
        <w:pStyle w:val="ConsPlusNonformat"/>
        <w:widowControl/>
        <w:tabs>
          <w:tab w:val="clear" w:pos="708"/>
          <w:tab w:val="left" w:pos="3402" w:leader="none"/>
        </w:tabs>
        <w:ind w:left="3402" w:hanging="184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Российской Федерации", приказ Министерства                                                     образования Российской Федерации от 15 апреля   2003 года № 1612 "О принятии мер по усилению</w:t>
      </w:r>
    </w:p>
    <w:p>
      <w:pPr>
        <w:pStyle w:val="ConsPlusNonformat"/>
        <w:widowControl/>
        <w:tabs>
          <w:tab w:val="clear" w:pos="708"/>
          <w:tab w:val="left" w:pos="3402" w:leader="none"/>
        </w:tabs>
        <w:ind w:left="3402" w:hanging="18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ротивопожарного режима в образовательных учреждениях"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аказчик Программы             администрация муниципального образова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азработчик и                         управление образования администрац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координатор Программы       муниципального образования Кавказский райо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и мероприятий    управление образования администрации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                             муниципального образования Кавказский район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Цели и задачи Программы   обеспечение безопасности обучающихся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нников и работников </w:t>
      </w:r>
    </w:p>
    <w:p>
      <w:pPr>
        <w:pStyle w:val="ConsPlusNonformat"/>
        <w:widowControl/>
        <w:ind w:left="3969" w:hanging="24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образовательных учреждений всех типов и</w:t>
      </w:r>
    </w:p>
    <w:p>
      <w:pPr>
        <w:pStyle w:val="ConsPlusNonformat"/>
        <w:widowControl/>
        <w:ind w:left="3969" w:hanging="24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идов (далее  -  образовательные</w:t>
      </w:r>
    </w:p>
    <w:p>
      <w:pPr>
        <w:pStyle w:val="ConsPlusNonformat"/>
        <w:widowControl/>
        <w:ind w:left="3969" w:hanging="24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учреждения) во время их трудовой</w:t>
      </w:r>
    </w:p>
    <w:p>
      <w:pPr>
        <w:pStyle w:val="ConsPlusNonformat"/>
        <w:widowControl/>
        <w:ind w:left="3402" w:hanging="2409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и учебной деятельности </w:t>
      </w:r>
    </w:p>
    <w:p>
      <w:pPr>
        <w:pStyle w:val="ConsPlusNonformat"/>
        <w:widowControl/>
        <w:ind w:left="3402" w:hanging="0"/>
        <w:rPr/>
      </w:pPr>
      <w:r>
        <w:rPr>
          <w:rFonts w:cs="Times New Roman" w:ascii="Times New Roman" w:hAnsi="Times New Roman"/>
          <w:sz w:val="28"/>
          <w:szCs w:val="28"/>
        </w:rPr>
        <w:t>выполнение первоочередных мероприятий, способствующих повышению уровня пожарной безопасности учреждений и антитеррористической защищённости, организация мониторинга состояния безопасности учреждений образования, выявление потребности в оборудовании, необходимых технических средствах, соблюдение требований законов и иных нормативно-правовых актов в области обеспечения безопасности образовательных учреждений, направленных на защиту жизни и здоровья обучающихся, воспитанников и работников от возможных пожаров, аварий и других опасностей.</w:t>
      </w:r>
    </w:p>
    <w:p>
      <w:pPr>
        <w:pStyle w:val="ConsPlusNonformat"/>
        <w:widowControl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                            2012-2014 годы.</w:t>
      </w:r>
    </w:p>
    <w:p>
      <w:pPr>
        <w:pStyle w:val="ConsPlusNonformat"/>
        <w:widowControl/>
        <w:ind w:right="-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708" w:hanging="0"/>
        <w:rPr/>
      </w:pPr>
      <w:r>
        <w:rPr>
          <w:rFonts w:cs="Times New Roman" w:ascii="Times New Roman" w:hAnsi="Times New Roman"/>
          <w:sz w:val="28"/>
          <w:szCs w:val="28"/>
        </w:rPr>
        <w:t>Объем и источники               всего на 2012-2014 годы предусмотрено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я                    из средств краевого бюджета 2323,00 тыс. руб.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ограммы                            по годам:</w:t>
      </w:r>
    </w:p>
    <w:p>
      <w:pPr>
        <w:pStyle w:val="ConsPlusNonformat"/>
        <w:widowControl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2012 год – 701,00 тыс. руб.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- 2013 год – 772,00 тыс. руб.;</w:t>
      </w:r>
    </w:p>
    <w:p>
      <w:pPr>
        <w:pStyle w:val="ConsPlusNonformat"/>
        <w:widowControl/>
        <w:ind w:right="-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2014 год – 850,00 тыс. руб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з средств местного бюджета 2323,00 тыс. руб.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годам:</w:t>
      </w:r>
    </w:p>
    <w:p>
      <w:pPr>
        <w:pStyle w:val="ConsPlusNonformat"/>
        <w:widowControl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2012 год – 701,00 тыс. руб.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- 2013 год – 772,00 тыс. руб.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2014 год – 850,00 тыс. руб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рганизация контроля          администрация муниципального образования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за исполнением                      Кавказский район, Совет муниципального  Программы                             образования Кавказский район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СНОВНОЕ СОДЕРЖАНИЕ ПРОГРАММ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СОДЕРЖАНИЕ ПРОБЛЕМЫ И ОБОСНОВАНИЕ НЕОБХОДИМОСТ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РЕШЕНИЯ ПРОГРАММНЫМИ МЕТОДАМ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Кавказский район насчитывается 61 муниципальное образовательное учреждение, в том числе 25 общеобразовательных  школ и лицеев, 1 интернат, 31 детский сад и 4 учреждения дополнительного образования детей в которых обучаются и воспитываются более 15 тысяч дет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принимаются меры по улучшению состояния безопасности образовательных учреждений, активизации работы с детьми по обучению их правилам поведения в экстремальных ситуация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материально-техническое оснащение образовательных учреждений характеризуется достаточно высокой степенью изношенности основных фондов (зданий, сооружений, оборудования и инженерных коммуникаций). Наиболее проблемными остаются вопросы, связанные с выполнением мероприятий, направленных на обеспечение безопасности образовательных учреждений, требующих вложения значительных финансовых средст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ными недостатками по обеспечению безопасности на объектах образования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или изношенность систем автоматических пожарных сигнализаций, систем оповещения людей при пожар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сплуатация с нарушениями требований установленных норм устаревших электроустановок и электросетей, которые требуют замен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источников наружного противопожарного водоснабжения или их неисправност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луатация с нарушениями требований установленных норм опасных производственных объектов (теплогенераторные, газовые линии), которые требуют экспертизы и регистрации в государственном реестр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данной Программы будет способствовать повышению уровня безопасности образовательных учреждений муниципального образования Кавказский район.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ЦЕЛЕВОЙ ПРОГРАММЫ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и задачами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обучающихся, воспитанников и работников образовательных учреждений во время их трудовой и учебной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первоочередных мероприятий, способствующих повышению уровня пожарной, электрической, производственной, террористической безопасности образовательных учреж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состояния безопасности учреждений образования, выявления потребности в оборудовании, необходимых технических средств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требований законов и иных нормативных правовых актов в области обеспечения безопасности образовательных учреждений, защищающих здоровье и жизнь обучающихся, воспитанников и работников от возможных пожаров, террористических актов, аварий и других опасн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 – 2012-2014 год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МЕРОПРИЯТИЙ ЦЕЛЕВОЙ ПРОГРАММЫ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850"/>
        <w:gridCol w:w="992"/>
        <w:gridCol w:w="850"/>
        <w:gridCol w:w="993"/>
        <w:gridCol w:w="850"/>
        <w:gridCol w:w="993"/>
      </w:tblGrid>
      <w:tr>
        <w:trPr>
          <w:trHeight w:val="6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сточн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и финансирования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финансировани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.</w:t>
            </w:r>
          </w:p>
        </w:tc>
      </w:tr>
      <w:tr>
        <w:trPr>
          <w:trHeight w:val="6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лучатель субси-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лучатель субси-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лучатель субси-дии</w:t>
            </w:r>
          </w:p>
        </w:tc>
      </w:tr>
      <w:tr>
        <w:trPr>
          <w:trHeight w:val="5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вышение уровня безопасности образовательных учреждений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ащение системами автоматической пожарной сигнализации, системами оповещения о пожа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БОУ СОШ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БОУ СОШ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БОУ  СОШ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№ 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ДОУ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ДОУ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прямой связи с пультом  "0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 дополнений в декларации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или замена электропрово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торные испытания и проведение обработки деревянных конструкций огнезащитным соста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нутренним  противопожарным водоснабжением  (П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наружным противопожарным водоснабжением (пожарные гидранты ПГ и пожарные водоемы П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или ремонт пожарных лест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ВСОШ №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БДОУ ЦРР д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с №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№ 28</w:t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запасных пожарных вы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противопожарных преград (межэтажные двери, противопожарные двери, лю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ДОУ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отделки эвакуационных выходов негорючими материалами и приобретение строительного материала для их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нтаж и эксплуатационные испытания ограждения по периметру шатровой кров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ШИС (п) ОО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БОУ  СОШ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БОУ  СОШ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№ 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БОУ  СОШ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№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БОУ  СОШ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БОУ  СОШ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ие учреждений первичными средствами пожаротушения (огнетушители, пожарные щи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ие учреждений   индивидуальными средствами защиты (газодымозащитными комплект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персонала по программе пожарно-технического миним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сотрудников по программе ответственных за безопасную эксплуатацию электроустановок и теплогенераторных (котель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храны образовательных учреждений с привлечением лицензированных организаций (охранни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ие учреждений образования системами видео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.1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и ремонт ограждения по периметру территории учреждения, запасных пожарных ворот и приобретение строительных материалов для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№ 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БОУ  СОШ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БОУ  СОШ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6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БОУ  СОШ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свещением территории учреждения в темное время су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экспертизы и регистрация в государственном реестре опасных производственных объектов (ОП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02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44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средств Программы по муниципальным образовательным учреждениям осуществляется управлением образования администрации муниципального образования Кавказский район - главным распорядителем средств бюджета.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ЦЕЛЕВОЙ ПРОГРАММЫ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Программы на 2012-2014 годы составит 4646,0 тысяч рублей, в том числе по годам: 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;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012 год – 701,00 тыс. руб.; 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013 год – 772,00 тыс. руб.; 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014 год – 850,00 тыс. руб. 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муниципального бюджета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012 год – 701,00 тыс. руб.; 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013 год – 772,00 тыс. руб.; 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014 год – 850,00 тыс. руб.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СОЦИАЛЬНО-ЭКОНОМИЧЕСКОЙ ЭФФЕКТИВНОСТИ ЦЕЛЕВОЙ ПРОГРАММЫ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ыполнения мероприятий муниципальной целевой программы безопасность обучающихся, воспитанников и работников образовательных учреждений всех типов и видов во время их трудовой и учебной деятельности повысится,  образовательные учреждения будут обеспечены первичными средствами пожаротушения, организовано обучение с периодической переподготовкой ответственных за безопасность образовательных учреждений, разработана новая нормативная и методическая документация по пожарной и антитеррористической безопасности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КРИТЕРИИ ВЫПОЛНЕНИЯ ЦЕЛЕВОЙ ПРОГРАММЫ.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 осуществ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обучающихся, воспитанников и работников образовательных учреждений во время их трудовой и учебной деятельности путем повышения безопасности их жизнедеятельности: пожарной, электрической и технической безопасности зданий, сооружений образовательных учреждений на основе использования современных достижений науки и техник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ю работ по обследованию технического состояния зданий, сооружений и инженерных систем всех без исключения образовательных учреждений  с целью анализа их  пожарной  безопас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кадров, ответственных за безопасность в образовательных учреждения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комплекта методических материалов для подготовки и профессиональной переподготовки специалистов по пожарной и антитеррористической безопасности;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МЕХАНИЗМ РЕАЛИЗАЦИИ ЦЕЛЕВОЙ ПРОГРАММЫ</w:t>
      </w:r>
      <w:r>
        <w:rPr/>
        <w:t>.</w:t>
      </w:r>
    </w:p>
    <w:p>
      <w:pPr>
        <w:pStyle w:val="ConsPlusNormal"/>
        <w:widowControl/>
        <w:ind w:firstLine="709"/>
        <w:jc w:val="center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ет администрация и Совет муниципального образования Кавказский рай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муниципального образования Кавказский район осущест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е средств Программы по муниципальным образовательным учреждения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ее управление реализацией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выполнением мероприятий Программы и за эффективным, целевым использованием бюджетных средств, выделенных на реализацию Программ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мониторинг хода реализации мероприятий Программы и информационно-аналитическое обеспечение процесса реализации Программ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</w:t>
        <w:tab/>
        <w:tab/>
        <w:tab/>
        <w:tab/>
        <w:tab/>
        <w:t xml:space="preserve">            С.В.Филат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41:00Z</dcterms:created>
  <dc:creator>робот</dc:creator>
  <dc:description/>
  <cp:keywords/>
  <dc:language>en-US</dc:language>
  <cp:lastModifiedBy>User</cp:lastModifiedBy>
  <cp:lastPrinted>2012-02-27T11:27:00Z</cp:lastPrinted>
  <dcterms:modified xsi:type="dcterms:W3CDTF">2012-02-29T12:42:00Z</dcterms:modified>
  <cp:revision>3</cp:revision>
  <dc:subject/>
  <dc:title>Об утверждении муниципальной целевой программы «Обеспечение безопасности образовательных учреждений муниципального образования Кавказский район на 2012-2014  годы»</dc:title>
</cp:coreProperties>
</file>