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;Arial" w:hAnsi="PT Astra Serif;Arial" w:eastAsia="Source Han Sans CN Regular;Cambria" w:cs="Lohit Devanagari;Cambria"/>
          <w:kern w:val="2"/>
          <w:sz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Arial" w:hAnsi="PT Astra Serif;Arial"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 w:ascii="PT Astra Serif;Arial" w:hAnsi="PT Astra Serif;Arial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ource Han Sans CN Regular;Cambria"/>
          <w:kern w:val="2"/>
          <w:sz w:val="28"/>
          <w:szCs w:val="28"/>
          <w:lang w:bidi="ru-RU"/>
        </w:rPr>
        <w:t>В целях организации исполнения уголовного наказания и видов исправительных и обязательных работ, на основании статьи 25 и статьи 39 Уголовно-исполнительного кодекса Российской Федерации и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предприятий (организаций), расположенных на территории муниципального образования Кавказский район, для отбывания наказания лицами, осуждёнными к исправительным работам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предприятий (организаций), расположенных на территории муниципального образования Кавказский район, для отбывания наказания лицами, осуждёнными к видам обязательных работ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в качестве мест для отбывания наказания в виде исправительных и обязательных работ на территории муниципального образования Кавказский район предприятия, указанные в приложениях 1 и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филиалу по Кавказскому району ФКУ «Уголовно-исполнительная инспекция» УФСИН России по Краснодарскому краю направлять для отбывания наказания лиц, осуждённых к исправительным и обязательным работам, на предприятия, указанные в приложениях 1 и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от 4 июня 2020 года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 08 июля 2020 года № 725 «О внесении изменений в постановление администрации муниципального образования Кавказский район от 4 июня 2020 года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 13 января 2021 года № 5 «О внесении изменений в постановление администрации муниципального образования Кавказский район от 4 июня 2020 г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 13 августа 2021 года № 1230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 7 сентября 2021 года № 1371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 14 февраля 2022 года № 193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 1 февраля 2024 года № 104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выполнением настоящего постановления возложить на заместителя главы муниципального образования Кавказский район Ляхова О.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eastAsia="en-US"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  <w:t xml:space="preserve">Глава муниципального образования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rFonts w:ascii="PT Astra Serif;Arial" w:hAnsi="PT Astra Serif;Arial" w:eastAsia="Source Han Sans CN Regular;Cambria" w:cs="Lohit Devanagari;Cambria"/>
          <w:kern w:val="2"/>
          <w:sz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  <w:tab/>
        <w:tab/>
        <w:tab/>
        <w:tab/>
      </w:r>
    </w:p>
    <w:p>
      <w:pPr>
        <w:pStyle w:val="Normal"/>
        <w:rPr>
          <w:rFonts w:ascii="PT Astra Serif;Arial" w:hAnsi="PT Astra Serif;Arial"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 w:ascii="PT Astra Serif;Arial" w:hAnsi="PT Astra Serif;Arial"/>
          <w:kern w:val="2"/>
          <w:sz w:val="28"/>
          <w:szCs w:val="28"/>
          <w:lang w:bidi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  № 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_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еречень предприятий (организаций), расположенных на территории муниципального образования Кавказский район, для отбывания наказания лицами, осужденными к исправительным рабо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2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1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чреждение благоустройства «Феникс» Кропоткинского городского поселения Кавказ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 68, офис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тышная Тамара Юр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ойная, д. 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ДР Кавказская АО «ВРК-2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д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Галицки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арковая, д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ропоткинский машиностроительный завод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мышленный пр-д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КМЗ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ашиностроительная,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опоткинский завод МИССП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ропоткинский завод железобетонных издели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ашиностроительн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ский элевато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промкубан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 Восточный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ая картонажная фабри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очист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роленко, 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ами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. Бедного, д. 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юнов Артём Муса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3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льтран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убань-агро-серви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Род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Спектр" Казанского сельского поселения Кавказ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Хозяйственно-эксплуатационная служб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ирск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Маслозавод «Кроно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лю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де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д. 39 к.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я Пятилетка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осев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ирского сельского поселения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 Кавказского муниципального района Краснодарского кр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м. И.В. Мичур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ервис-Импор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епн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Наконечн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чреждение благоустройства «Луч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льхозхим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, д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вказский хлебозавод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 5 к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агропродук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ш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амика-юг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Дмитриевск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Дмитри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зерн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ар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д.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серви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ый Приход Свято-Никольского Храма Ст. Кавказской Краснодарского Края Тихорецкой Епархии Русской Православной Церкви (Московский Патриарха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Канищев Иван Геннади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. Хмельницкого, д. 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р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чреждение благоустройства «Кристалл» сельского поселения им. М. Горького Кавказ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 ул. Ленина,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фер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оссейн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цев Андрей Никола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митриевско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Фрунзе, д. 1, кв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одумова Наталья Пет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Пехтерев Владимир Евгень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линского, д. 35/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Алейников Дмитрий Дмитриевич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 – Серви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ернская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 Николай 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д. 32, кв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ина Елена Серге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д. 72, кв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ая дистанция пути Северо-Кавказ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д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«Сафонов Сергей Алексеевич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й Полевой проезд, д.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П Полоян Самвел Оганес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 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П Остапчук Оксана Никола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1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ь Станислав Станислав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зервный, д. 1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ракова Наталья Анатол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КР-1, д. 28 «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«Ларин Валерий Анатольевич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4-й Проезд, д. 10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ро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3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рестьянского (фермерского) хозяйства Юртаев Дмитрий Олег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3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Стро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олевая, 56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уков Сергей Серге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опоткин, ул. Московская/л. Толстого, д. 51/44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Цариц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тер. Промзона, д. 17, пом. 10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чур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 ул. Мира, д. 82, каб. 32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аш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 д. 108, пом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 xml:space="preserve"> </w:t>
        <w:tab/>
        <w:t xml:space="preserve">  </w:t>
        <w:tab/>
        <w:tab/>
        <w:t xml:space="preserve">                          О.М. Лях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  № 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_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Перечень предприятий (организаций), расположенных на территории муниципального образования Кавказский район, для отбывания наказания лицами, осужденными к видам обязательны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 ул. Красная 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переулок 2-я Пятилетка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 Красная улица,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 Вокзальная улица,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митриев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 улица Фрунзе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 улица Ленина,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 ул. Советская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 ул. Ленина, д. 8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 ул. Ленина,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иту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 ул. Красная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вказская, пер. Чапаева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 ул. Ленина, 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АХО и БУ «Спект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занская, ул. Красная, д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Хозяйственно-эксплуатационная служба» Мирского сельского поселения Кавказ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Учреждение благоустройства «Феникс» Кропоткинского городского поселения Кавказ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 68, офис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 xml:space="preserve"> </w:t>
        <w:tab/>
        <w:t xml:space="preserve">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0:00Z</dcterms:created>
  <dc:creator>Штаб-12</dc:creator>
  <dc:description/>
  <cp:keywords/>
  <dc:language>en-US</dc:language>
  <cp:lastModifiedBy>User-ur</cp:lastModifiedBy>
  <cp:lastPrinted>2024-11-14T11:07:00Z</cp:lastPrinted>
  <dcterms:modified xsi:type="dcterms:W3CDTF">2025-05-29T13:33:00Z</dcterms:modified>
  <cp:revision>34</cp:revision>
  <dc:subject/>
  <dc:title>О внесении изменений в постановление администрации муниципального образования Кавказский район от 30 декабря 2010 года № 1207 «О мерах по противодействию терроризму на территории муниципального образования Кавказский район»</dc:title>
</cp:coreProperties>
</file>