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от 30 апреля 2025 года № 67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а на размещение объ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емлях или земельных участках, находящихся в государствен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униципальной собственности, без предоставления земельных участков и установления сервитутов, публичного сервиту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связи с необходимостью оптимизации процесса предоставления муниципальной услуги, в соответствии Уставом муниципального образования Кавказского муниципального района Краснодарского края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spacing w:val="6"/>
          <w:sz w:val="28"/>
          <w:szCs w:val="28"/>
        </w:rPr>
        <w:t>30 апреля 2025 года № 67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договора на размещение объектов 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 </w:t>
      </w:r>
      <w:r>
        <w:rPr>
          <w:rFonts w:cs="Times New Roman" w:ascii="Times New Roman" w:hAnsi="Times New Roman"/>
          <w:spacing w:val="6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)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>1.1.2. п</w:t>
      </w:r>
      <w:r>
        <w:rPr>
          <w:rFonts w:cs="Times New Roman" w:ascii="Times New Roman" w:hAnsi="Times New Roman"/>
          <w:sz w:val="28"/>
          <w:szCs w:val="28"/>
        </w:rPr>
        <w:t>одраздела 1.1. «Предмет регулирования административного регламента» приложения к постановлению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1.2. Настоящи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яется на правоотношения по размещению на территории сельских поселений муниципального образования Кавказский район на землях или земельных участках, государственная собственность на которые не разграничена, и на земельных участках, находящихся в муниципальной собственности муниципального образования Кавказский район, без предоставления земельных участков и установления сервитутов, публичного сервитута объектов, указанных в Перечне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</w:t>
      </w:r>
      <w:r>
        <w:rPr>
          <w:rFonts w:cs="Times New Roman" w:ascii="Times New Roman" w:hAnsi="Times New Roman"/>
          <w:sz w:val="28"/>
          <w:szCs w:val="28"/>
        </w:rPr>
        <w:t>2014 года №1300 (далее - объекты):</w:t>
      </w:r>
      <w:bookmarkStart w:id="0" w:name="sub_1001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bookmarkStart w:id="1" w:name="sub_124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допроводы и водоводы всех видов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)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щитные сооружения гражданской обороны, сооружения инженерной защиты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ожарные водоемы и места сосредоточения средств пожаротуш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уды-испарител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пункты весового контроля автомобилей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лодочные станции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пункты и места приема (сбора) вторичного сырья и вторичных ресурсов, для размещения которых не  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передвижные цирки, передвижные зоопарки и передвижные луна-пар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 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4) спортивные и детские площад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5) площадки для дрессировки собак, площадки для выгула собак, а также голубятн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6) платежные терминалы для оплаты услуг и штраф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7) общественные туалеты нестационарного тип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8) зарядные станции (терминалы) для электротранспор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9)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0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лощадки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1)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;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2)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3)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4)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5) контейнерная площадка для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, указанных в пп.19-28 настоящего пункта Регламента, размещение объектов осуществляется согласно схемам, утвержденным администрацией муниципального образования Кавказский район в соответствии с требованиями постановления главы администрации (губернатора) Краснодарского края от 6 июля 2015 г. №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) пункт 2.3.1 подраздела 2.3. «Результат предоставления муниципальной услуги»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1. </w:t>
      </w:r>
      <w:r>
        <w:rPr>
          <w:rFonts w:cs="Times New Roman" w:ascii="Times New Roman" w:hAnsi="Times New Roman"/>
          <w:color w:val="22272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. Для вариа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становление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ении договор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 размещение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Постановление)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(далее- договор). Примерная форма договора приведена в приложении № 2 к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об отказе в предоставлении муниципальной услуги в форме письма уполномоченного органа (далее - уведомление об отказе в предоставлении муниципальной услуг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2. Для варианта предоставления муниципальной услуги «Исправление допущенных опечаток и ошибок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в выданных в результате предоставления муниципальной услуги документах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кумент, выданный по результату ранее предоставленной муниципальной услуги, без опечаток и ошиб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отказе в предоставлении муниципальной услуги в форме письма уполномоченного органа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.3.2. Для варианта предоставления муниципальной услуги «Выдача дубликата документа, полученного по результатам предоставления муниципальной услуги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убликат соответствующего документа, выданного по результату ранее предоставленной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отказе в предоставлении муниципальной услуги в форме письма уполномоченного органа</w:t>
      </w:r>
      <w:r>
        <w:rPr>
          <w:rFonts w:cs="Times New Roman" w:ascii="Times New Roman" w:hAnsi="Times New Roman"/>
          <w:color w:val="22272F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драздел 2.5. «Правовые основания для предоставления муниципальной услуги» приложения к постановлению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пункт 2.6.1 подраздела 2.6. «Исчерпывающий перечень документов, необходимых для предоставления муниципальной услуги» приложения к постановлению изложить в новой редак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</w:rPr>
        <w:t>2</w:t>
      </w:r>
      <w:r>
        <w:rPr>
          <w:sz w:val="28"/>
          <w:szCs w:val="28"/>
        </w:rPr>
        <w:t>.6.1. 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ях предоставления земельного участка для размещения объектов, указанных в подпунктах 1-5, 7, 9-12,15-16, 18, 25, 29-30 подраздела 1.1 настояще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иложению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на имя главы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(все страницы), удостоверяющего личность (для индивидуальных предпринимателей и физ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) проектная документация, подготовленная с учетом положений постановления Правительства Российской Федерации от 16 февраля 2008 г. № 87 «О составе разделов проектной документации и требованиях к их содержанию», за исключением объектов, построенных до 1 июля 2008 г., а именно: технологические и конструктивные решения линейного объекта - для объектов: подземные линейные сооружения, а также их наземная часть и сооружения, технологически необходимые для их использования, для размещения которых не требуется разрешение на строительство; водопроводы и водоводы всех видов, для размещения которых не требуется разрешение на строительство; линейные сооружения канализации (в том числе ливневой) и водоотведения, для размещения которых не требуется разрешение на строительство;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е на строительство; тепловые сети всех видов, включая сети горячего водоснабжения, для размещения которых не требуется разрешение на строительство; линии связи, линейно-кабельные сооружения связи и иные сооружения связи, для размещения которых не требуется разрешение на строительство; проезды, в том числе вдольтрассовые, и подъездные дороги, для размещения которых не требуется разрешение на строительств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е) пояснительная записка, содержащая сведения об объекте с указанием наименования, назначения, основных технике - экономических характеристик, месторасположения начального и конечного пунктов линейного объек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ж) схема планировочной организации территории или земельного участка, необходима для размещения объекта, архитектурных решений предоставляется для следующих видов объектов: сооружения инженерной защиты, для размещения которых не требуется разрешение на строительство; объекты, предназначенные для обеспечения пользования недрами, для размещения которых не требуется разрешение на строительство; отдельно стоящие ветроэнергетические установки и солнечные батареи, для размещения которых не требуется разрешение на строительство;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 пункты охраны правопорядка и стационарные посты дорожно-патрульной службы, для размещения которых не требуется разрешения на строительство;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жилых домов; площадки для дрессировки собак, площадки для выгула собак, а также голубятни;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; площадки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ях предоставления земельного участка для размещения объектов, указанных в подпунктах 6, 14, 27, 31 подраздела 1.1 настояще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иложению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на имя главы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(все страницы), удостоверяющего личность (для индивидуальных предпринимателей и физ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, содержащие и подтверждающие характеристик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бъекта, размещение которого планируется (осуществлено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</w:t>
      </w:r>
      <w:r>
        <w:rPr>
          <w:rFonts w:cs="Times New Roman" w:ascii="Times New Roman" w:hAnsi="Times New Roman"/>
          <w:color w:val="22272F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 подаче заявления о заключении договора на размещение 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ии связи, линейно-кабельных сооружений связи и иных сооружений связи, для размещения которых не требуется разрешения на строительство (далее – линейный объект),</w:t>
      </w:r>
      <w:r>
        <w:rPr>
          <w:rFonts w:cs="Times New Roman" w:ascii="Times New Roman" w:hAnsi="Times New Roman"/>
          <w:sz w:val="28"/>
          <w:szCs w:val="28"/>
        </w:rPr>
        <w:t xml:space="preserve"> либо объек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втомобильной газ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заправочной стан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в число документов, содержащих и подтверждающих характеристики намеченного к размещению объекта, включ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- материалы топографической съемки в масштабе не менее 1:500, с отображением границ испрашиваемого земельного участка, а также находящихся на данном земельном участке объектов коммунальной инфраструктуры (при наличии) и их охранных зон, выполненной в системе координат, установленной для ведения государственного кадастра недвижимости (МСК-23), подготовленные и подписанные кадастровым инженером, с нанесенными границами предполагаемого размещения линейного объекта либо объект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автомобильной газозаправочной станции</w:t>
      </w:r>
      <w:r>
        <w:rPr>
          <w:rFonts w:cs="Times New Roman" w:ascii="Times New Roman" w:hAnsi="Times New Roman"/>
          <w:color w:val="22272F"/>
          <w:sz w:val="28"/>
          <w:szCs w:val="28"/>
        </w:rPr>
        <w:t>, утвержденными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- материалы проектной документации, подготовленные с учетом требований, утвержденных постановлением Правительства Российской Федерации от 16 февраля 2008 года №87 «О составе разделов проектной документации и требованиях к их содержанию»: пояснительная записка, содержащая сведения о линейном объекте либо объекте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автомобильной газозаправочной стан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(с указанием наименования, назначения, основных технико-экономических характеристик, месторасположения начального и конечного пунктов Линейного объекта), а также о земельном участке (участке земель, в случае, если конкретный земельный участок не сформирован), на котором предполагается размещение линейного объекта либо объект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автомобильной газозаправочной стан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;  технологические и конструктивные решения линейного объекта либо объект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автомобильной газозаправочной станции</w:t>
      </w:r>
      <w:r>
        <w:rPr>
          <w:rFonts w:cs="Times New Roman" w:ascii="Times New Roman" w:hAnsi="Times New Roman"/>
          <w:color w:val="22272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в случае, если планируется использование земель (земельный участок не сформирован) или части земельного участка, - схема границ намеченного к использованию участка земель (части земельного участка) на кадастровом плане территории с указанием координат характерных точек границ территории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- при наличии на землях (земельных участках) систем и входящих в них объектов коммунальной инфраструктуры (далее также - инженерных коммуникаций) - письменное согласие каждого из правообладателей таких систем (объектов), которые либо охранные зоны которых полностью или частично расположены на намеченных к использованию землях (земельных участках), а в случае отсутствия зарегистрированных (известных) правообладателей таких систем (объектов) - согласие органов местного самоуправления городского (сельского) поселения, в границах которого будет находиться линейный объект либо объект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автомобильной газозаправочной стан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, на размещение линейного объекта либо объект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автомобильной газозаправочной станции</w:t>
      </w:r>
      <w:r>
        <w:rPr>
          <w:rFonts w:cs="Times New Roman" w:ascii="Times New Roman" w:hAnsi="Times New Roman"/>
          <w:color w:val="22272F"/>
          <w:sz w:val="28"/>
          <w:szCs w:val="28"/>
        </w:rPr>
        <w:t>, содержащее, в том числе, следующие сведения: фамилию, имя, отчество (последнее - при наличии), место жительства, реквизиты документа, удостоверяющего личность, номера контактных телефонов - для физических лиц; наименование, место нахождения, номера контактных телефонов - для юридических лиц; а также наименование соответствующих объектов коммунальной инфраструктуры и сведения о правах лица, подписавшего согласие, на указанные объек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</w:t>
      </w:r>
      <w:r>
        <w:rPr>
          <w:rFonts w:cs="Times New Roman" w:ascii="Times New Roman" w:hAnsi="Times New Roman"/>
          <w:color w:val="22272F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22272F"/>
          <w:sz w:val="28"/>
          <w:szCs w:val="28"/>
        </w:rPr>
        <w:t>) при подаче заявления о заключении договора на размещение прудов-испарителей в число документов, содержащих и подтверждающих характеристики намеченного к размещению объекта, включ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 материалы топографической съемки в масштабе не менее 1:500, с отображением границ испрашиваемого земельного участка, а также находящихся на данном земельном участке инженерных коммуникаций и их охранных зон, выполненной в системе координат, установленной для ведения государственного кадастра недвижимости (МСК-23), подготовленные и подписанные кадастровым инженером, с нанесенными границами предполагаемого размещения пруда-испарителя, утвержденными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</w:t>
      </w:r>
      <w:r>
        <w:rPr>
          <w:rFonts w:cs="Times New Roman" w:ascii="Times New Roman" w:hAnsi="Times New Roman"/>
          <w:color w:val="22272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22272F"/>
          <w:sz w:val="28"/>
          <w:szCs w:val="28"/>
        </w:rPr>
        <w:t>) в случае, если планируется использование земель (земельный участок не сформирован) или части земельного участка, - схема границ намеченного к использованию участка земель (части земельного участка) на кадастровом плане территорий с указанием координат характерных точек границ территории в системе координат, установленной для ведения Единого государственного реестра недвижимости; - пояснительная записка, содержащая сведения о пруде-испарителе (с указанием наименования, назначения, основных технико-экономических характеристик, месторасполож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</w:t>
      </w:r>
      <w:r>
        <w:rPr>
          <w:rFonts w:cs="Times New Roman" w:ascii="Times New Roman" w:hAnsi="Times New Roman"/>
          <w:color w:val="22272F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22272F"/>
          <w:sz w:val="28"/>
          <w:szCs w:val="28"/>
        </w:rPr>
        <w:t>) при наличии на землях (земельных участках) инженерных коммуникаций - письменное согласие каждого из правообладателей соответствующих систем (объектов), которые либо охранные зоны которых полностью или частично расположены на намеченных к использованию землях (земельных участках), а в случае отсутствия зарегистрированных (известных) правообладателей таких систем (объектов) - согласие органов местного самоуправления городского (сельского) поселения, в границах которого будет находиться пруд-испаритель, на размещение пруда-испарителя, содержащее, в том числе, следующие сведения: фамилию, имя, отчество (последнее - при - наличии), место жительства, реквизиты документа, удостоверяющего личность, номера контактных телефонов - для физических лиц; наименование, место нахождения, номера контактных телефонов - для юридических лиц; а также наименование соответствующих объектов коммунальной инфраструктуры и сведения о правах лица, подписавшего согласие, на указанные объек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</w:t>
      </w:r>
      <w:r>
        <w:rPr>
          <w:rFonts w:cs="Times New Roman" w:ascii="Times New Roman" w:hAnsi="Times New Roman"/>
          <w:color w:val="22272F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) при подаче заявления о заключении договора на размещение общественного туалета нестационарного типа в число документов, содержащих и подтверждающих характеристики намеченного к размещению объекта, включа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схема размещения объекта, подготовленная по образцу, утвержденному постановлением главы администрации (губернатора) Краснодарского края от 6 июля 2015 г. N 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, и подписанная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е) при наличии на землях (земельных участках) инженерных коммуникаций - письменное согласие каждого из правообладателей соответствующих систем (объектов), которые либо охранные зоны которых полностью или частично расположены на намеченных к использованию землях (земельных участках), а в случае отсутствия зарегистрированных (известных) правообладателей таких систем (объектов) - согласие органов местного самоуправления городского (сельского) поселения, в границах которого будет находиться общественный туалет нестационарного типа, на размещение общественного туалета нестационарного типа, содержащее, в том числе, следующие сведения: фамилию, имя, отчество (последнее - при наличии), место жительства, реквизиты документа, удостоверяющего личность, номера контактных телефонов - для физических лиц; наименование, место нахождения, номера контактных телефонов - для юридических лиц; а также - наименование соответствующих объектов коммунальной инфраструктуры и сведения о правах лица, подписавшего согласие, на указанные объек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ях предоставления земельного участка для размещения объектов, указанных в подпунктах 8, 26, 32, 34 и 35 подраздела 1.1. настояще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013"/>
      <w:bookmarkEnd w:id="2"/>
      <w:r>
        <w:rPr>
          <w:rFonts w:cs="Times New Roman" w:ascii="Times New Roman" w:hAnsi="Times New Roman"/>
          <w:sz w:val="28"/>
          <w:szCs w:val="28"/>
        </w:rPr>
        <w:t xml:space="preserve"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иложению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 на имя главы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(все страницы), удостоверяющего личность (для индивидуальных предпринимателей и физ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содержащий информацию о координатах характерных точек границ территории в системе координат, применяемой при ведении единого государственного реестра недвижимости, в случае, если планируется использование земель (земельный участок не образован) или части земельного участ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хематическое отображение местоположения объекта на земельном участке с указанием координат характерных точек объекта (может выполняться в составе документа, указанного в подпункте д) настоящего пунк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эскизный чертеж, содержащий основные параметры объекта (в случае, если планируется размещение предупреждающих и иных знаков, информационных табло (стел), флагштоков, платежных терминалов для оплаты услуг и штраф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ехнический проект создания геодезической сети специального назначения, согласованный с Федеральной службой государственной регистрации, кадастра и картографии или с ее территориальным органом, или технический проект создания государственной геодезической сети (в случае, если планируется размещение геодезических знак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хемы проектируемых пунктов государственной геодезической сети, пунктов государственной нивелирной сети, пунктов государственной гравиметрической сети с координатным описанием, в том числе в электронном виде, в системе координат, применяемой при ведении Единого государственного реестра недвижимости (в случае, если планируется размещение пунктов государственной геодезической сети, пунктов государственной нивелирной сети, пунктов государственной гравиметрической сети, соответственн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говор на выполнение кадастровых работ с приложением технического задания (в случае, если планируется размещение межевых знаков, пунктов государственной геодезической сети, пунктов государственной нивелирной сети, пунктов государственной гравиметрической се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государственный (муниципальный) контракт на выполнение работ по размещению информационных табло (стел) (в случае, если планируется размещение информационных табло (стел) для государственных или муниципальных нужд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риказ Федеральной службы исполнения наказаний Российской Федерации о создании изолированного участка, функционирующего как исправительный центр, и о внесении изменений в устав исправительного учреждения, при котором он создан (в случае, если планируется размещение мобильных зданий, сооружений, предназначенных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огласие владельцев инженерных коммуникаций на размещение объекта в случае, если размещение объекта предполагается в месте расположения инженерных коммуникаций или их охранных зо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013"/>
      <w:bookmarkEnd w:id="3"/>
      <w:r>
        <w:rPr>
          <w:rFonts w:cs="Times New Roman" w:ascii="Times New Roman" w:hAnsi="Times New Roman"/>
          <w:sz w:val="28"/>
          <w:szCs w:val="28"/>
        </w:rPr>
        <w:t>4) в случаях предоставления земельного участка для размещения объектов, указанных в подпункте 13 подраздела 1.1 настояще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иложению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на имя главы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а границ предполагаемых к использованию земель или части земельного участка на кадастровом и топографическом пла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яснительная записка, содержащая сведения об объекте с указанием наименования, характеристик, параметров, местоположения, подъездных путей и ин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ях предоставления земельного участка для размещения объектов, указанных в подпунктах 19-20, 23 подраздела 1.1 настояще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иложению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 на имя главы муниципального образования Кавказский район</w:t>
      </w:r>
      <w:bookmarkStart w:id="4" w:name="sub_20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3"/>
      <w:bookmarkStart w:id="7" w:name="sub_204"/>
      <w:bookmarkEnd w:id="6"/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  <w:bookmarkStart w:id="8" w:name="sub_205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bookmarkStart w:id="9" w:name="sub_20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хематичное изображение размещения объектов, указанных в подпунктах 19-21, 25 подраздела 1.1 настоящего Регламента, с указанием границ земельного участка или части земельного участка на кадастровом и топографическом плане с указанием координат характерных точек границ территории, а также с указанием пункта схемы размещения объектов (далее - схема), утвержденной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териалы проектной документации - пояснительная записка, содержащая сведения об объекте (объектах) с указанием наименования, назначения, основных технико-экономических характеристик, месторасположения объекта (объект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10" w:name="sub_208"/>
      <w:bookmarkEnd w:id="10"/>
      <w:r>
        <w:rPr>
          <w:rFonts w:cs="Times New Roman" w:ascii="Times New Roman" w:hAnsi="Times New Roman"/>
          <w:sz w:val="28"/>
          <w:szCs w:val="28"/>
        </w:rPr>
        <w:t>в случаях предоставления земельного участка для размещения объектов, указанных в подпунктах 17, 28, 33 подраздела 1.1 настояще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иложению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 на имя главы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яснительная записка, содержащая сведения об объекте с указанием наименования, характеристик, параметров, местоположения, подъездных путей и иной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ях предоставления земельного участка для размещения объектов, указанных в подпункте 22 подраздела 1.1. настояще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2"/>
      <w:bookmarkEnd w:id="11"/>
      <w:r>
        <w:rPr>
          <w:rFonts w:cs="Times New Roman" w:ascii="Times New Roman" w:hAnsi="Times New Roman"/>
          <w:sz w:val="28"/>
          <w:szCs w:val="28"/>
        </w:rPr>
        <w:t xml:space="preserve"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иложению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на имя главы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а размещения объекта (предоставляется заверенная коп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ях предоставления земельного участка для размещения объектов, указанных в подпункте 24 подраздела 1.1 настояще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2"/>
      <w:bookmarkEnd w:id="12"/>
      <w:r>
        <w:rPr>
          <w:rFonts w:cs="Times New Roman" w:ascii="Times New Roman" w:hAnsi="Times New Roman"/>
          <w:sz w:val="28"/>
          <w:szCs w:val="28"/>
        </w:rPr>
        <w:t xml:space="preserve"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иложению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на имя главы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</w:t>
      </w:r>
      <w:r>
        <w:rPr>
          <w:rFonts w:cs="Times New Roman" w:ascii="Times New Roman" w:hAnsi="Times New Roman"/>
          <w:color w:val="22272F"/>
          <w:sz w:val="28"/>
          <w:szCs w:val="28"/>
        </w:rPr>
        <w:t>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е) материалы проектной документации - пояснительная записка, содержащая </w:t>
      </w:r>
      <w:r>
        <w:rPr>
          <w:rFonts w:cs="Times New Roman" w:ascii="Times New Roman" w:hAnsi="Times New Roman"/>
          <w:sz w:val="28"/>
          <w:szCs w:val="28"/>
        </w:rPr>
        <w:t>сведения об объекте с указанием наименования, назначения, основных технико-экономических характеристик, месторасположения объе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лучаях предоставления земельного участка для размещения объектов, указанных в подпункте 21 подраздела 1.1 настояще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иложению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на имя главы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териалы проектной документации - пояснительная записка, содержащая сведения об объекте с указанием наименования, назначения, основных технико-экономических характеристик, месторасположения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объектов, указанных в подразделе 1.1 настоящего Регламент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рганами исполнительной власти Краснодарского края утверждены формы заявлений, перечни документов, прилагаемых к заявлениям и примерные формы договоров на размещение объектов, то в рамках предоставления настоящей муниципальной услуги применяются утвержденные органами исполнительной власти Краснодарского края формы в соответствии с п. 1.6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, утвержденного Постановлением главы администрации (губернатора) Краснодарского края от 6 июля 2015 г. № 6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органах, предоставляющих муниципальные услуги, многофункциональных центрах с использованием информационных технологий </w:t>
      </w:r>
      <w:r>
        <w:rPr>
          <w:rFonts w:cs="Times New Roman" w:ascii="Times New Roman" w:hAnsi="Times New Roman"/>
          <w:color w:val="22272F"/>
          <w:sz w:val="28"/>
          <w:szCs w:val="28"/>
        </w:rPr>
        <w:t>в порядке, определённом Федеральным законом от 29.12.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яются вместе с подлинниками, которые после сверки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подлинников, предоставляются нотариально заверенные коп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</w:rPr>
        <w:t>3.3.13. подраздела 3.3. «Описание вариа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приложения к постановлению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3. После получения запрашиваемых в порядке межведомственного взаимодействия сведений и (или) документов (при необходимости) работник Уполномоченного органа выявляет наличие или устанавливает отсутствие оснований для отказа  в предоставлении муниципальной услуги, предусмотренных настоящим 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настоящим Регламентом, принимается решение об отказе в предоставлении муниципальной услуги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, в котором указываются причины отказа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1 к административному регламенту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right="6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S3"/>
        <w:shd w:fill="FFFFFF" w:val="clear"/>
        <w:jc w:val="center"/>
        <w:rPr/>
      </w:pPr>
      <w:r>
        <w:rPr/>
        <w:t>Перечень</w:t>
        <w:br/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21"/>
        <w:gridCol w:w="4386"/>
        <w:gridCol w:w="4390"/>
      </w:tblGrid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аблица 1. Перечень признаков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е признака заявителя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Результат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тегория заяв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1. При обращении с заявлением о з</w:t>
            </w:r>
            <w:r>
              <w:rPr/>
              <w:t>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      </w:r>
            <w:r>
              <w:rPr>
                <w:color w:val="22272F"/>
              </w:rPr>
              <w:t>– физические лица и индивидуальные предприниматели</w:t>
            </w:r>
            <w:r>
              <w:rPr/>
              <w:t>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22272F"/>
              </w:rPr>
              <w:t>При обращении с заявлением о з</w:t>
            </w:r>
            <w:r>
              <w:rPr/>
              <w:t>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      </w:r>
            <w:r>
              <w:rPr>
                <w:color w:val="22272F"/>
              </w:rPr>
              <w:t>– юридические лиц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 имени заявителей - физических лиц заявления могут подав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Представители, действующие в силу полномочий, основанных на доверенности</w:t>
            </w:r>
          </w:p>
          <w:p>
            <w:pPr>
              <w:pStyle w:val="S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 имени заявителей - юридических лиц  заявления могут подав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. Представители, действующие в силу полномочий, основанных на доверенности;</w:t>
            </w:r>
          </w:p>
          <w:p>
            <w:pPr>
              <w:pStyle w:val="S16"/>
              <w:spacing w:before="0" w:after="0"/>
              <w:rPr/>
            </w:pPr>
            <w:r>
              <w:rPr/>
              <w:t>2. Представители, действующие в силу полномочий, основанных на Уставе юридического лица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 xml:space="preserve">Результат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Исправление допущенных опечаток и ошибок в выданных в результате предоставления муниципальной услуги документах»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тегория заяв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1. При обращении с заявлением – физические лица и индивидуальные предприниматели</w:t>
            </w:r>
            <w:r>
              <w:rPr/>
              <w:t>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22272F"/>
              </w:rPr>
              <w:t>При обращении с заявлением– юридические лиц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 имени заявителей - физических лиц заявления могут подав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Представители, действующие в силу полномочий, основанных на доверенности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 имени заявителей - юридических лиц  заявления могут подав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. Представители, действующие в силу полномочий, основанных на доверенности;</w:t>
            </w:r>
          </w:p>
          <w:p>
            <w:pPr>
              <w:pStyle w:val="S16"/>
              <w:spacing w:before="0" w:after="0"/>
              <w:rPr/>
            </w:pPr>
            <w:r>
              <w:rPr/>
              <w:t>2. Представители, действующие в силу полномочий, основанных на Уставе юридического лица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Результат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тегория заяв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1. При обращении с заявлением – физические и юридические лица</w:t>
            </w:r>
            <w:r>
              <w:rPr/>
              <w:t>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22272F"/>
              </w:rPr>
              <w:t>При обращении с заявлением – физические и юридические лиц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 имени заявителей - физических лиц заявления могут подав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Представители, действующие в силу полномочий, основанных на доверенности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 имени заявителей - юридических лиц  заявления могут подав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. Представители, действующие в силу полномочий, основанных на доверенности;</w:t>
            </w:r>
          </w:p>
          <w:p>
            <w:pPr>
              <w:pStyle w:val="S16"/>
              <w:spacing w:before="0" w:after="0"/>
              <w:rPr/>
            </w:pPr>
            <w:r>
              <w:rPr/>
              <w:t>2. Представители, действующие в силу полномочий, основанных на Уставе юридического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 Комбинации значений признаков, каждая из которых соответствует  одному варианту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"/>
        <w:gridCol w:w="889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значений признаков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, за которой обращается заявитель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      </w:r>
            <w:r>
              <w:rPr>
                <w:color w:val="22272F"/>
              </w:rPr>
              <w:t>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1. При обращении с заявлением о предварительном согласовании предоставления земельного участка в собственность – физические и юридические лица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2. </w:t>
            </w:r>
            <w:r>
              <w:rPr>
                <w:color w:val="22272F"/>
              </w:rPr>
              <w:t>При обращении с заявлением о предварительном согласовании предоставления земельного участка в аренду – физические и юридические лиц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в силу полномочий, основанных на доверенности или договоре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1. При обращении с заявлением о з</w:t>
            </w:r>
            <w:r>
              <w:rPr/>
              <w:t>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      </w:r>
            <w:r>
              <w:rPr>
                <w:color w:val="22272F"/>
              </w:rPr>
              <w:t>– физические и юридические лица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2. </w:t>
            </w:r>
            <w:r>
              <w:rPr>
                <w:color w:val="22272F"/>
              </w:rPr>
              <w:t>При обращении с заявлением о з</w:t>
            </w:r>
            <w:r>
              <w:rPr/>
              <w:t>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      </w:r>
            <w:r>
              <w:rPr>
                <w:color w:val="22272F"/>
              </w:rPr>
              <w:t>– физические и юридические лиц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в силу полномочий, основанных на доверенности или договоре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1. При обращении с заявлением о з</w:t>
            </w:r>
            <w:r>
              <w:rPr/>
              <w:t>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      </w:r>
            <w:r>
              <w:rPr>
                <w:color w:val="22272F"/>
              </w:rPr>
              <w:t>– физические и юридические лица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2. </w:t>
            </w:r>
            <w:r>
              <w:rPr>
                <w:color w:val="22272F"/>
              </w:rPr>
              <w:t>При обращении с заявлением о  з</w:t>
            </w:r>
            <w:r>
              <w:rPr/>
              <w:t>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      </w:r>
            <w:r>
              <w:rPr>
                <w:color w:val="22272F"/>
              </w:rPr>
              <w:t>– физические и юридические лица</w:t>
            </w:r>
            <w:r>
              <w:rPr/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в силу полномочий, основанных на доверенности или догово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ых отношений                                                                                            Л.В.Юрина</w:t>
      </w:r>
    </w:p>
    <w:p>
      <w:pPr>
        <w:pStyle w:val="Normal"/>
        <w:widowControl w:val="false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43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FF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Mailmessagesenderemail">
    <w:name w:val="mail-message-sender-email"/>
    <w:basedOn w:val="Style5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основной текст докумен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WW8Num1z3">
    <w:name w:val="WW8Num1z3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ighlightsearch">
    <w:name w:val="highlightsearch"/>
    <w:basedOn w:val="Style5"/>
    <w:qFormat/>
    <w:rPr/>
  </w:style>
  <w:style w:type="character" w:styleId="S10">
    <w:name w:val="s_10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b/>
      <w:bCs/>
    </w:rPr>
  </w:style>
  <w:style w:type="paragraph" w:styleId="12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360" w:before="0" w:after="0"/>
      <w:ind w:right="4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7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9">
    <w:name w:val="Заголовок таблицы"/>
    <w:basedOn w:val="Style30"/>
    <w:qFormat/>
    <w:pPr>
      <w:jc w:val="center"/>
    </w:pPr>
    <w:rPr>
      <w:b/>
      <w:bCs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Рег. Основной текст уровнеь 1.1 (базовый)"/>
    <w:basedOn w:val="ConsPlusNormal1"/>
    <w:qFormat/>
    <w:pPr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3">
    <w:name w:val="Объек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4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3:00Z</dcterms:created>
  <dc:creator>К17</dc:creator>
  <dc:description/>
  <dc:language>en-US</dc:language>
  <cp:lastModifiedBy>К17</cp:lastModifiedBy>
  <cp:lastPrinted>2024-09-23T15:01:00Z</cp:lastPrinted>
  <dcterms:modified xsi:type="dcterms:W3CDTF">2025-07-18T11:53:00Z</dcterms:modified>
  <cp:revision>4</cp:revision>
  <dc:subject/>
  <dc:title/>
</cp:coreProperties>
</file>