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Кавказский район от 23 декабря 2024 года № 2173 «</w:t>
      </w:r>
      <w:r>
        <w:rPr>
          <w:b/>
          <w:sz w:val="28"/>
          <w:szCs w:val="28"/>
        </w:rPr>
        <w:t xml:space="preserve"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августа 1995 г. № 135-ФЗ                         «О благотворительной деятельности и добровольчестве (волонтерстве)», постановлением Правительства Российской Федерации от 28 ноября 2018 г.                      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                              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коном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снодарского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я</w:t>
      </w:r>
      <w:r>
        <w:rPr>
          <w:color w:val="22272F"/>
          <w:sz w:val="28"/>
          <w:szCs w:val="28"/>
          <w:shd w:fill="FFFFFF" w:val="clear"/>
        </w:rPr>
        <w:t> от 4 апреля 2025 г. N 5346-К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внесении изменения в статью 2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Закона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снодарского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я</w:t>
      </w:r>
      <w:r>
        <w:rPr>
          <w:color w:val="22272F"/>
          <w:sz w:val="28"/>
          <w:szCs w:val="28"/>
          <w:shd w:fill="FFFFFF" w:val="clear"/>
        </w:rPr>
        <w:t> "О благотворительной деятельности и добровольчестве (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волонтерстве</w:t>
      </w:r>
      <w:r>
        <w:rPr>
          <w:color w:val="22272F"/>
          <w:sz w:val="28"/>
          <w:szCs w:val="28"/>
          <w:shd w:fill="FFFFFF" w:val="clear"/>
        </w:rPr>
        <w:t>) в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снодарском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крае»</w:t>
      </w:r>
      <w:r>
        <w:rPr>
          <w:sz w:val="28"/>
          <w:szCs w:val="28"/>
        </w:rPr>
        <w:t>, п о с т а н о в л я ю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Кавказский район от 23 декабря 2024 года № 2173 «</w:t>
      </w:r>
      <w:r>
        <w:rPr>
          <w:sz w:val="28"/>
          <w:szCs w:val="28"/>
        </w:rPr>
        <w:t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ункт 2.1 раздела 2 приложения в новой редакции: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ликвидации чрезвычайных ситуаций и их последствий, профилактике и тушении пожаров, проведении аварийно-спасательных работ,                 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</w:t>
        <w:br/>
        <w:t>и вынужденным переселенца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, укрепления и защиты семьи, многодетности, сохранения традиционных семейных ценностей, популяризации института брака;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деятельности в области физической культуры и спорта </w:t>
        <w:br/>
        <w:t>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и защиты животных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ия в области защиты от чрезвычайных ситуаций, пропаганды знаний в области защиты населения и территорий </w:t>
        <w:br/>
        <w:t>от чрезвычайных ситуаций и обеспечения пожарной безопас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реабилитации детей-сирот, детей, оставшихся </w:t>
        <w:br/>
        <w:t>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обровольческой (волонтерской) деятель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деятельности по профилактике безнадзорности </w:t>
        <w:br/>
        <w:t>и правонарушений несовершеннолетних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атриотическому, духовно-нравственному воспитанию детей               и молодеж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поиске лиц, пропавших без ве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                            с законодательством Российской Федераци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соотечественникам, проживающим за рубежом, </w:t>
        <w:br/>
        <w:t>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содействие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илактике безнадзорности, правонарушений несовершеннолетних и социально опасных форм поведения граждан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Ю.А. Ха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Admin</dc:creator>
  <dc:description/>
  <cp:keywords/>
  <dc:language>en-US</dc:language>
  <cp:lastModifiedBy>Z-23</cp:lastModifiedBy>
  <cp:lastPrinted>2025-07-01T17:16:00Z</cp:lastPrinted>
  <dcterms:modified xsi:type="dcterms:W3CDTF">2025-07-07T06:43:00Z</dcterms:modified>
  <cp:revision>7</cp:revision>
  <dc:subject/>
  <dc:title>АДМИНИСТРАЦИЯ МУНИЦИПАЛЬНОГО ОБРАЗОВАНИЯ</dc:title>
</cp:coreProperties>
</file>