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30 апреля 2025 года                                                                                     № 677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верждение схемы расположения земе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а или земельных участков на кадастровом плане терри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целях приведе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е с действующим земельным законодательством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 соответствии Уставом муниципального образования Кавказского муниципального района Краснодарского кра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30 апреля 2025 года № 677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6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) пункт 2.4.1. п</w:t>
      </w:r>
      <w:r>
        <w:rPr>
          <w:rFonts w:cs="Times New Roman" w:ascii="Times New Roman" w:hAnsi="Times New Roman"/>
          <w:sz w:val="28"/>
          <w:szCs w:val="28"/>
        </w:rPr>
        <w:t>одраздела 2.4. «Срок предоставления муниципальной услуги » раздела 2 «Стандарт предоставления муниципальной услуги» приложения к постановлению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4.1. С</w:t>
      </w:r>
      <w:r>
        <w:rPr>
          <w:color w:val="22272F"/>
          <w:sz w:val="28"/>
          <w:szCs w:val="28"/>
        </w:rPr>
        <w:t>рок предоставления муниципальной услуги для вариа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14 календарных д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заявления на получение муниципальной услуги д</w:t>
      </w: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ля раздела или объединения земельных участков, находящихся в государственной или муниципальной собственности и предоставленных на праве аренды, безвозмездного или постоян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через Портал, срок предоставления муниципальной услуги составляет 20 календарных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С 1 марта 2026 год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б утверждении схемы расположения земельного участка или земельных участков на кадастровом плане территории или уведомление об отказе в утверждении схемы расположения земельного участка или земельных участков на кадастровом плане территории направляются Уполномоченным органом </w:t>
      </w:r>
      <w:r>
        <w:rPr>
          <w:rFonts w:cs="Times New Roman" w:ascii="Times New Roman" w:hAnsi="Times New Roman"/>
          <w:color w:val="22272F"/>
          <w:sz w:val="28"/>
          <w:szCs w:val="28"/>
        </w:rPr>
        <w:t>заявителю в течение десяти дней со дня их принят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) п</w:t>
      </w:r>
      <w:r>
        <w:rPr>
          <w:rFonts w:cs="Times New Roman" w:ascii="Times New Roman" w:hAnsi="Times New Roman"/>
          <w:sz w:val="28"/>
          <w:szCs w:val="28"/>
        </w:rPr>
        <w:t>одраздел 2.5. «Правовые основания для предоставления муниципальной услуги» раздела 2 «Стандарт предоставления муниципальной услуги» приложения к постановлению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3.3.13.5 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раздела 3.3. «Описание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color w:val="22272F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дела 3 «Состав, последовательность и сроки выполнения административных процедур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3.5. В случае, если по результатам рассмотрения представленных документов и информации, полученной по межведомственным запросам, и запросам, предусмотренным подпунктом 3.3.18.3. настоящего Регламента, отсутствуют основания для отказа в предоставлении муниципальной услуги, предусмотренные настоящим Регламентом, работник Уполномоченного органа принимает решение о предоставлении муниципальной услуги в течение двух дней подготавливает проект постановление об утверждении схемы расположения земельного участка или земельных участков на кадастровом плане территории. Согласованный проект постановления об утверждении схемы в течение двух дней подписывается заместителем главы муниципального образован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Кавказский район, </w:t>
      </w:r>
      <w:r>
        <w:rPr>
          <w:rFonts w:cs="Times New Roman" w:ascii="Times New Roman" w:hAnsi="Times New Roman"/>
          <w:sz w:val="28"/>
          <w:szCs w:val="28"/>
        </w:rPr>
        <w:t>координирующим работу Уполномоченного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ргана, и регистрируется в соответствии с Инструкцией по делопроизводству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 опубликовать (разместить) в официальном сетевом издании и обеспечить его размещение 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      Ю.А.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43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FF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Mailmessagesenderemail">
    <w:name w:val="mail-message-sender-email"/>
    <w:basedOn w:val="Style5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основной текст докумен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WW8Num1z3">
    <w:name w:val="WW8Num1z3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ighlightsearch">
    <w:name w:val="highlightsearch"/>
    <w:basedOn w:val="Style5"/>
    <w:qFormat/>
    <w:rPr/>
  </w:style>
  <w:style w:type="character" w:styleId="S10">
    <w:name w:val="s_10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b/>
      <w:bCs/>
    </w:rPr>
  </w:style>
  <w:style w:type="paragraph" w:styleId="12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360" w:before="0" w:after="0"/>
      <w:ind w:right="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37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9">
    <w:name w:val="Заголовок таблицы"/>
    <w:basedOn w:val="Style30"/>
    <w:qFormat/>
    <w:pPr>
      <w:jc w:val="center"/>
    </w:pPr>
    <w:rPr>
      <w:b/>
      <w:bCs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Рег. Основной текст уровнеь 1.1 (базовый)"/>
    <w:basedOn w:val="ConsPlusNormal1"/>
    <w:qFormat/>
    <w:pPr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3">
    <w:name w:val="Объек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4:00Z</dcterms:created>
  <dc:creator>К17</dc:creator>
  <dc:description/>
  <cp:keywords/>
  <dc:language>en-US</dc:language>
  <cp:lastModifiedBy>К17</cp:lastModifiedBy>
  <cp:lastPrinted>2024-09-23T15:01:00Z</cp:lastPrinted>
  <dcterms:modified xsi:type="dcterms:W3CDTF">2025-09-09T09:22:00Z</dcterms:modified>
  <cp:revision>4</cp:revision>
  <dc:subject/>
  <dc:title/>
</cp:coreProperties>
</file>