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</w:t>
        <w:tab/>
        <w:tab/>
        <w:tab/>
        <w:tab/>
        <w:tab/>
        <w:t xml:space="preserve">                                     №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8 апреля 2025 г. № 67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8 апреля 2025 г. № 673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1) абзац 2 пункта 5.3. раздела 5 приложения 1 к постановлению изложить в новой редакции: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Акт освидетельствования утверждается главой муниципального образования Кавказский район.»;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9 мая 202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4.2025 № 67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, земельных отношений и архитектуры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И.В. Демьяненк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222</dc:creator>
  <dc:description/>
  <cp:keywords/>
  <dc:language>en-US</dc:language>
  <cp:lastModifiedBy>Z-21</cp:lastModifiedBy>
  <cp:lastPrinted>2025-06-13T10:59:00Z</cp:lastPrinted>
  <dcterms:modified xsi:type="dcterms:W3CDTF">2025-06-13T08:01:00Z</dcterms:modified>
  <cp:revision>37</cp:revision>
  <dc:subject/>
  <dc:title>О внесении изменения в разрешение на строительство </dc:title>
</cp:coreProperties>
</file>