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от</w:t>
        <w:tab/>
        <w:tab/>
        <w:tab/>
        <w:tab/>
        <w:tab/>
        <w:t xml:space="preserve">                                     №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несении изменения в постановление администрации муниципального образования Кавказский район от 21 мая 2025 г. № 765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й на строительство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го правового акта администрации муниципального образования Кавказский район в соответствие с требованиями действующего законодательства, а также в связи с изменениями в структуре администрации муниципального образования Кавказский район,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21 мая 2025 г. № 765 «Об утверждении административного регламента предоставления муниципальной услуги «Выдача разрешений на строительство» изменение, изложив пункт 2.2.1 подраздела 2.2 раздела 2 приложения к постановлению в новой редакции: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«2.2.1. Муниципальная услуга предоставляется администрацией муниципального образования Кавказский район через управление архитектуры и градостроительства администрации муниципального образования Кавказский район (далее - Уполномоченный орган).».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29 мая 2025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9:00Z</dcterms:created>
  <dc:creator>222</dc:creator>
  <dc:description/>
  <cp:keywords/>
  <dc:language>en-US</dc:language>
  <cp:lastModifiedBy>Z-21</cp:lastModifiedBy>
  <cp:lastPrinted>2025-01-14T17:47:00Z</cp:lastPrinted>
  <dcterms:modified xsi:type="dcterms:W3CDTF">2025-06-16T13:12:00Z</dcterms:modified>
  <cp:revision>41</cp:revision>
  <dc:subject/>
  <dc:title>О внесении изменения в разрешение на строительство </dc:title>
</cp:coreProperties>
</file>