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Кавказский район от 26 октября 2021 г.              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В связи с изменением в составе межведомственной комиссии</w:t>
      </w:r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              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26 октября 2021 г.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абзац 2 пункта 3.2 раздела 3 приложения 1 к постановлению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абзац 16 пункта 3.3 раздела 3 приложения 1 к постановлению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вказский район </w:t>
        <w:tab/>
        <w:tab/>
        <w:tab/>
        <w:tab/>
        <w:tab/>
        <w:t xml:space="preserve">                                  Ю.А. Хани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№______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0.2021 № 162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№______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ежведомственной комиссии о признании помещения жилым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инженер проекта ООО «Инвест Проект» (по согласованию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начальника отдела имущественных отношений управления имущественных отношений администрации муниципального образования Кавказский район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 (по согласованию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первого разряда отдела ФГБУ, ФГУП/АО и распоряжением имуществом казны МТУ Росимущества в Краснодарском крае и Республике Адыге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гражданской обороны муниципального казенного учреждения «Управление по делам гражданской обороны и чрезвычайным ситуациям» Кавказского райо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территориального отдела Управления Роспотребнадзора по Краснодарскому краю в Кавказском, Гулькевичском и Тбилисском районах (по согласованию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, на территории соответствующего поселения, главой которого он является.»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, строительств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а и связи                                                                           А.Г. Арутю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1:00Z</dcterms:created>
  <dc:creator>222</dc:creator>
  <dc:description/>
  <cp:keywords/>
  <dc:language>en-US</dc:language>
  <cp:lastModifiedBy>Z-21</cp:lastModifiedBy>
  <cp:lastPrinted>2023-10-25T16:57:00Z</cp:lastPrinted>
  <dcterms:modified xsi:type="dcterms:W3CDTF">2025-01-28T11:53:00Z</dcterms:modified>
  <cp:revision>33</cp:revision>
  <dc:subject/>
  <dc:title>О внесении изменения в разрешение на строительство </dc:title>
</cp:coreProperties>
</file>