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озврат платежей физических и юридических лиц по неналоговым доходам из бюджета муниципального образ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пер.Братский/ул.Гоголя, 18/44,  каб. №17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i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raio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 12.02.2025г. по 27.02.202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27 февраля 202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ку Татьяна Владимировна, начальник правового отдела управления имущественных отношений администрации муниципального образования Кавказский район, т.6-58-6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К17</cp:lastModifiedBy>
  <cp:lastPrinted>2024-08-16T15:53:00Z</cp:lastPrinted>
  <dcterms:modified xsi:type="dcterms:W3CDTF">2025-02-11T14:24:00Z</dcterms:modified>
  <cp:revision>64</cp:revision>
  <dc:subject/>
  <dc:title/>
</cp:coreProperties>
</file>