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sz w:val="28"/>
          <w:szCs w:val="28"/>
        </w:rPr>
        <w:t>«О внесении изменений в постановление  администрации муниципального образования Кавказский район от 14.05.2021 №727 «Об утверждении Порядка внесения в реестр муниципальных маршрутов регулярных перевозок  муниципального образования Кавказский район сведений об изменении вида регулярных перевозо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 февраля 2025 года по 03 марта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3 марта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УЖКХАСТиС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7:00Z</dcterms:created>
  <dc:creator>jkh</dc:creator>
  <dc:description/>
  <dc:language>en-US</dc:language>
  <cp:lastModifiedBy>jkh</cp:lastModifiedBy>
  <cp:lastPrinted>2019-07-15T17:10:00Z</cp:lastPrinted>
  <dcterms:modified xsi:type="dcterms:W3CDTF">2025-02-25T11:27:00Z</dcterms:modified>
  <cp:revision>2</cp:revision>
  <dc:subject/>
  <dc:title/>
</cp:coreProperties>
</file>