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муниципального образования Кавказ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Кавказский район от 26 апреля 2022 г. № 627 «Об утверждении комплексной схемы организации дорожного движения на территории муниципального образования Кавказский район Краснодарского кра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о правовым акт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4 апреля 2025 года по 11 апрел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1 апрел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01:00Z</dcterms:created>
  <dc:creator>jkh</dc:creator>
  <dc:description/>
  <dc:language>en-US</dc:language>
  <cp:lastModifiedBy>jkh</cp:lastModifiedBy>
  <cp:lastPrinted>2019-07-15T17:10:00Z</cp:lastPrinted>
  <dcterms:modified xsi:type="dcterms:W3CDTF">2025-04-04T11:01:00Z</dcterms:modified>
  <cp:revision>2</cp:revision>
  <dc:subject/>
  <dc:title/>
</cp:coreProperties>
</file>