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b w:val="false"/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доклада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в 2024 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данному нормативному правовому ак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Красная, д. 37,  каб. 30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wrai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3 января  2025 года по 30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будут рассмотрены до 30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Ёлкина Виктория Викторовна, 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, 8(86138) 6-59-87; 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6:00Z</dcterms:created>
  <dc:creator>jkh</dc:creator>
  <dc:description/>
  <dc:language>en-US</dc:language>
  <cp:lastModifiedBy>jkh</cp:lastModifiedBy>
  <cp:lastPrinted>2019-07-15T17:10:00Z</cp:lastPrinted>
  <dcterms:modified xsi:type="dcterms:W3CDTF">2025-01-23T12:46:00Z</dcterms:modified>
  <cp:revision>2</cp:revision>
  <dc:subject/>
  <dc:title/>
</cp:coreProperties>
</file>