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 11.04.2025г. по 25.04.202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5 апреля 202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Татьяна Владимировна, начальник правового отдела управления имущественных отношений администрации муниципального образования Кавказский район, т.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К17</cp:lastModifiedBy>
  <cp:lastPrinted>2024-08-16T15:53:00Z</cp:lastPrinted>
  <dcterms:modified xsi:type="dcterms:W3CDTF">2025-04-10T09:37:00Z</dcterms:modified>
  <cp:revision>65</cp:revision>
  <dc:subject/>
  <dc:title/>
</cp:coreProperties>
</file>