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внесении изменений в постановление администрации муниципального образования Кавказский район от 4 сентября 2020 года №1114 «О создании комиссии по распределению земельных участков в границах сельских поселений муниципального образования Кавказский район и утверждении ее состав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2.02.2025 г. по 24.02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9.11.2023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1-09-01T15:28:00Z</cp:lastPrinted>
  <dcterms:modified xsi:type="dcterms:W3CDTF">2025-02-11T11:40:00Z</dcterms:modified>
  <cp:revision>56</cp:revision>
  <dc:subject/>
  <dc:title/>
</cp:coreProperties>
</file>